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cations – Lecture 1</w:t>
      </w:r>
    </w:p>
    <w:p>
      <w:pPr>
        <w:pStyle w:val="Normal"/>
        <w:rPr/>
      </w:pPr>
      <w:r>
        <w:rPr/>
        <w:t>T. Hendricks</w:t>
      </w:r>
    </w:p>
    <w:p>
      <w:pPr>
        <w:pStyle w:val="Normal"/>
        <w:rPr/>
      </w:pPr>
      <w:r>
        <w:rPr/>
      </w:r>
    </w:p>
    <w:p>
      <w:pPr>
        <w:pStyle w:val="Normal"/>
        <w:rPr/>
      </w:pPr>
      <w:r>
        <w:rPr/>
      </w:r>
    </w:p>
    <w:p>
      <w:pPr>
        <w:pStyle w:val="Normal"/>
        <w:numPr>
          <w:ilvl w:val="0"/>
          <w:numId w:val="1"/>
        </w:numPr>
        <w:rPr/>
      </w:pPr>
      <w:r>
        <w:rPr/>
        <w:t xml:space="preserve">This Book, in all of its different characters, for all of its different stories – there's one primary character in this Bible.  And there is one story.  </w:t>
      </w:r>
    </w:p>
    <w:p>
      <w:pPr>
        <w:pStyle w:val="Normal"/>
        <w:numPr>
          <w:ilvl w:val="1"/>
          <w:numId w:val="1"/>
        </w:numPr>
        <w:rPr/>
      </w:pPr>
      <w:r>
        <w:rPr/>
        <w:t xml:space="preserve">The character is the Lord Jesus and the story </w:t>
      </w:r>
    </w:p>
    <w:p>
      <w:pPr>
        <w:pStyle w:val="Normal"/>
        <w:numPr>
          <w:ilvl w:val="2"/>
          <w:numId w:val="1"/>
        </w:numPr>
        <w:rPr/>
      </w:pPr>
      <w:r>
        <w:rPr/>
        <w:t>His life</w:t>
      </w:r>
    </w:p>
    <w:p>
      <w:pPr>
        <w:pStyle w:val="Normal"/>
        <w:numPr>
          <w:ilvl w:val="2"/>
          <w:numId w:val="1"/>
        </w:numPr>
        <w:rPr/>
      </w:pPr>
      <w:r>
        <w:rPr/>
        <w:t>His death</w:t>
      </w:r>
    </w:p>
    <w:p>
      <w:pPr>
        <w:pStyle w:val="Normal"/>
        <w:numPr>
          <w:ilvl w:val="2"/>
          <w:numId w:val="1"/>
        </w:numPr>
        <w:rPr/>
      </w:pPr>
      <w:r>
        <w:rPr/>
        <w:t>His burial</w:t>
      </w:r>
    </w:p>
    <w:p>
      <w:pPr>
        <w:pStyle w:val="Normal"/>
        <w:numPr>
          <w:ilvl w:val="2"/>
          <w:numId w:val="1"/>
        </w:numPr>
        <w:rPr/>
      </w:pPr>
      <w:r>
        <w:rPr/>
        <w:t>His resurrection from the dead</w:t>
      </w:r>
    </w:p>
    <w:p>
      <w:pPr>
        <w:pStyle w:val="Normal"/>
        <w:numPr>
          <w:ilvl w:val="2"/>
          <w:numId w:val="1"/>
        </w:numPr>
        <w:rPr/>
      </w:pPr>
      <w:r>
        <w:rPr/>
        <w:t xml:space="preserve">and that He's coming again and He's bringing with Him a new world – a new heaven and a new earth.  </w:t>
      </w:r>
    </w:p>
    <w:p>
      <w:pPr>
        <w:pStyle w:val="Normal"/>
        <w:numPr>
          <w:ilvl w:val="1"/>
          <w:numId w:val="1"/>
        </w:numPr>
        <w:rPr/>
      </w:pPr>
      <w:r>
        <w:rPr/>
        <w:t xml:space="preserve">So this is an important topic.  And I want to talk a little bit about some basic rules for understanding this Bible, for interpreting it and making sure that you get it right. </w:t>
      </w:r>
    </w:p>
    <w:p>
      <w:pPr>
        <w:pStyle w:val="Normal"/>
        <w:numPr>
          <w:ilvl w:val="0"/>
          <w:numId w:val="1"/>
        </w:numPr>
        <w:rPr/>
      </w:pPr>
      <w:r>
        <w:rPr/>
        <w:t xml:space="preserve">And Rule #1 is simply to pray.  </w:t>
      </w:r>
    </w:p>
    <w:p>
      <w:pPr>
        <w:pStyle w:val="Normal"/>
        <w:numPr>
          <w:ilvl w:val="1"/>
          <w:numId w:val="1"/>
        </w:numPr>
        <w:rPr/>
      </w:pPr>
      <w:r>
        <w:rPr/>
        <w:t xml:space="preserve">We've got to pray, guys.  Why do we pray?  Because this Book is spiritually understood.  It's voice is heard by those who are enabled by God's Spirit to hear it.  </w:t>
      </w:r>
    </w:p>
    <w:p>
      <w:pPr>
        <w:pStyle w:val="Normal"/>
        <w:numPr>
          <w:ilvl w:val="1"/>
          <w:numId w:val="1"/>
        </w:numPr>
        <w:rPr/>
      </w:pPr>
      <w:r>
        <w:rPr/>
        <w:t xml:space="preserve">There are a lot of people who are very, very academically sound and bright, and they have lots of letters behind their names and lots of credentials and so on and so forth.  They know a lot about this Book, but they cannot hear its voice.  </w:t>
      </w:r>
    </w:p>
    <w:p>
      <w:pPr>
        <w:pStyle w:val="Normal"/>
        <w:numPr>
          <w:ilvl w:val="1"/>
          <w:numId w:val="1"/>
        </w:numPr>
        <w:rPr/>
      </w:pPr>
      <w:r>
        <w:rPr/>
        <w:t xml:space="preserve">The Spirit of the Lord opens our ears, opens our minds, opens our hearts and enables us to understand.  </w:t>
      </w:r>
    </w:p>
    <w:p>
      <w:pPr>
        <w:pStyle w:val="Normal"/>
        <w:numPr>
          <w:ilvl w:val="1"/>
          <w:numId w:val="1"/>
        </w:numPr>
        <w:rPr/>
      </w:pPr>
      <w:r>
        <w:rPr/>
        <w:t>In this Book, Paul comes to us and he says it is spiritually understood.  So it is so important for us, as we come to this Book, first to pray. That's marvelous because we need God's Spirit to help us understand.</w:t>
      </w:r>
    </w:p>
    <w:p>
      <w:pPr>
        <w:pStyle w:val="Normal"/>
        <w:numPr>
          <w:ilvl w:val="2"/>
          <w:numId w:val="1"/>
        </w:numPr>
        <w:rPr/>
      </w:pPr>
      <w:r>
        <w:rPr/>
        <w:t>My grandmother died about five years ago, and my grandmother was a great woman of God, and she prayed for me every single day.  And as I stood there to do her funeral, I thought, you know, I just lost probably the greatest prayer warrior in my life.  So I sought out an older lady in our church.  She's absolutely wonderful.  She leads a missionary prayer team every Tuesday that my wife goes to and I said, “Okay, look.  Here's the deal.  I need a new grandmother.  I need someone to pray for me the way my grandmother prayed for me.  Will you pray for me that way?”  And every week, that woman comes to me and says, I pray for you, Grandson.  You need to solicit people to pray for you.  Your staff, if you have one, needs to pray.  Implore your people to pray for you as you lead as their pastor, as their leader, as their teacher.  Prayer is huge in our understanding the Bible correctly.</w:t>
      </w:r>
    </w:p>
    <w:p>
      <w:pPr>
        <w:pStyle w:val="Normal"/>
        <w:numPr>
          <w:ilvl w:val="0"/>
          <w:numId w:val="1"/>
        </w:numPr>
        <w:rPr/>
      </w:pPr>
      <w:r>
        <w:rPr/>
        <w:t xml:space="preserve">Number 2:  You have to become a lifelong student of the Bible.  </w:t>
      </w:r>
    </w:p>
    <w:p>
      <w:pPr>
        <w:pStyle w:val="Normal"/>
        <w:numPr>
          <w:ilvl w:val="1"/>
          <w:numId w:val="1"/>
        </w:numPr>
        <w:rPr/>
      </w:pPr>
      <w:r>
        <w:rPr/>
        <w:t xml:space="preserve">You've got to study this Book every day.  Even if it's just a little bit every day, you got to study this Book.  </w:t>
      </w:r>
    </w:p>
    <w:p>
      <w:pPr>
        <w:pStyle w:val="Normal"/>
        <w:numPr>
          <w:ilvl w:val="1"/>
          <w:numId w:val="1"/>
        </w:numPr>
        <w:rPr/>
      </w:pPr>
      <w:r>
        <w:rPr/>
        <w:t xml:space="preserve">You have to know the whole of this Book to understand its individual parts.  </w:t>
      </w:r>
    </w:p>
    <w:p>
      <w:pPr>
        <w:pStyle w:val="Normal"/>
        <w:numPr>
          <w:ilvl w:val="2"/>
          <w:numId w:val="1"/>
        </w:numPr>
        <w:rPr/>
      </w:pPr>
      <w:r>
        <w:rPr/>
        <w:t xml:space="preserve">When you have an understanding of everything that's in that Book, then you can begin to understand each individual thing within the context of the whole, and you'll know what this is because you understand what all this other stuff is.  You understand where all the pieces of the puzzle fit and come together.  Very, very important to study this Book.  If you do not continually grow in your understanding of this Book...and that can be also coming to seminars like this.  It can be reading commentaries about this Book.  It can be getting good teachings that will help you understand this Book, but the challenge is to continue to grow in your understanding of this Book and as you do, you will grow in your faith and your preaching will be fresh and alive and your heart will be excited continually because this Book, even though it's written in such a way as a child can pick it up and read it and understand much of it – I mean, there's some difficult stuff in here.  Don't get me wrong.  But its message of redemption and of the Gospel is a simple message.  Praise God.  And yet it is also deeper than the oceans.  There is always something to learn and learning is fun when it's discovering Jesus.  </w:t>
      </w:r>
    </w:p>
    <w:p>
      <w:pPr>
        <w:pStyle w:val="Normal"/>
        <w:numPr>
          <w:ilvl w:val="0"/>
          <w:numId w:val="1"/>
        </w:numPr>
        <w:rPr/>
      </w:pPr>
      <w:r>
        <w:rPr/>
        <w:t xml:space="preserve"> </w:t>
      </w:r>
      <w:r>
        <w:rPr/>
        <w:t xml:space="preserve">Number Three:  Recognize that you stand under this Book, that this Book is the authority.  </w:t>
      </w:r>
    </w:p>
    <w:p>
      <w:pPr>
        <w:pStyle w:val="Normal"/>
        <w:numPr>
          <w:ilvl w:val="1"/>
          <w:numId w:val="1"/>
        </w:numPr>
        <w:rPr/>
      </w:pPr>
      <w:r>
        <w:rPr/>
        <w:t xml:space="preserve">This is the Word of God. </w:t>
      </w:r>
    </w:p>
    <w:p>
      <w:pPr>
        <w:pStyle w:val="Normal"/>
        <w:numPr>
          <w:ilvl w:val="1"/>
          <w:numId w:val="1"/>
        </w:numPr>
        <w:rPr/>
      </w:pPr>
      <w:r>
        <w:rPr/>
        <w:t xml:space="preserve">This Book is inherent </w:t>
      </w:r>
    </w:p>
    <w:p>
      <w:pPr>
        <w:pStyle w:val="Normal"/>
        <w:numPr>
          <w:ilvl w:val="1"/>
          <w:numId w:val="1"/>
        </w:numPr>
        <w:rPr/>
      </w:pPr>
      <w:r>
        <w:rPr/>
        <w:t xml:space="preserve">It is without mistakes.  </w:t>
      </w:r>
    </w:p>
    <w:p>
      <w:pPr>
        <w:pStyle w:val="Normal"/>
        <w:numPr>
          <w:ilvl w:val="2"/>
          <w:numId w:val="1"/>
        </w:numPr>
        <w:rPr/>
      </w:pPr>
      <w:r>
        <w:rPr/>
        <w:t xml:space="preserve">I'm not inherent.  I make mistakes.  A lot.  You're not inherent.  Our understanding and our minds are not inherent. </w:t>
      </w:r>
    </w:p>
    <w:p>
      <w:pPr>
        <w:pStyle w:val="Normal"/>
        <w:numPr>
          <w:ilvl w:val="2"/>
          <w:numId w:val="1"/>
        </w:numPr>
        <w:rPr/>
      </w:pPr>
      <w:r>
        <w:rPr/>
        <w:t xml:space="preserve">And the reality is that all of us grew up in certain traditions. All of us have received teachings from awesome people who have invested in our lives and changed our lives.  All of us have studied this Word.  </w:t>
      </w:r>
    </w:p>
    <w:p>
      <w:pPr>
        <w:pStyle w:val="Normal"/>
        <w:numPr>
          <w:ilvl w:val="1"/>
          <w:numId w:val="1"/>
        </w:numPr>
        <w:rPr/>
      </w:pPr>
      <w:r>
        <w:rPr/>
        <w:t xml:space="preserve">But the reality is that this Word, properly understood, is the final word. </w:t>
      </w:r>
    </w:p>
    <w:p>
      <w:pPr>
        <w:pStyle w:val="Normal"/>
        <w:numPr>
          <w:ilvl w:val="2"/>
          <w:numId w:val="1"/>
        </w:numPr>
        <w:rPr/>
      </w:pPr>
      <w:r>
        <w:rPr/>
        <w:t>If I think I know something and I grew up with it and it's what we taught in my family and yet, as I come to study this Word, I realize it's not right, I've got to go with the Word.  Every time, the Word's the final rule.  It's the final word.</w:t>
      </w:r>
    </w:p>
    <w:p>
      <w:pPr>
        <w:pStyle w:val="Normal"/>
        <w:numPr>
          <w:ilvl w:val="0"/>
          <w:numId w:val="1"/>
        </w:numPr>
        <w:rPr/>
      </w:pPr>
      <w:r>
        <w:rPr/>
        <w:t xml:space="preserve">Number Four: Words matter.  </w:t>
      </w:r>
    </w:p>
    <w:p>
      <w:pPr>
        <w:pStyle w:val="Normal"/>
        <w:numPr>
          <w:ilvl w:val="1"/>
          <w:numId w:val="1"/>
        </w:numPr>
        <w:rPr/>
      </w:pPr>
      <w:r>
        <w:rPr/>
        <w:t xml:space="preserve">God has decided to speak to us using human language.  He's come to us and He has spoken to us in a way that we can understand, and he's used words. And every word matters.  </w:t>
      </w:r>
    </w:p>
    <w:p>
      <w:pPr>
        <w:pStyle w:val="Normal"/>
        <w:numPr>
          <w:ilvl w:val="1"/>
          <w:numId w:val="1"/>
        </w:numPr>
        <w:rPr/>
      </w:pPr>
      <w:r>
        <w:rPr/>
        <w:t xml:space="preserve">If we come to this Book and we say this Book is the Word of God, it's inspired by God.  God wrote the Bible through human authors and not one word of it is inherent.  Well, we've got to say that every word matters.  And that's one of the things that we're gonna see today. </w:t>
      </w:r>
    </w:p>
    <w:p>
      <w:pPr>
        <w:pStyle w:val="Normal"/>
        <w:numPr>
          <w:ilvl w:val="2"/>
          <w:numId w:val="1"/>
        </w:numPr>
        <w:rPr/>
      </w:pPr>
      <w:r>
        <w:rPr/>
        <w:t xml:space="preserve">What I want to do with you guys is we're gonna study passages of Scripture together.  And as we study these passages of Scripture, I'm gonna stop and go, Oh!  That word matters.  </w:t>
      </w:r>
    </w:p>
    <w:p>
      <w:pPr>
        <w:pStyle w:val="Normal"/>
        <w:numPr>
          <w:ilvl w:val="3"/>
          <w:numId w:val="1"/>
        </w:numPr>
        <w:rPr/>
      </w:pPr>
      <w:r>
        <w:rPr/>
        <w:t xml:space="preserve">We're gonna get to Isaiah in a little bit and it's gonna say, “In the year that King Uzziah died.”  Isaiah 6.  “I saw the Lord seated on the throne...”  You know the passage.  In the year that King Uzziah died.  You've got to stop and go, Okay, wait a minute.  Hold on a second.  Who is Uzziah?  What did he do?  What's that all about?  Why is that in there?  What's the significance of that to this story?  And when you do, you realize that's incredibly important. He's telling you that to let you know what's happening in the heart of this prophet who's going to the temple and who, with that condition of heart, has a vision of the Lord.  And what's happening all around in his nation.  Very significant.  Every word matters.  </w:t>
      </w:r>
    </w:p>
    <w:p>
      <w:pPr>
        <w:pStyle w:val="Normal"/>
        <w:numPr>
          <w:ilvl w:val="3"/>
          <w:numId w:val="1"/>
        </w:numPr>
        <w:rPr/>
      </w:pPr>
      <w:r>
        <w:rPr/>
        <w:t xml:space="preserve">You look at the word 'glory' in the Bible.  It's one of the examples that I give here.  And you've got to stop and go, “What is glory?”  Well, the word 'glory' means 'weight.'  It means 'heavy.'  There's a significance, there's a weight to the Lord God.  But what is glory?  What is the glory of God?  When you start doing a word study, what you realize is that the glory of God is used interchangeably for all of God's attributes.  And so there will be a passage of Scripture talking about the power of God, but instead of using the word 'power' it uses the word 'glory.'  Maybe there's a passage that talks about the knowledge of God, but instead of 'knowledge' it uses the word 'glory' in it.  You see?  So what you realize is that the glory of the living God, as you pull it out of this book, as you study that word, is the total, it is the adding up of all of the attributes of God.  It's overwhelming.  That's what makes Him weighty.  That's what makes Him significant.  That's what separates Him from all of us and yet, praise God, through Christ He's brought us to Himself.  It's pretty stunning.  It's overwhelming.  </w:t>
      </w:r>
    </w:p>
    <w:p>
      <w:pPr>
        <w:pStyle w:val="Normal"/>
        <w:numPr>
          <w:ilvl w:val="1"/>
          <w:numId w:val="1"/>
        </w:numPr>
        <w:rPr/>
      </w:pPr>
      <w:r>
        <w:rPr/>
        <w:t xml:space="preserve">You need to realize that words sometimes have more than one meaning.  </w:t>
      </w:r>
    </w:p>
    <w:p>
      <w:pPr>
        <w:pStyle w:val="Normal"/>
        <w:numPr>
          <w:ilvl w:val="2"/>
          <w:numId w:val="1"/>
        </w:numPr>
        <w:rPr/>
      </w:pPr>
      <w:r>
        <w:rPr/>
        <w:t>If you don't understand that they can be used differently, it's confusing.  You've got Paul in one place using the word 'justified' in one way, and you have James in another place using the 'justified' in a completely different way.  But if you don't know that they can mean two different things, that they're being used in two different ways, you think these guys are arguing here because Paul is saying one thing and James is contradicting him.  No, he's not.  He's using the word differently.  Does that make sense?</w:t>
      </w:r>
    </w:p>
    <w:p>
      <w:pPr>
        <w:pStyle w:val="Normal"/>
        <w:numPr>
          <w:ilvl w:val="1"/>
          <w:numId w:val="1"/>
        </w:numPr>
        <w:rPr/>
      </w:pPr>
      <w:r>
        <w:rPr/>
        <w:t xml:space="preserve">Words matter because it's all in the details.  </w:t>
      </w:r>
    </w:p>
    <w:p>
      <w:pPr>
        <w:pStyle w:val="Normal"/>
        <w:numPr>
          <w:ilvl w:val="2"/>
          <w:numId w:val="1"/>
        </w:numPr>
        <w:rPr/>
      </w:pPr>
      <w:r>
        <w:rPr/>
        <w:t xml:space="preserve">Interpreting the Bible is all in the details.  It's in paying attention to every single word and saying, Why is that in there?  What is that there for?  Why is the Lord telling me this here?  </w:t>
      </w:r>
    </w:p>
    <w:p>
      <w:pPr>
        <w:pStyle w:val="Normal"/>
        <w:numPr>
          <w:ilvl w:val="2"/>
          <w:numId w:val="1"/>
        </w:numPr>
        <w:rPr/>
      </w:pPr>
      <w:r>
        <w:rPr/>
        <w:t xml:space="preserve">And the Bible is full of patterns.  There's pattern after pattern after pattern after pattern after pattern that you find when you're paying attention to the words.  </w:t>
      </w:r>
    </w:p>
    <w:p>
      <w:pPr>
        <w:pStyle w:val="Normal"/>
        <w:numPr>
          <w:ilvl w:val="3"/>
          <w:numId w:val="1"/>
        </w:numPr>
        <w:rPr/>
      </w:pPr>
      <w:r>
        <w:rPr/>
        <w:t xml:space="preserve">I'll give you an example: In the beginning, the Lord God formed the man from the dust of the earth.  You know the story.  He breathes into the man.  He becomes a living soul.  First human.  What's his name?  Adam, yeah, okay.  God created the whole world, right?  And then creates the man and he says that something's not good.  What's not good?  Remember?  For the first time in the whole story of creation, the Lord God, He's created the man and He says something's not right.  All the women should know the answer to this.  It's not good for the man to be alone.  God has given the man a mission that he can't accomplish on his own.  He needs the woman. It's not good for the man to be alone.  So then the Lord God does what?  Creates the woman?  No.  What does He do?   You expect that He's gonna create the woman next because, you know, He's already said that's the problem and this is the answer so obviously, He's gonna....but He doesn't do that.  He brings the animals to Adam two by two.  Mr. &amp; Mrs. Cat,  Mr. &amp; Mrs. Pig,  Mr. &amp; Mrs. Cow,  Mr. &amp; Mrs. Ant, Mr. &amp; Mrs. Anteater, and Adam was naming them.  Can you imagine how boring that would be?  Seriously.  Why did God do that?  Two by two, two by two, two by two.  He's saying to Adam, there is a Mr. and a Mrs. of everything on this planet except, buddy, for you. He's preparing him for the gift of the bride, of the woman, and He waits until the man is ready to appreciate her, right before He gives her to him.  But how does He give her to him?  Because it's all in the details.  He takes this man who's sinless, he hasn't fallen yet, he hasn't eaten from the fruit of the tree of the knowledge of good and evil yet, and He causes him to sleep.  Now what is 'sleep' in the Bible? Death.  That's right.  That's 'cause you stop on that one word, 'sleep', and you start thinking about things like Jesus.  Lazarus' dies and He says to His disciples, “Lazarus is asleep,” and they say, “Well, let him rest.  He's been sick.”  And then it says, “And Jesus spoke plainly to them.”  And He says, “Lazarus is dead.”  You go to Paul, and he says, “Brothers, we do not want you to be ignorant about those who have fallen asleep.”  He's not talking about those who are falling asleep.  He's talking about those who are dead.  Sleep, for Christians, or death, for Christians, is like sleep.  It's something we expect to wake up from one day.  It's temporary.  You see?  So the Lord God takes the sinless, perfect man, He causes him to sleep and because you study this Bible all of the time and you have all of these thoughts in your mind, because you are a lifelong student of the Bible, you know when you come across that word 'sleep' to be able to think of all these other stories.  You have these categories in your head and in your heart.  So the sinless man sleeps, which in the Bible is another way of talking about death.  He's not dead.  You just think about those things.  </w:t>
      </w:r>
    </w:p>
    <w:p>
      <w:pPr>
        <w:pStyle w:val="Normal"/>
        <w:numPr>
          <w:ilvl w:val="3"/>
          <w:numId w:val="1"/>
        </w:numPr>
        <w:rPr/>
      </w:pPr>
      <w:r>
        <w:rPr/>
        <w:t xml:space="preserve">Now what does the Lord God do?  How does He form the woman?  What does He do next?  He causes the sinless man to sleep and then He....takes a rib.  He pierces his side.  Now wait a minute.  What is he doing?  He's wounding the sinless man whom He has caused to sleep, which is an image of death.  And where does He pierce the sleeping, sinless man?  Now are you hearing anything in this yet?  I'm not done.  Out of that wounding, He fashions the bride and He raises the sinless man from his sleep.  And he is altogether perfect with one exception.  He has a scar, doesn't he?  But that scar does not detract from his beauty in the eyes of his bride.  That makes him more beautiful, not less.  What is that a story of?  It's the story of the Lord.  The sinless Son of God who hangs upon a cross and sleeps the sleep of death.  His Father causes Him to sleep and where is He pierced while He is asleep?  In His side.  That's right.  Hands and feet, He's alive.  They verify that He's dead by piercing His side.  Out of that wounding, for us, we are forgiven and God fashions for the Lord a bride and it looks like all of us and all the people that you're reaching.  Okay?  And what does He do on Easter morning?  He awakens Him from His sleep.  It's all in the details.  The Bible is pattern after pattern after pattern after pattern after pattern and so much of what I want to do with you is show you patterns because when you see the patterns, the One you see is your Savior who is altogether perfect except for His scars, but they're not ugly to us.  To us they're beautiful.  Does that make sense?  So words matter.  </w:t>
      </w:r>
    </w:p>
    <w:p>
      <w:pPr>
        <w:pStyle w:val="Normal"/>
        <w:numPr>
          <w:ilvl w:val="0"/>
          <w:numId w:val="1"/>
        </w:numPr>
        <w:rPr/>
      </w:pPr>
      <w:r>
        <w:rPr/>
        <w:t xml:space="preserve">Rule Number 5:  Interpret that which is less clear in the Bible by that which is more clear in the Bible.  </w:t>
      </w:r>
    </w:p>
    <w:p>
      <w:pPr>
        <w:pStyle w:val="Normal"/>
        <w:numPr>
          <w:ilvl w:val="1"/>
          <w:numId w:val="1"/>
        </w:numPr>
        <w:rPr/>
      </w:pPr>
      <w:r>
        <w:rPr/>
        <w:t xml:space="preserve">And that just sort of makes sense, doesn't it?  I mean, if you're reading through the Bible and you come to a passage of Scripture and you go, “I know it's about this topic, but I'm not exactly sure what it's saying,” and there are three other passages of Scripture about that same topic and they're really clear, then you interpret the passage in light of what the Bible is teaching elsewhere really clear. </w:t>
      </w:r>
    </w:p>
    <w:p>
      <w:pPr>
        <w:pStyle w:val="Normal"/>
        <w:numPr>
          <w:ilvl w:val="1"/>
          <w:numId w:val="1"/>
        </w:numPr>
        <w:rPr/>
      </w:pPr>
      <w:r>
        <w:rPr/>
        <w:t xml:space="preserve">Now, I'm gonna go Presbyterian on you for a second, okay?  My goal is not to make you a Presbyterian.  My goal is to make a point.  </w:t>
      </w:r>
    </w:p>
    <w:p>
      <w:pPr>
        <w:pStyle w:val="Normal"/>
        <w:numPr>
          <w:ilvl w:val="2"/>
          <w:numId w:val="1"/>
        </w:numPr>
        <w:rPr/>
      </w:pPr>
      <w:r>
        <w:rPr/>
        <w:t xml:space="preserve">The book of Revelation.  How many of you feel like you totally understand that?  I mean, you've got it all figured out. No one.  </w:t>
      </w:r>
    </w:p>
    <w:p>
      <w:pPr>
        <w:pStyle w:val="Normal"/>
        <w:numPr>
          <w:ilvl w:val="3"/>
          <w:numId w:val="1"/>
        </w:numPr>
        <w:rPr/>
      </w:pPr>
      <w:r>
        <w:rPr/>
        <w:t xml:space="preserve">We have to come to that book with a large degree of humility, I think, because it speaks in poetic language.  It speaks in images, doesn't it?  It's all metaphorical.  Entirely, really.  So it's image upon image upon image upon image upon image and it can be interpreted in a lot of different ways.  </w:t>
      </w:r>
    </w:p>
    <w:p>
      <w:pPr>
        <w:pStyle w:val="Normal"/>
        <w:numPr>
          <w:ilvl w:val="3"/>
          <w:numId w:val="1"/>
        </w:numPr>
        <w:rPr/>
      </w:pPr>
      <w:r>
        <w:rPr/>
        <w:t xml:space="preserve">There are a lot of different sort of systems of end times theology that have been brought out of the book of Revelation by Godly, wonderful, brilliant, well-studied, amazing, Christian people.  We just can't all agree on that topic because there's so many different ways of looking at it.  </w:t>
      </w:r>
    </w:p>
    <w:p>
      <w:pPr>
        <w:pStyle w:val="Normal"/>
        <w:numPr>
          <w:ilvl w:val="4"/>
          <w:numId w:val="1"/>
        </w:numPr>
        <w:rPr/>
      </w:pPr>
      <w:r>
        <w:rPr/>
        <w:t xml:space="preserve">So the rule says to interpret that which is less clear in light of that which is more clear.  </w:t>
      </w:r>
    </w:p>
    <w:p>
      <w:pPr>
        <w:pStyle w:val="Normal"/>
        <w:numPr>
          <w:ilvl w:val="4"/>
          <w:numId w:val="1"/>
        </w:numPr>
        <w:rPr/>
      </w:pPr>
      <w:r>
        <w:rPr/>
        <w:t xml:space="preserve">So as an American evangelical, I start looking around and I say, Well, you know, what is it that most evangelicals today think about the end times? </w:t>
      </w:r>
    </w:p>
    <w:p>
      <w:pPr>
        <w:pStyle w:val="Normal"/>
        <w:numPr>
          <w:ilvl w:val="5"/>
          <w:numId w:val="1"/>
        </w:numPr>
        <w:rPr/>
      </w:pPr>
      <w:r>
        <w:rPr/>
        <w:t xml:space="preserve">They think that Jesus is gonna return but He's not gonna come all the way to earth and He's not gonna bring judgment on that day.  But He's gonna come most of the way back, and He's gonna rapture all of us, all of His people, out of the world.  He's gonna take them away for seven years and then He's gonna come back again, but He's still not gonna bring judgment yet.  He's gonna set up a millenial kingdom for 1,000 year kingdom on the earth and then at the end of that, He's gonna bring judgment.  He's gonna divide the sheep from the goats and you know that passage.  He's gonna then renew the earth and usher in a new heaven and a new earth.  I'm gonna be there with you, man.  I'm looking forward to it.  I'm gonna make arrangements.  That's what most evangelical Christians would say in America.  </w:t>
      </w:r>
    </w:p>
    <w:p>
      <w:pPr>
        <w:pStyle w:val="Normal"/>
        <w:numPr>
          <w:ilvl w:val="4"/>
          <w:numId w:val="1"/>
        </w:numPr>
        <w:rPr/>
      </w:pPr>
      <w:r>
        <w:rPr/>
        <w:t xml:space="preserve">I don't know what you guys would think but that comes, that's one of many interpretations from the book of Revelation.  But it's a book that speaks in poetry.  It's difficult.  It's open to a lot of interpretations.  So then what does the other parts of Scripture, and I just want to look at two, say that maybe is more clear?  And so how can I then understand that better?  Okay?  </w:t>
      </w:r>
    </w:p>
    <w:p>
      <w:pPr>
        <w:pStyle w:val="Normal"/>
        <w:numPr>
          <w:ilvl w:val="3"/>
          <w:numId w:val="1"/>
        </w:numPr>
        <w:rPr/>
      </w:pPr>
      <w:r>
        <w:rPr/>
        <w:t xml:space="preserve">So one of the problems with the book of Revelation is we don't know exactly when it was written.  </w:t>
      </w:r>
    </w:p>
    <w:p>
      <w:pPr>
        <w:pStyle w:val="Normal"/>
        <w:numPr>
          <w:ilvl w:val="4"/>
          <w:numId w:val="1"/>
        </w:numPr>
        <w:rPr/>
      </w:pPr>
      <w:r>
        <w:rPr/>
        <w:t xml:space="preserve">We know that it was written by the apostle John.  </w:t>
      </w:r>
    </w:p>
    <w:p>
      <w:pPr>
        <w:pStyle w:val="Normal"/>
        <w:numPr>
          <w:ilvl w:val="4"/>
          <w:numId w:val="1"/>
        </w:numPr>
        <w:rPr/>
      </w:pPr>
      <w:r>
        <w:rPr/>
        <w:t>We know that it was written in the first century.  That's when he lived.</w:t>
      </w:r>
    </w:p>
    <w:p>
      <w:pPr>
        <w:pStyle w:val="Normal"/>
        <w:numPr>
          <w:ilvl w:val="4"/>
          <w:numId w:val="1"/>
        </w:numPr>
        <w:rPr/>
      </w:pPr>
      <w:r>
        <w:rPr/>
        <w:t>We think that it was written either in the A.D. 60's or in the A.D. 90's.</w:t>
      </w:r>
    </w:p>
    <w:p>
      <w:pPr>
        <w:pStyle w:val="Normal"/>
        <w:numPr>
          <w:ilvl w:val="5"/>
          <w:numId w:val="1"/>
        </w:numPr>
        <w:rPr/>
      </w:pPr>
      <w:r>
        <w:rPr/>
        <w:t xml:space="preserve">So who cares?  It makes a huge difference.  Because in A.D. 70 there was a very significant historical event that occurred.  The City of Jerusalem was destroyed by the Romans exactly as Jesus had said that it would be in Matthew 24.  </w:t>
      </w:r>
    </w:p>
    <w:p>
      <w:pPr>
        <w:pStyle w:val="Normal"/>
        <w:numPr>
          <w:ilvl w:val="4"/>
          <w:numId w:val="1"/>
        </w:numPr>
        <w:rPr/>
      </w:pPr>
      <w:r>
        <w:rPr/>
        <w:t xml:space="preserve">Now, if it was written before that, well, then all of a sudden, you have to look at that book and go maybe this book is referring at least mostly to the destruction of the City of Jerusalem.  If it was written after, it clearly has nothing whatsoever to do with it.  It's unclear, isn't it, when it was written?  That's one problem.  </w:t>
      </w:r>
    </w:p>
    <w:p>
      <w:pPr>
        <w:pStyle w:val="Normal"/>
        <w:numPr>
          <w:ilvl w:val="3"/>
          <w:numId w:val="1"/>
        </w:numPr>
        <w:rPr/>
      </w:pPr>
      <w:r>
        <w:rPr/>
        <w:t xml:space="preserve">The other problem is that it speaks in metaphor. </w:t>
      </w:r>
    </w:p>
    <w:p>
      <w:pPr>
        <w:pStyle w:val="Normal"/>
        <w:numPr>
          <w:ilvl w:val="4"/>
          <w:numId w:val="1"/>
        </w:numPr>
        <w:rPr/>
      </w:pPr>
      <w:r>
        <w:rPr/>
        <w:t xml:space="preserve">As you guys preach and teach, you've got to deal with the questions.  Otherwise, it's just informational. </w:t>
      </w:r>
    </w:p>
    <w:p>
      <w:pPr>
        <w:pStyle w:val="Normal"/>
        <w:numPr>
          <w:ilvl w:val="5"/>
          <w:numId w:val="1"/>
        </w:numPr>
        <w:rPr/>
      </w:pPr>
      <w:r>
        <w:rPr/>
        <w:t xml:space="preserve">What difference did this make for me?  </w:t>
      </w:r>
    </w:p>
    <w:p>
      <w:pPr>
        <w:pStyle w:val="Normal"/>
        <w:numPr>
          <w:ilvl w:val="5"/>
          <w:numId w:val="1"/>
        </w:numPr>
        <w:rPr/>
      </w:pPr>
      <w:r>
        <w:rPr/>
        <w:t xml:space="preserve">How should I be a different father in light of this?  </w:t>
      </w:r>
    </w:p>
    <w:p>
      <w:pPr>
        <w:pStyle w:val="Normal"/>
        <w:numPr>
          <w:ilvl w:val="5"/>
          <w:numId w:val="1"/>
        </w:numPr>
        <w:rPr/>
      </w:pPr>
      <w:r>
        <w:rPr/>
        <w:t xml:space="preserve">How should I be a different husband in light of this?  </w:t>
      </w:r>
    </w:p>
    <w:p>
      <w:pPr>
        <w:pStyle w:val="Normal"/>
        <w:numPr>
          <w:ilvl w:val="5"/>
          <w:numId w:val="1"/>
        </w:numPr>
        <w:rPr/>
      </w:pPr>
      <w:r>
        <w:rPr/>
        <w:t xml:space="preserve">How should I be a different leader in light of this? </w:t>
      </w:r>
    </w:p>
    <w:p>
      <w:pPr>
        <w:pStyle w:val="Normal"/>
        <w:numPr>
          <w:ilvl w:val="3"/>
          <w:numId w:val="1"/>
        </w:numPr>
        <w:rPr/>
      </w:pPr>
      <w:r>
        <w:rPr/>
        <w:t xml:space="preserve">Listen to Jesus.  Matthew 24, beginning in verse 36, he says, “But of that day and hour.”  What is He talking about?  He's talking about the day and hour of His return.  That day that we're all looking forward to.  He says that “of that day and hour no one knows, not even the angels of Heaven nor the Son but the Father alone.”  So I'm thinking that if the Father has not shared the date with His Son, it's highly unlikely that He's gonna tell me.  Okay?  But then He gives us a place to look for answers.  He says this.  He says, “For the coming of the Son of Man will be just like” what?  What days?  What period of time?  Anybody there?  The days of Noah.  So He's saying, Look, if you wanted to learn about what it's gonna be like at the end of this world when I'm coming, you've got to go all the way back to the days of Noah.  You've got to go back to Genesis 6.  You've got to go back to Genesis 7.  Both worlds begin saying what?  </w:t>
      </w:r>
    </w:p>
    <w:p>
      <w:pPr>
        <w:pStyle w:val="Normal"/>
        <w:numPr>
          <w:ilvl w:val="3"/>
          <w:numId w:val="1"/>
        </w:numPr>
        <w:rPr/>
      </w:pPr>
      <w:r>
        <w:rPr/>
        <w:t xml:space="preserve">Genesis chapter 1:  In the beginning, the Lord God created the heavens and the earth.  And then what do you have?  You have the world, and it's dark and it's dead and it's covered with what?  Covered with water, right?  And the Spirit of the Lord is hovering above the water, the creative spirit of God that creates.  You know that story.  And then you have the flood of Noah, and the world is once again covered with water.  </w:t>
      </w:r>
    </w:p>
    <w:p>
      <w:pPr>
        <w:pStyle w:val="Normal"/>
        <w:numPr>
          <w:ilvl w:val="3"/>
          <w:numId w:val="1"/>
        </w:numPr>
        <w:rPr/>
      </w:pPr>
      <w:r>
        <w:rPr/>
        <w:t xml:space="preserve">You see, that first world began the same way that our world began.  Both worlds were formed out of water.  And in both stories you have the 'ruah'.  That's the Hebrew word.  It means 'spirit' or 'wind' moving upon the waters.  You see how these two worlds are the same?  Jesus is saying to notice that.  </w:t>
      </w:r>
    </w:p>
    <w:p>
      <w:pPr>
        <w:pStyle w:val="Normal"/>
        <w:numPr>
          <w:ilvl w:val="3"/>
          <w:numId w:val="1"/>
        </w:numPr>
        <w:rPr/>
      </w:pPr>
      <w:r>
        <w:rPr/>
        <w:t xml:space="preserve">Both worlds are inhabited by one man.  The first world was inhabited by who?  Adam who had a really cool scar in his side.  Alright and now the second world was inhabited by who?  Noah.  Boy, that sounds familiar.  You see that?  </w:t>
      </w:r>
    </w:p>
    <w:p>
      <w:pPr>
        <w:pStyle w:val="Normal"/>
        <w:numPr>
          <w:ilvl w:val="4"/>
          <w:numId w:val="1"/>
        </w:numPr>
        <w:rPr/>
      </w:pPr>
      <w:r>
        <w:rPr/>
        <w:t xml:space="preserve">Just like God brought all the animals two by two for Adam to figure out the name and to figure out how special the bride is, what does God do for Noah?  He brings the animals to him two by two.  My goodness, this is sounding familiar.  It almost sounds like the same story.  It's the same pattern, isn't it?  </w:t>
      </w:r>
    </w:p>
    <w:p>
      <w:pPr>
        <w:pStyle w:val="Normal"/>
        <w:numPr>
          <w:ilvl w:val="4"/>
          <w:numId w:val="1"/>
        </w:numPr>
        <w:rPr/>
      </w:pPr>
      <w:r>
        <w:rPr/>
        <w:t xml:space="preserve">God comes to Adam in that first world and what does he say to him?  Genesis 1, verse 28.  It's in your notes.  Just listen to the words.  He says, “Be fruitful and multiply and fill the earth and subdue it and rule over the fish of the sea and over the birds of the sky and over every living thing that moves on the earth.”  And then that world destroyed in the flood of Noah, what does God say to Noah?  </w:t>
      </w:r>
    </w:p>
    <w:p>
      <w:pPr>
        <w:pStyle w:val="Normal"/>
        <w:numPr>
          <w:ilvl w:val="4"/>
          <w:numId w:val="1"/>
        </w:numPr>
        <w:rPr/>
      </w:pPr>
      <w:r>
        <w:rPr/>
        <w:t>He says the same thing.  Genesis 9.  He says, “Be fruitful and multiply.  Fill the earth and the fear of you and the terror of you will be on every beast of the earth and on every bird in the sky and on everything that creeps on the ground and all the fish in the see into your hand and in your care.”</w:t>
      </w:r>
    </w:p>
    <w:p>
      <w:pPr>
        <w:pStyle w:val="Normal"/>
        <w:numPr>
          <w:ilvl w:val="3"/>
          <w:numId w:val="1"/>
        </w:numPr>
        <w:rPr/>
      </w:pPr>
      <w:r>
        <w:rPr/>
        <w:t xml:space="preserve">How does Adam, the father of the first world, fall into sin?  What does he do?  You know it.  He eats from the forbidden fruit.  He eats from the fruit of the tree.  </w:t>
      </w:r>
    </w:p>
    <w:p>
      <w:pPr>
        <w:pStyle w:val="Normal"/>
        <w:numPr>
          <w:ilvl w:val="3"/>
          <w:numId w:val="1"/>
        </w:numPr>
        <w:rPr/>
      </w:pPr>
      <w:r>
        <w:rPr/>
        <w:t xml:space="preserve">Well, Noah, after the flood, plants a vineyard.  And he makes wine.  And he drinks way too much of it.  And he winds up laying naked in his tent.  And there's a great sin that occurs there.  </w:t>
      </w:r>
    </w:p>
    <w:p>
      <w:pPr>
        <w:pStyle w:val="Normal"/>
        <w:numPr>
          <w:ilvl w:val="4"/>
          <w:numId w:val="1"/>
        </w:numPr>
        <w:rPr/>
      </w:pPr>
      <w:r>
        <w:rPr/>
        <w:t xml:space="preserve">So the first man sins by eating from the fruit of the tree, and the second man sins by drinking from the fruit of the vine.  It's organic in both cases.  You see what's happening?  </w:t>
      </w:r>
    </w:p>
    <w:p>
      <w:pPr>
        <w:pStyle w:val="Normal"/>
        <w:numPr>
          <w:ilvl w:val="4"/>
          <w:numId w:val="1"/>
        </w:numPr>
        <w:rPr/>
      </w:pPr>
      <w:r>
        <w:rPr/>
        <w:t xml:space="preserve">In both cases, they realize or they are naked.  There's a nakedness, right?  Adam eats from the fruit and then the first thing he does is start stitching leaves together.  Because he's naked and ashamed.  </w:t>
      </w:r>
    </w:p>
    <w:p>
      <w:pPr>
        <w:pStyle w:val="Normal"/>
        <w:numPr>
          <w:ilvl w:val="4"/>
          <w:numId w:val="1"/>
        </w:numPr>
        <w:rPr/>
      </w:pPr>
      <w:r>
        <w:rPr/>
        <w:t xml:space="preserve">And by the way, why does he cover his private parts with leaves?  He covers his private parts because he realizes that he has brought shame not just upon himself, but upon everyone who will come forth from them physically.  All of his sons and daughters who proceed from those parts.  And he's incapable of covering his nakedness.  The leaves don't work.  And God comes and kills innocent animals.  He sheds innocent blood.  And from the skins of those innocent animals, He covers over the naked and shamefulness of the guilty man.  Who is that a picture of?  Innocent for the guilty.  It's Jesus.  You see?  He's everywhere when you train your mind to see.  </w:t>
      </w:r>
    </w:p>
    <w:p>
      <w:pPr>
        <w:pStyle w:val="Normal"/>
        <w:numPr>
          <w:ilvl w:val="3"/>
          <w:numId w:val="1"/>
        </w:numPr>
        <w:rPr/>
      </w:pPr>
      <w:r>
        <w:rPr/>
        <w:t xml:space="preserve">Noah ends up naked in his tent, passed out drunk, and his two sons have to cover his nakedness.  He's incapable of doing it.  They put a blanket on their shoulders.  Remember, they walked backwards and they lay it down on dad so that they don't look at dad.  Pretty honoring of dad.  But he's incapable.  </w:t>
      </w:r>
    </w:p>
    <w:p>
      <w:pPr>
        <w:pStyle w:val="Normal"/>
        <w:numPr>
          <w:ilvl w:val="4"/>
          <w:numId w:val="1"/>
        </w:numPr>
        <w:rPr/>
      </w:pPr>
      <w:r>
        <w:rPr/>
        <w:t>In both stories, there was a curse that happens upon their children.</w:t>
      </w:r>
    </w:p>
    <w:p>
      <w:pPr>
        <w:pStyle w:val="Normal"/>
        <w:numPr>
          <w:ilvl w:val="3"/>
          <w:numId w:val="1"/>
        </w:numPr>
        <w:rPr/>
      </w:pPr>
      <w:r>
        <w:rPr/>
        <w:t xml:space="preserve">What I'm trying to show you is that the pattern of this world that we live in is exactly the same as the pattern of that first world that was destroyed by waters of purification.  </w:t>
      </w:r>
    </w:p>
    <w:p>
      <w:pPr>
        <w:pStyle w:val="Normal"/>
        <w:numPr>
          <w:ilvl w:val="4"/>
          <w:numId w:val="1"/>
        </w:numPr>
        <w:rPr/>
      </w:pPr>
      <w:r>
        <w:rPr/>
        <w:t xml:space="preserve">Destroyed suddenly in a day, one day, by flooding.  Okay?  </w:t>
      </w:r>
    </w:p>
    <w:p>
      <w:pPr>
        <w:pStyle w:val="Normal"/>
        <w:numPr>
          <w:ilvl w:val="4"/>
          <w:numId w:val="1"/>
        </w:numPr>
        <w:rPr/>
      </w:pPr>
      <w:r>
        <w:rPr/>
        <w:t xml:space="preserve">And so Jesus comes and says, Alright, my coming will be just like the days of Noah for as in those days before the flood, they were eating and drinking and marrying and giving in marriage until that one day that Noah entered the ark and they did not understand until the flood came and took them all away.  So will the coming of the Son of Man be.  He does not say, Alright, I'm going to come most of the way back but not quite all the way back, and then I'm going to rapture you out and I'm not going to bring judgment.  I'm going to take you away for seven years and I'm going to come back again, but even on that day I'm not going to bring judgment.  And I'm going to set up a thousand year kingdom at the end of which I'm going to bring judgment.  He says, No, it's just like the first time.  Judgment on the day I'm coming. </w:t>
      </w:r>
    </w:p>
    <w:p>
      <w:pPr>
        <w:pStyle w:val="Normal"/>
        <w:numPr>
          <w:ilvl w:val="2"/>
          <w:numId w:val="1"/>
        </w:numPr>
        <w:rPr/>
      </w:pPr>
      <w:r>
        <w:rPr/>
        <w:t xml:space="preserve">And Peter says the same thing.  And he doesn't speak in poetry.  It's not unclear.  He speaks clearly to the issue, and you've got to consider it.  </w:t>
      </w:r>
    </w:p>
    <w:p>
      <w:pPr>
        <w:pStyle w:val="Normal"/>
        <w:numPr>
          <w:ilvl w:val="3"/>
          <w:numId w:val="1"/>
        </w:numPr>
        <w:rPr/>
      </w:pPr>
      <w:r>
        <w:rPr/>
        <w:t xml:space="preserve">In 2 Peter 3, he says this.  He writes, and I love the way he writes.  He says, “This is now beloved the second letter that I'm writing to you in which I'm stirring up your sincere mind by way of reminder.”  </w:t>
      </w:r>
    </w:p>
    <w:p>
      <w:pPr>
        <w:pStyle w:val="Normal"/>
        <w:numPr>
          <w:ilvl w:val="4"/>
          <w:numId w:val="1"/>
        </w:numPr>
        <w:rPr/>
      </w:pPr>
      <w:r>
        <w:rPr/>
        <w:t xml:space="preserve">That's so much of what we do for God's people.  We're reminding them and reminding them and reminding them and reminding them and reminding us that we live for a different planet.  So he's saying, “I'm reminding you of some things that you should remember the words,” he says, “spoken beforehand by the holy prophets.”  And he's talking about the Old Testament.  </w:t>
      </w:r>
    </w:p>
    <w:p>
      <w:pPr>
        <w:pStyle w:val="Normal"/>
        <w:numPr>
          <w:ilvl w:val="4"/>
          <w:numId w:val="1"/>
        </w:numPr>
        <w:rPr/>
      </w:pPr>
      <w:r>
        <w:rPr/>
        <w:t xml:space="preserve">He's saying, You need to remember what the Old Testament says, “and the commandment of the Lord and Savior spoken by our apostles, these guys who are in this day and age, what he's writing, writing the New Testament.  He's saying the Old Testament and the New Testament agree on something, and I want to remind you of what it agrees on.  He says, “Know this first of all, that in the last days,” so he's talking about the same thing Jesus is talking about, the last days of this world that we're living in right now you and I.  “Know this first of all, that in the last days mockers will come with their mocking, following after their own lusts and saying, where is the promise of this coming?”  </w:t>
      </w:r>
    </w:p>
    <w:p>
      <w:pPr>
        <w:pStyle w:val="Normal"/>
        <w:numPr>
          <w:ilvl w:val="4"/>
          <w:numId w:val="1"/>
        </w:numPr>
        <w:rPr/>
      </w:pPr>
      <w:r>
        <w:rPr/>
        <w:t xml:space="preserve">So now he's going to talk about the coming of Jesus.  He says this.  And how does he talk about it?  He says, “following after their lusts and saying, where is the promise of this coming?”  And here it's continual.  This is also their criticism.  </w:t>
      </w:r>
    </w:p>
    <w:p>
      <w:pPr>
        <w:pStyle w:val="Normal"/>
        <w:numPr>
          <w:ilvl w:val="5"/>
          <w:numId w:val="1"/>
        </w:numPr>
        <w:rPr/>
      </w:pPr>
      <w:r>
        <w:rPr/>
        <w:t>They're going, Where is this Jesus who died 2,000 years ago, said He was going to return, and we don't see Him?  And then they go on to mock Christ.  And how do they do it?  They say, “For ever since the fathers fell asleep, all continues just as it was from the beginning of creation.”  So they're going all the way to Genesis 1 and they're saying, Between Genesis 1 and where we are today, nothing significant has occurred.  What are they missing?  They're missing the flood.  That's significant.  That's a major event.  That's what he points out.</w:t>
      </w:r>
    </w:p>
    <w:p>
      <w:pPr>
        <w:pStyle w:val="Normal"/>
        <w:numPr>
          <w:ilvl w:val="4"/>
          <w:numId w:val="1"/>
        </w:numPr>
        <w:rPr/>
      </w:pPr>
      <w:r>
        <w:rPr/>
        <w:t>He says, “When they say this, it escapes their notice and by the Word of God, the heavens existed long ago and the earth was formed out of water and by water but where God spoke it, it was.”  That's Genesis 1.</w:t>
      </w:r>
    </w:p>
    <w:p>
      <w:pPr>
        <w:pStyle w:val="Normal"/>
        <w:numPr>
          <w:ilvl w:val="4"/>
          <w:numId w:val="1"/>
        </w:numPr>
        <w:rPr/>
      </w:pPr>
      <w:r>
        <w:rPr/>
        <w:t xml:space="preserve">And then he says, “through which the world at that time was destroyed being flooded by water.”  </w:t>
      </w:r>
    </w:p>
    <w:p>
      <w:pPr>
        <w:pStyle w:val="Normal"/>
        <w:numPr>
          <w:ilvl w:val="5"/>
          <w:numId w:val="1"/>
        </w:numPr>
        <w:rPr/>
      </w:pPr>
      <w:r>
        <w:rPr/>
        <w:t xml:space="preserve">He's like they have missed the fact that this world is not the original world.  The original world was destroyed.  And then he says, “But by the word,” meaning the same word, the same God who speaks the world into being, “the present heavens and earth.”  What earth is that?  It's our earth.  It's this side of the flood earth.  He's saying, “the present heavens and earth are also being reserved but not for water but for fire.”  Now what can you do with fire?  You can purify things, can't you?  You boil things.  It's a purifying agent like water.  </w:t>
      </w:r>
    </w:p>
    <w:p>
      <w:pPr>
        <w:pStyle w:val="Normal"/>
        <w:numPr>
          <w:ilvl w:val="5"/>
          <w:numId w:val="1"/>
        </w:numPr>
        <w:rPr/>
      </w:pPr>
      <w:r>
        <w:rPr/>
        <w:t xml:space="preserve">He's saying that it's going to be destroyed but this time it's gonna be by fire, “kept for the day of judgment is this world and destruction of ungodly men.”  Exactly like in the day of Noah, is the point.  “But do not let this one fact escape your notice, beloved,” he says, “that with the Lord one day is like a thousand years and a thousand years is like one day.”  Jesus does not come in two thousand years and it's sort of like, you know, a weekend to Him.  He's not constrained.  He doesn't feel the pressure of the clock the way that we do.  We all know we only get so many ticks of the clock.  He's not concerned about that.  He's not like that, not like us in that sense.  That's not a long time to Him.  It says the Lord is not slow about His promise.  What promise?  Of His return.  He said He's coming.  He's gonna keep His promise.  The Lord is not slow about His promise as some count slowness but is patient toward who?  Toward you.  Who's the you?  </w:t>
      </w:r>
    </w:p>
    <w:p>
      <w:pPr>
        <w:pStyle w:val="Normal"/>
        <w:numPr>
          <w:ilvl w:val="5"/>
          <w:numId w:val="1"/>
        </w:numPr>
        <w:rPr/>
      </w:pPr>
      <w:r>
        <w:rPr/>
        <w:t xml:space="preserve">Look around.  I'm the you.  You're the you.  He's writing to believers.  He's saying the Lord is not slow about believers.  He's patient toward you, not wishing for any of you believers in Christ to perish but for all of you believers in Christ to come to repentance.  What is this saying?  </w:t>
      </w:r>
    </w:p>
    <w:p>
      <w:pPr>
        <w:pStyle w:val="Normal"/>
        <w:numPr>
          <w:ilvl w:val="5"/>
          <w:numId w:val="1"/>
        </w:numPr>
        <w:rPr/>
      </w:pPr>
      <w:r>
        <w:rPr/>
        <w:t xml:space="preserve">He's sayint that Jesus Christ is gathering up His people.  Every language, every nation, every tribe, every color, every denomination, and He's getting them onto the ark before judgment comes.  Do you follow?  And who is the ark?  Well, it's Christ.  Yeah, that's right.  I mean, the ark is the Lord Jesus.  He is that place where we find safety.  </w:t>
      </w:r>
    </w:p>
    <w:p>
      <w:pPr>
        <w:pStyle w:val="Normal"/>
        <w:numPr>
          <w:ilvl w:val="2"/>
          <w:numId w:val="1"/>
        </w:numPr>
        <w:rPr/>
      </w:pPr>
      <w:r>
        <w:rPr/>
        <w:t xml:space="preserve">I went to Brother John's church yesterday, and it was awesome.  I loved it.  And he has in his church the story of Noah in pictures, and you can follow it from the very beginning all the way through the Flood and all the way to the end.  </w:t>
      </w:r>
    </w:p>
    <w:p>
      <w:pPr>
        <w:pStyle w:val="Normal"/>
        <w:numPr>
          <w:ilvl w:val="3"/>
          <w:numId w:val="1"/>
        </w:numPr>
        <w:rPr/>
      </w:pPr>
      <w:r>
        <w:rPr/>
        <w:t xml:space="preserve">And there were two images, two pictures that really jumped out at me.  And the one was the last picture.  </w:t>
      </w:r>
    </w:p>
    <w:p>
      <w:pPr>
        <w:pStyle w:val="Normal"/>
        <w:numPr>
          <w:ilvl w:val="4"/>
          <w:numId w:val="1"/>
        </w:numPr>
        <w:rPr/>
      </w:pPr>
      <w:r>
        <w:rPr/>
        <w:t xml:space="preserve">And the last picture is a picture of the ark like on one mountain and the picture of the cross representing the Lord on the other mountain, and they're both lit up.  That picture recognizes that Jesus is the ark, the true ark of God.  He's the one that we go into...Paul says that you're IN Christ, you're IN Jesus, you're IN the Lord, we're IN Him.  And in Him there is safety from the coming judgment of God that will come one day.  </w:t>
      </w:r>
    </w:p>
    <w:p>
      <w:pPr>
        <w:pStyle w:val="Normal"/>
        <w:numPr>
          <w:ilvl w:val="4"/>
          <w:numId w:val="1"/>
        </w:numPr>
        <w:rPr/>
      </w:pPr>
      <w:r>
        <w:rPr/>
        <w:t>Alright, here's the other image that I love.  It's a picture of the door of the ark.  The ark is like here and then the door was wide open and, you know, it's like a plank down, and there's Noah and his family standing there.  You know, posing for the picture, I guess.  And the hand of God is coming out of the cloud in this picture, and it's gonna shut the door.</w:t>
      </w:r>
    </w:p>
    <w:p>
      <w:pPr>
        <w:pStyle w:val="Normal"/>
        <w:numPr>
          <w:ilvl w:val="3"/>
          <w:numId w:val="1"/>
        </w:numPr>
        <w:rPr/>
      </w:pPr>
      <w:r>
        <w:rPr/>
        <w:t xml:space="preserve">When you're reading the Bible, when you read the Word 'door', you've got to be thinking doors.  What are the doors that you see in the Bible?  Can you think of any doors other than the door of the ark?  Jesus.  Yeah, we're gonna end with that one.  But what else?  Like in the Old Testament.  Think about doors.  The tabernacle has doors.  What else?  </w:t>
      </w:r>
    </w:p>
    <w:p>
      <w:pPr>
        <w:pStyle w:val="Normal"/>
        <w:numPr>
          <w:ilvl w:val="4"/>
          <w:numId w:val="1"/>
        </w:numPr>
        <w:rPr/>
      </w:pPr>
      <w:r>
        <w:rPr/>
        <w:t>How about the story of Sodom and Gomorrah?  You think of Lot.  Do you remember that story?  God is gonna judge that city in one day, and He sends two witnesses into the city.  That's a pattern.  He does that all the time.  And those two witnesses come and enter into the house of Lot.  Remember?  And then the men of the town surround the house of Lot, and they wanted to do terrible things with these two angels.  And Lot goes out before them, and he stands outside of the door.  You see?  And he all of a sudden finds himself in jeopardy, doesn't he?  These men are pressing in on him.  He's in danger outside of the door, and the angels open the door, grab him, pull him in, and shut the door.  Outside of the door, there's danger.  Inside of the door, there's safety.</w:t>
      </w:r>
    </w:p>
    <w:p>
      <w:pPr>
        <w:pStyle w:val="Normal"/>
        <w:numPr>
          <w:ilvl w:val="4"/>
          <w:numId w:val="1"/>
        </w:numPr>
        <w:rPr/>
      </w:pPr>
      <w:r>
        <w:rPr/>
        <w:t xml:space="preserve">What about Rahab?  Remember the story?  Joshua comes out of the great battle of Jericho.  I mean, every guy here, you've got to love that story.  It's awesome.  It's amazing.  It's incredible.  But what was the deal that they made with her?  They said, Alright, look.  Here's the deal.  You gather up your family, and you stay behind the door of your house.  If you come out of your door, you're going to be subject to the wrath of God.  The jihad of the Lord.  I mean, He is coming in and we are going to wipe out everybody in town.  But if you're behind the door, you're safe.  You're in safety behind the door. </w:t>
      </w:r>
    </w:p>
    <w:p>
      <w:pPr>
        <w:pStyle w:val="Normal"/>
        <w:numPr>
          <w:ilvl w:val="4"/>
          <w:numId w:val="1"/>
        </w:numPr>
        <w:rPr/>
      </w:pPr>
      <w:r>
        <w:rPr/>
        <w:t xml:space="preserve">What about the Passover?  Remember the Israelites?  They all killed the Passover lamb, they gathered behind the doors of their house, and it's a blood-covered door.  I mean, how much better can it get than that?  </w:t>
      </w:r>
    </w:p>
    <w:p>
      <w:pPr>
        <w:pStyle w:val="Normal"/>
        <w:numPr>
          <w:ilvl w:val="4"/>
          <w:numId w:val="1"/>
        </w:numPr>
        <w:rPr/>
      </w:pPr>
      <w:r>
        <w:rPr/>
        <w:t>And then here inside the door of the ark there is safety from the wrath of God that is coming.  Outside, not the deal.  All that's wrong.  That's why when Jesus comes and He says, Guys, I am the door.  If you're a lifelong student of the Bible, and you know every word matters, you're thinking, 'Door!'  And you're searching through the Scriptures.  Where else is there a door?  And it brings so much more depth to what Jesus is saying.</w:t>
      </w:r>
    </w:p>
    <w:p>
      <w:pPr>
        <w:pStyle w:val="Normal"/>
        <w:numPr>
          <w:ilvl w:val="2"/>
          <w:numId w:val="1"/>
        </w:numPr>
        <w:rPr/>
      </w:pPr>
      <w:r>
        <w:rPr/>
        <w:t xml:space="preserve">So what Peter was saying here is that the Lord God is gathering us up, and when He gets the last one of His people behind the door of the ark that is Jesus Christ, He will return.  And it will happen in one day just exactly the way it did in the day of Noah.  And he speaks to that in verse 10.  He says, But the day of the Lord will come like a thief, in which the heavens will pass away with a roar and the elements will be destroyed with intense heat.  It's fire, you see.  It's purifying the earth, and the earth and its works will be burned up.  You  guys can say Jesus will come most of the way back but not all the way and He won't bring judgment on that.  And He'll take His people away for seven years and then He'll come back again, and He still won't bring judgment.  Do you understand?  When He comes, that's it.  That is the day of judgment. </w:t>
      </w:r>
    </w:p>
    <w:p>
      <w:pPr>
        <w:pStyle w:val="Normal"/>
        <w:numPr>
          <w:ilvl w:val="3"/>
          <w:numId w:val="1"/>
        </w:numPr>
        <w:rPr/>
      </w:pPr>
      <w:r>
        <w:rPr/>
        <w:t>And so then he says the so what.  Since all these things are to be destroyed in this way, what sort of people ought you to be?  In holy conduct and godliness, looking for and hastening the coming day of God because of which the heavens, on that day, will be destroyed by burning and the elements will melt away with intense heat.  But then he says, But according to His promise, the promise of His return, we – the people of God, those who have found safety in the ark – are looking through a new world.  A third world.  And a new heaven and a new earth where righteousness dwells.</w:t>
      </w:r>
    </w:p>
    <w:p>
      <w:pPr>
        <w:pStyle w:val="Normal"/>
        <w:numPr>
          <w:ilvl w:val="3"/>
          <w:numId w:val="1"/>
        </w:numPr>
        <w:rPr/>
      </w:pPr>
      <w:r>
        <w:rPr/>
        <w:t>So what do I think is taught there?  And clearly, not through metaphor, not through poetry, but how do I think it plays out.  You gotta deal with it.  Throw it all in one.  And all this stuff is in your notes.  Back in the 1</w:t>
      </w:r>
      <w:r>
        <w:rPr>
          <w:vertAlign w:val="superscript"/>
        </w:rPr>
        <w:t>st</w:t>
      </w:r>
      <w:r>
        <w:rPr/>
        <w:t xml:space="preserve"> century, that's when the New Testament was written.  It was written by 1</w:t>
      </w:r>
      <w:r>
        <w:rPr>
          <w:vertAlign w:val="superscript"/>
        </w:rPr>
        <w:t>st</w:t>
      </w:r>
      <w:r>
        <w:rPr/>
        <w:t xml:space="preserve"> century people.  And everybody that it was written to lived originally in the 1</w:t>
      </w:r>
      <w:r>
        <w:rPr>
          <w:vertAlign w:val="superscript"/>
        </w:rPr>
        <w:t>st</w:t>
      </w:r>
      <w:r>
        <w:rPr/>
        <w:t xml:space="preserve"> century.  </w:t>
      </w:r>
    </w:p>
    <w:p>
      <w:pPr>
        <w:pStyle w:val="Normal"/>
        <w:numPr>
          <w:ilvl w:val="2"/>
          <w:numId w:val="1"/>
        </w:numPr>
        <w:rPr/>
      </w:pPr>
      <w:r>
        <w:rPr/>
        <w:t>So one of our challenges is that we have to understand what these words meant to these guys who wrote them in the 1</w:t>
      </w:r>
      <w:r>
        <w:rPr>
          <w:vertAlign w:val="superscript"/>
        </w:rPr>
        <w:t>st</w:t>
      </w:r>
      <w:r>
        <w:rPr/>
        <w:t xml:space="preserve"> century.  </w:t>
      </w:r>
    </w:p>
    <w:p>
      <w:pPr>
        <w:pStyle w:val="Normal"/>
        <w:numPr>
          <w:ilvl w:val="3"/>
          <w:numId w:val="1"/>
        </w:numPr>
        <w:rPr/>
      </w:pPr>
      <w:r>
        <w:rPr/>
        <w:t xml:space="preserve">What was life like for them?  </w:t>
      </w:r>
    </w:p>
    <w:p>
      <w:pPr>
        <w:pStyle w:val="Normal"/>
        <w:numPr>
          <w:ilvl w:val="3"/>
          <w:numId w:val="1"/>
        </w:numPr>
        <w:rPr/>
      </w:pPr>
      <w:r>
        <w:rPr/>
        <w:t xml:space="preserve">You know, what did they mean when they said this or that?  </w:t>
      </w:r>
    </w:p>
    <w:p>
      <w:pPr>
        <w:pStyle w:val="Normal"/>
        <w:numPr>
          <w:ilvl w:val="3"/>
          <w:numId w:val="1"/>
        </w:numPr>
        <w:rPr/>
      </w:pPr>
      <w:r>
        <w:rPr/>
        <w:t>What are the images that would naturally have come to the mind of a 1</w:t>
      </w:r>
      <w:r>
        <w:rPr>
          <w:vertAlign w:val="superscript"/>
        </w:rPr>
        <w:t>st</w:t>
      </w:r>
      <w:r>
        <w:rPr/>
        <w:t xml:space="preserve"> century person?  </w:t>
      </w:r>
    </w:p>
    <w:p>
      <w:pPr>
        <w:pStyle w:val="Normal"/>
        <w:numPr>
          <w:ilvl w:val="2"/>
          <w:numId w:val="1"/>
        </w:numPr>
        <w:rPr/>
      </w:pPr>
      <w:r>
        <w:rPr/>
        <w:t>Back in the 1</w:t>
      </w:r>
      <w:r>
        <w:rPr>
          <w:vertAlign w:val="superscript"/>
        </w:rPr>
        <w:t>st</w:t>
      </w:r>
      <w:r>
        <w:rPr/>
        <w:t xml:space="preserve"> century, when the New Testament was written, when the Roman emperor who ruled the world would go out to war, he would return in victory.  Rome just dominated.  And he would come back to his city, the great king in his great return in victory, and he would not go into the city.  Even though his palace is there and his wives were there and his comfy bed is there and great feasts, he would come most of the way but he would stop outside of his city, and he would set up his camp.  And then he would send into the city, heralds.  What do you think the heralds would blow when they walked into the city?  Trumpets.  And with great blasts of trumpets the heralds would announce the return of the great king.  Following me so far?  And then what would the city do?  The city would get ready for the return of the king.  They'd spruce everything up.  They'd fix the fence.  They'd paint the house.  They'd clean up the streets.  They'd put in a brand new archway and celebrate the great conquering emperor who has returned in victory.</w:t>
      </w:r>
    </w:p>
    <w:p>
      <w:pPr>
        <w:pStyle w:val="Normal"/>
        <w:numPr>
          <w:ilvl w:val="2"/>
          <w:numId w:val="1"/>
        </w:numPr>
        <w:rPr/>
      </w:pPr>
      <w:r>
        <w:rPr/>
        <w:t>You see, they'd renew the city to prepare for the return of the king.  And then, when the city was ready, only the citizens of Rome, only the citizens of Rome – and understand that about 80% of the population in the 1</w:t>
      </w:r>
      <w:r>
        <w:rPr>
          <w:vertAlign w:val="superscript"/>
        </w:rPr>
        <w:t>st</w:t>
      </w:r>
      <w:r>
        <w:rPr/>
        <w:t xml:space="preserve"> century were slaves – so we're talking about 20% of the people at best, would come out of the city and they would come out to their king – because only the citizens had him as their true king – and then together with their king, they would process into the city in a full on party.  Triumphal jubilation.  It is the return of the king, and with his citizens, they return into the renewed city where they were living.  </w:t>
      </w:r>
    </w:p>
    <w:p>
      <w:pPr>
        <w:pStyle w:val="Normal"/>
        <w:numPr>
          <w:ilvl w:val="2"/>
          <w:numId w:val="1"/>
        </w:numPr>
        <w:rPr/>
      </w:pPr>
      <w:r>
        <w:rPr/>
        <w:t xml:space="preserve">That's the way I think it's gonna play out.  That is what I think these men have in mind as they give this information.  I think that King Jesus is going to return suddenly and unexpectedly.  I think just like we read that His return is going to be announced with the blast of trumpets by the heralds, the angelic heralds, announcing His great return, the great return of the great King.  </w:t>
      </w:r>
    </w:p>
    <w:p>
      <w:pPr>
        <w:pStyle w:val="Normal"/>
        <w:numPr>
          <w:ilvl w:val="3"/>
          <w:numId w:val="1"/>
        </w:numPr>
        <w:rPr/>
      </w:pPr>
      <w:r>
        <w:rPr/>
        <w:t xml:space="preserve">The dead in Christ will rise, as Paul tells us, and we will be caught up together with Him outside the city of this earth.  And then this earth will be renewed.  </w:t>
      </w:r>
    </w:p>
    <w:p>
      <w:pPr>
        <w:pStyle w:val="Normal"/>
        <w:numPr>
          <w:ilvl w:val="3"/>
          <w:numId w:val="1"/>
        </w:numPr>
        <w:rPr/>
      </w:pPr>
      <w:r>
        <w:rPr/>
        <w:t xml:space="preserve">See, only the true citizens will be caught up to the great King.  Those who have rejected His Gospel of free grace will be left to face the consequences and the judgments that will come upon them.  </w:t>
      </w:r>
    </w:p>
    <w:p>
      <w:pPr>
        <w:pStyle w:val="Normal"/>
        <w:numPr>
          <w:ilvl w:val="3"/>
          <w:numId w:val="1"/>
        </w:numPr>
        <w:rPr/>
      </w:pPr>
      <w:r>
        <w:rPr/>
        <w:t>This world will be made new by the One who makes all things new.  And then we will return with out King, and we will enter into the new heavens and the new earth.  That's what Peter tells us we're waiting for.  Where we will live with Him forever.  And there will be a full on, triumphal, jubilation, big time party.  Does that make sense?</w:t>
      </w:r>
    </w:p>
    <w:p>
      <w:pPr>
        <w:pStyle w:val="Normal"/>
        <w:numPr>
          <w:ilvl w:val="0"/>
          <w:numId w:val="1"/>
        </w:numPr>
        <w:rPr/>
      </w:pPr>
      <w:r>
        <w:rPr/>
        <w:t xml:space="preserve">So what difference should it make in your life then?  So what?  I think that what it should do is it should cause every single one of us to live like Noah.  </w:t>
      </w:r>
    </w:p>
    <w:p>
      <w:pPr>
        <w:pStyle w:val="Normal"/>
        <w:numPr>
          <w:ilvl w:val="1"/>
          <w:numId w:val="1"/>
        </w:numPr>
        <w:rPr/>
      </w:pPr>
      <w:r>
        <w:rPr/>
        <w:t xml:space="preserve">Noah was a preacher of righteousness in a Godless generation.  Think about what it took for Noah to build the ark.  I mean, other than 100 years.  He must have cut down a forest full of trees.  He must have leveraged every piece of land that he owned.  He must have liquidated all of his assets to hire the men to do it.  And he did it all in the plains of Mesopotamia where there isn't even so much as a lake there to support a ship like this.  Then he stocks it with food.  Noah, we revere today.  In his day, Noah was a laughingstock.  People thought he was crazy until the door shut and the rains came.  He gave away his whole life in this world, knowing that this world was coming to an end.  He lived for a new world.  </w:t>
      </w:r>
    </w:p>
    <w:p>
      <w:pPr>
        <w:pStyle w:val="Normal"/>
        <w:numPr>
          <w:ilvl w:val="1"/>
          <w:numId w:val="1"/>
        </w:numPr>
        <w:rPr/>
      </w:pPr>
      <w:r>
        <w:rPr/>
        <w:t xml:space="preserve">And that's how I'm supposed to live.  And that's how you're supposed to live.  </w:t>
      </w:r>
    </w:p>
    <w:p>
      <w:pPr>
        <w:pStyle w:val="Normal"/>
        <w:numPr>
          <w:ilvl w:val="2"/>
          <w:numId w:val="1"/>
        </w:numPr>
        <w:rPr/>
      </w:pPr>
      <w:r>
        <w:rPr/>
        <w:t xml:space="preserve">We're supposed to live not like we're trying to conserve everything in this world that's all gonna be wiped out but in faith of the One who will provide all our needs, giving ourselves away and living for the next world that will never, ever end.  That's the so what.  </w:t>
      </w:r>
    </w:p>
    <w:p>
      <w:pPr>
        <w:pStyle w:val="Normal"/>
        <w:numPr>
          <w:ilvl w:val="2"/>
          <w:numId w:val="1"/>
        </w:numPr>
        <w:rPr/>
      </w:pPr>
      <w:r>
        <w:rPr/>
        <w:t xml:space="preserve">That's the mindset we need to give to our children.  </w:t>
      </w:r>
    </w:p>
    <w:p>
      <w:pPr>
        <w:pStyle w:val="Normal"/>
        <w:numPr>
          <w:ilvl w:val="2"/>
          <w:numId w:val="1"/>
        </w:numPr>
        <w:rPr/>
      </w:pPr>
      <w:r>
        <w:rPr/>
        <w:t xml:space="preserve">That's the way that we're to lead in our homes, in our churches.  </w:t>
      </w:r>
    </w:p>
    <w:p>
      <w:pPr>
        <w:pStyle w:val="Normal"/>
        <w:numPr>
          <w:ilvl w:val="3"/>
          <w:numId w:val="1"/>
        </w:numPr>
        <w:rPr/>
      </w:pPr>
      <w:r>
        <w:rPr/>
        <w:t>There is an urgency about what we do.  What does the prophet say?  That judgment really is coming.  And we have safety.  We've got EE, we've got the answer in the Gospel.  And the cool thing is that unlike Noah, the Spirit of God is going before us and people are listening.</w:t>
      </w:r>
    </w:p>
    <w:p>
      <w:pPr>
        <w:pStyle w:val="Normal"/>
        <w:numPr>
          <w:ilvl w:val="2"/>
          <w:numId w:val="1"/>
        </w:numPr>
        <w:rPr/>
      </w:pPr>
      <w:r>
        <w:rPr/>
        <w:t>When I was at this man's church yesterday, one of the ladies stood up and talked about how two families that she witnessed to had come to faith in Christ.  You know, and I just thought, Awesome!  And that's happening, I know, everywhere you guys go.  God is blessing your preaching far more than He did Noah's.  But we're to live like him with that kind of mentality and that urgency.  Alright?</w:t>
      </w:r>
    </w:p>
    <w:p>
      <w:pPr>
        <w:pStyle w:val="Normal"/>
        <w:numPr>
          <w:ilvl w:val="0"/>
          <w:numId w:val="1"/>
        </w:numPr>
        <w:rPr/>
      </w:pPr>
      <w:r>
        <w:rPr/>
        <w:t xml:space="preserve">Okay, the next rule.  A very cool rule.  It is [00:49:40???] to the Biblical text.  </w:t>
      </w:r>
    </w:p>
    <w:p>
      <w:pPr>
        <w:pStyle w:val="Normal"/>
        <w:numPr>
          <w:ilvl w:val="1"/>
          <w:numId w:val="1"/>
        </w:numPr>
        <w:rPr/>
      </w:pPr>
      <w:r>
        <w:rPr/>
        <w:t xml:space="preserve">When you are reading a Bible story, you are going to understand it rightly.  </w:t>
      </w:r>
    </w:p>
    <w:p>
      <w:pPr>
        <w:pStyle w:val="Normal"/>
        <w:numPr>
          <w:ilvl w:val="1"/>
          <w:numId w:val="1"/>
        </w:numPr>
        <w:rPr/>
      </w:pPr>
      <w:r>
        <w:rPr/>
        <w:t xml:space="preserve">You've got to get into it.  </w:t>
      </w:r>
    </w:p>
    <w:p>
      <w:pPr>
        <w:pStyle w:val="Normal"/>
        <w:numPr>
          <w:ilvl w:val="2"/>
          <w:numId w:val="1"/>
        </w:numPr>
        <w:rPr/>
      </w:pPr>
      <w:r>
        <w:rPr/>
        <w:t xml:space="preserve">These men wore sandals, so put them on.  Walk around in them.  Imagine what it would be like to be them for a minute.  Ask yourself, Wait a minute.  What was going on in this man's heart?  What was going on in this man's life?  What was going on in this man's family?  Why in the world would he say that?  That doesn't make any sense to me.  Try to understand why.  Why do he this?  And why did he do that?  And what's going on?  And God said this.  I mean, you know, and just get in to their sandals.  </w:t>
      </w:r>
    </w:p>
    <w:p>
      <w:pPr>
        <w:pStyle w:val="Normal"/>
        <w:numPr>
          <w:ilvl w:val="2"/>
          <w:numId w:val="1"/>
        </w:numPr>
        <w:rPr/>
      </w:pPr>
      <w:r>
        <w:rPr/>
        <w:t xml:space="preserve">Understand who they are.  Don't read the Bible so fast that you can't think about it as you go.  I'm all for reading the Bible through in a year.  I think that's a great thing to do once or twice.  But the Bible is fine dining.  It's not McDonalds.  The Bible is a five or a seven course meal.  It's a feast that goes on.  </w:t>
      </w:r>
    </w:p>
    <w:p>
      <w:pPr>
        <w:pStyle w:val="Normal"/>
        <w:numPr>
          <w:ilvl w:val="2"/>
          <w:numId w:val="1"/>
        </w:numPr>
        <w:rPr/>
      </w:pPr>
      <w:r>
        <w:rPr/>
        <w:t>Take it in slowly.  Think about it as you enter into it, particularly as you get ready to preach about it.  And as you're preaching or thinking about that sermon that you're going to deliver, be thinking about what does this mean to my people.  How does this affect the dads in my congregation and the moms in my congregation and the business people in my congregation?  And how does this speak to making up.</w:t>
      </w:r>
    </w:p>
    <w:p>
      <w:pPr>
        <w:pStyle w:val="Normal"/>
        <w:numPr>
          <w:ilvl w:val="1"/>
          <w:numId w:val="1"/>
        </w:numPr>
        <w:rPr/>
      </w:pPr>
      <w:r>
        <w:rPr/>
        <w:t xml:space="preserve">But I want to step into a Biblical text with you, and I mentioned it earlier.  It's Isaiah 6.  I love this passage.  Love it.  So if I start talking too fast, let me know.  Okay?  But you know the story. </w:t>
      </w:r>
    </w:p>
    <w:p>
      <w:pPr>
        <w:pStyle w:val="Normal"/>
        <w:numPr>
          <w:ilvl w:val="2"/>
          <w:numId w:val="1"/>
        </w:numPr>
        <w:rPr/>
      </w:pPr>
      <w:r>
        <w:rPr/>
        <w:t xml:space="preserve">Here comes Isaish, and he says, In the year of King Uzziah's death.  We talked about that, didn't we?  It actually means something.  We've got to stop and say, Wait a minute.  Who is Uzziah?  Why is he telling me that this happened in the year of King Uzziah's death?  So we need to get a look at it, and you realize that Uzziah was possibly the greatest king of the kingdom of Judah since the days of Solomon.  He reigned for 52 years, and his reign was mostly good.  There was peace with Uzziah in charge.  There was prosperity with Uzziah in charge.  All the businesses and economies were flourishing with Uzziah in charge.  The borders of Israil were expanding and being fortified with Uzziah in charge.  It felt secure with Uzziah in charge.  And around the time of Uzziah's death, the Assyrian empire to the north was gaining in strength and beginning to threaten Judah.  And they were a brutal people.  The Assyrian empire would go to war with you and after they destroyed you, they would cut your head off.  They would cut the heads off of every one of the soldiers.  They would cut the heads off of every one of the people.  And they would make giant piles and pyramids of heads, and they would leave them behind as a monument so that anyone who saw that would realize if you mess with the Assyrians this is what happens.  So life is a little bit uncertain in Judah.  And all of a sudden, a guy that's been king for 52 years, he's the only king Isaiah has ever known, and he's been a pretty good king, we felt secure with this king, dies.  So now you're feeling it a little bit.  Maybe it's a little bit like what Egypt is experiencing today.  It seems like everyone there is happy about that.  And now what?  There's an uncertainty.  What are we going to get next?  What's life gonna be like?  </w:t>
      </w:r>
    </w:p>
    <w:p>
      <w:pPr>
        <w:pStyle w:val="Normal"/>
        <w:numPr>
          <w:ilvl w:val="2"/>
          <w:numId w:val="1"/>
        </w:numPr>
        <w:rPr/>
      </w:pPr>
      <w:r>
        <w:rPr/>
        <w:t>So in the year of King Uzziah's death, track the senses.  Isaiah says, I saw the Lord.  What is that?  That's the sense of sight.  He sees the Lord with his eyes.  And he sees Him sitting on a throne and says lofty and exalted.  So he gets to describe what he's seeing.  So he goes to the temple to worship in a great state of uncertainty.  He goes there thinking that he has seen a throne and now he really sees a throne.  He goes there thinking he knows what lofty and exalted really looks like.  Now he sees what lofty and exalted is actually all about.  He goes there thinking the king is dead, and he see the true King, and it changes everything.  It says, “In the year of King Uzziah's death, I saw the Lord sitting on a throne, lofty and exalted, with the train of His robe filling the temple.”</w:t>
      </w:r>
    </w:p>
    <w:p>
      <w:pPr>
        <w:pStyle w:val="Normal"/>
        <w:numPr>
          <w:ilvl w:val="1"/>
          <w:numId w:val="1"/>
        </w:numPr>
        <w:rPr/>
      </w:pPr>
      <w:r>
        <w:rPr/>
        <w:t xml:space="preserve">Now if you're entering into the story, you ought to stop there and go, Why in the world does this guy who see the face of the Lord, who sees the arms of the Lord, who sees the hands of the Lord, the legs of the Lord, the feet of the Lord, the torso of the Lord, the dimensions, how tall, how big, how heavy, how small of the Lord not mention any of those things?  He doesn't talk about it.  He doesn't say, And His eyes were like, you know, or His hair was and His teeth.  </w:t>
      </w:r>
    </w:p>
    <w:p>
      <w:pPr>
        <w:pStyle w:val="Normal"/>
        <w:numPr>
          <w:ilvl w:val="2"/>
          <w:numId w:val="1"/>
        </w:numPr>
        <w:rPr/>
      </w:pPr>
      <w:r>
        <w:rPr/>
        <w:t xml:space="preserve">We get that in other parts of the Bible, but Isaiah doesn't even mention it.  That's weird.  I mean, I kind of think that if I saw the Lord I'd be telling God's people.  I'd be talking about what does His face look like.  It doesn't say anything about it.  Why?  You see, it's all in the details.  The train of His robe filling the temple.  All he speaks about is His robe.  Because the robe of the ancient eastern kings represented and spoke of their majesty.  And I think what Isaiah is saying is that when you come into the presence of God, the only thing that you can see and the only thing that you can walk away talking and thinking about is how unbelievably majestic He is.  His majesty fills the whole temple.  He says that the train of His robe was filling the temple, so there's nowhere in this place where the majesty of the Lord is not.  </w:t>
      </w:r>
    </w:p>
    <w:p>
      <w:pPr>
        <w:pStyle w:val="Normal"/>
        <w:numPr>
          <w:ilvl w:val="1"/>
          <w:numId w:val="1"/>
        </w:numPr>
        <w:rPr/>
      </w:pPr>
      <w:r>
        <w:rPr/>
        <w:t>And then he continues.  He says, Seraphim.  They're angels, but it means 'burning ones.'  They're on fire.  It speaks of God's holiness.  They stood above Him.  See?  Each having six wings.  With two he covered his face, unwilling to look at the blazing glory of the King.  With two he covered his feet.  It really means his lower parts.  You know, from like the waist down.  Unwilling to expose his creaturely parts in the presence of this great King.  With two he flies, ever ready to obey the King.  Always ready to do whatever the King says whenever the King says it.  And then it says, “and one called out to another.”  Are you imagining this?  Because one is shouting to the other.  “Holy, holy, holy!”  They're shouting back and forth to each other and saying, “Holy, holy, holy! Is the Lord God Almighty!  The whole earth is full of His glory!”</w:t>
      </w:r>
    </w:p>
    <w:p>
      <w:pPr>
        <w:pStyle w:val="Normal"/>
        <w:numPr>
          <w:ilvl w:val="1"/>
          <w:numId w:val="1"/>
        </w:numPr>
        <w:rPr/>
      </w:pPr>
      <w:r>
        <w:rPr/>
        <w:t xml:space="preserve">How many of you guys pastor churches where you do like praise choruses and you end up singing the same thing over and over again?  Do you do that?  We do that.  </w:t>
      </w:r>
    </w:p>
    <w:p>
      <w:pPr>
        <w:pStyle w:val="Normal"/>
        <w:numPr>
          <w:ilvl w:val="2"/>
          <w:numId w:val="1"/>
        </w:numPr>
        <w:rPr/>
      </w:pPr>
      <w:r>
        <w:rPr/>
        <w:t xml:space="preserve">Do your people ever complain that you're singing too much?  They do in Fort Lauderdale, just so you know.  After these guys shouted out, “Holy, holy, holy! Is the Lord God Almighty.  The whole earth is full of His glory” what do you think they said again?  Because I'm gonna go with “Holy, holy, holy!  Is the Lord God Almighty!  The whole earth is full of His glory!”  And then when they got done with that, what do you think they said again?  “Holy, holy, holy!  Is the Lord God Almighty!  The whole earth is full of His glory!”  Over and over if you go through the  book of Revelation, it's 800 years later.  What are the six-winged creatures saying?  “Holy, holy, holy!  Is the Lord God Almighty!”  It's interesting to me.  </w:t>
      </w:r>
    </w:p>
    <w:p>
      <w:pPr>
        <w:pStyle w:val="Normal"/>
        <w:numPr>
          <w:ilvl w:val="2"/>
          <w:numId w:val="1"/>
        </w:numPr>
        <w:rPr/>
      </w:pPr>
      <w:r>
        <w:rPr/>
        <w:t>God never wearies of hearing His attributes.  Particularly hearing His holiness sung, proclaimed.  And I don't think these guys get tired of it.  We don't have to get tired of it either.</w:t>
      </w:r>
    </w:p>
    <w:p>
      <w:pPr>
        <w:pStyle w:val="Normal"/>
        <w:numPr>
          <w:ilvl w:val="1"/>
          <w:numId w:val="1"/>
        </w:numPr>
        <w:rPr/>
      </w:pPr>
      <w:r>
        <w:rPr/>
        <w:t xml:space="preserve">The Seraphim stood above this great, majestic King, each having six wings.  Two that covered his face, two that covered his feet, with two he flew.  And called out one to another, and said, “Holy, holy, holy!  Is the Lord God Almighty!  The whole earth is full of His glory!”  So now he has seen the King and he is hearing.  See the senses?  The worship of heaven.  And it says, “And the foundations of the threshholds trembled at the voice of him who called out.”  So now he's feeling it.  As the whole place shakes, he's seeing, he's hearing, and he's feeling.  You see, he's writing in a way that brings you into it so that you will see it, that you will hear it, that you will feel it.  He's capturing all of your senses, and he's employing each one of them.  And then he says, And they called out while the temple was being filled with smoke.  Incense.  Incense has a scent, doesn't it?  You smell it.  It's pleasant.  So now it's the sense of smell.  And then Isaiah says something that every one of us needs to say if we're gonna get on the ark that's Jesus.  He says, “Whoa to me!  For I am ruined.”  You know, when you design a worship service, if you follow the pattern of worship in heaven, it starts with a wow view of God.  When you come into the presence of God, and maybe it's through a call to worship, maybe it's through a song that speaks of His majesty, it speaks of His glory and it says that every one who is gathered that morning, no matter what their problems are, where they are at in life, you have just entered into the presence of Almighty God.  And when you really understand that you have entered into the presence of Almighty God, what is the first reaction of your heart?  It is whoa to me because I am unclean.  It's traumatic.  It's there's a problem, and that problem is our sin.  He says, “Whoa to me!”  He's a prophet.  He has spent like chapters leading up to this saying whoa to you people and whoa to you people and whoa to you people.  He told them it was the woes of God on everybody else, right?  </w:t>
      </w:r>
    </w:p>
    <w:p>
      <w:pPr>
        <w:pStyle w:val="Normal"/>
        <w:numPr>
          <w:ilvl w:val="1"/>
          <w:numId w:val="1"/>
        </w:numPr>
        <w:rPr/>
      </w:pPr>
      <w:r>
        <w:rPr/>
        <w:t xml:space="preserve">He comes into the presence of God, and he curses himself.  He says, Whoa to me!  Whoa to me because I am a man of unclean lips.  He doesn't need a napkin, guys.  Out of the heart, the mouth what?  Speaks.  So if you ever start feeling high and holy, just start listening to some of the things that are coming out of your mouth.  Out of the heart, the mouth speaks.  His heart is the problem.  He's confessing for his people.  My eyes have seen the King the Lord of hosts.  God then relieves him.  “One of the Seraphim flew to me with a burning coal in his hand, which he had taken from the altar.”  The altar of sacrifice.  It's a bloody coal, okay?  He takes it with his tongs and he touched it on my mouth.  There's almost no more sensitive part of your body than your lips.  </w:t>
      </w:r>
    </w:p>
    <w:p>
      <w:pPr>
        <w:pStyle w:val="Normal"/>
        <w:numPr>
          <w:ilvl w:val="1"/>
          <w:numId w:val="1"/>
        </w:numPr>
        <w:rPr/>
      </w:pPr>
      <w:r>
        <w:rPr/>
        <w:t xml:space="preserve">He touched it with it and he proclaims it forgiven.  It's the Gospel.  I see God.  I see me.  I cry out in trauma, and God swoops in and forgives me.  And He gives me assurance of my forgiveness.  He says, “Behold, this has touched your lips, and your iniquity is taken away and your sins forgiven.”  And then having been forgiven, he says, “Then I heard the voice of the Lord, saying, 'Whom shall I send?  Who will go for us?'”  And Isaiah said, What's involved?  How long is this going to take?  What kind of compensation am I going to get?  What sort of insurance are You going to provide for me?  Is there going to be a Christmas bonus at the end of the year?  He's all in.  He just says, I don't know where you want to send me or what this is going to take or where we're going, but here I am.  Send me.  </w:t>
      </w:r>
    </w:p>
    <w:p>
      <w:pPr>
        <w:pStyle w:val="Normal"/>
        <w:numPr>
          <w:ilvl w:val="1"/>
          <w:numId w:val="1"/>
        </w:numPr>
        <w:rPr/>
      </w:pPr>
      <w:r>
        <w:rPr/>
        <w:t xml:space="preserve">So you come into the presence of God, you recognize that He's God and you're not, you realize that you're sinful, you cry out in sin.  You confess your sin.  You receive the assurance of the forgiveness that is yours in Christ, and then they pass the offering plate around.  You see?  And Isaiah said you don't have a big enough basket there because I'm trying to put my whole body in there.  All of me.  That's the idea.  He says, “I heard the voice of the Lord, saying, 'Whom shall I send?  Who will go for us?'”  And he says, “Here am I.  Send me.”  </w:t>
      </w:r>
    </w:p>
    <w:p>
      <w:pPr>
        <w:pStyle w:val="Normal"/>
        <w:numPr>
          <w:ilvl w:val="1"/>
          <w:numId w:val="1"/>
        </w:numPr>
        <w:rPr/>
      </w:pPr>
      <w:r>
        <w:rPr/>
        <w:t>And I know that you guys have heard that call.  That's what excites me about being here.  I'm gathered together with a group of people who have said, Hey, man.  I'm all in.  You know, get the big basket out because I'm getting in with my family and everything that I own and everything that I have.  I mean, what the heck.  It's a dying, perishing world anyway.  I'm living for another world.  I'm trying to get people on the ark.  So it's a privilege to serve you any way that I can.  If you guys have any questions or whatever just let me know.  Okay?    Alright.  Break.</w:t>
      </w:r>
    </w:p>
    <w:p>
      <w:pPr>
        <w:pStyle w:val="Normal"/>
        <w:numPr>
          <w:ilvl w:val="2"/>
          <w:numId w:val="1"/>
        </w:numPr>
        <w:rPr/>
      </w:pPr>
      <w:r>
        <w:rPr/>
        <w:t xml:space="preserve">I was talking with John just for a second here during the break, and he said something really encouraging to me as a teacher, but I think it should be an encouragement to all of us.  He said, you know, I love learning.  And you know, one of the realities in heaven is that we will forever be learning.  </w:t>
      </w:r>
    </w:p>
    <w:p>
      <w:pPr>
        <w:pStyle w:val="Normal"/>
        <w:numPr>
          <w:ilvl w:val="3"/>
          <w:numId w:val="1"/>
        </w:numPr>
        <w:rPr/>
      </w:pPr>
      <w:r>
        <w:rPr/>
        <w:t xml:space="preserve">And I think the believer loves to learn about the Lord.  We love to learn about our great King.  </w:t>
      </w:r>
    </w:p>
    <w:p>
      <w:pPr>
        <w:pStyle w:val="Normal"/>
        <w:numPr>
          <w:ilvl w:val="3"/>
          <w:numId w:val="1"/>
        </w:numPr>
        <w:rPr/>
      </w:pPr>
      <w:r>
        <w:rPr/>
        <w:t xml:space="preserve">We love to learn about when He was our Redeemer.  </w:t>
      </w:r>
    </w:p>
    <w:p>
      <w:pPr>
        <w:pStyle w:val="Normal"/>
        <w:numPr>
          <w:ilvl w:val="3"/>
          <w:numId w:val="1"/>
        </w:numPr>
        <w:rPr/>
      </w:pPr>
      <w:r>
        <w:rPr/>
        <w:t xml:space="preserve">We want to know all about this One in who's image we're being formed, being made into the likeness of Christ, and He is infinite.  There's never going to be a day in heaven where we are not going to be able to learn some new, amazing, incredible thing about Jesus.  </w:t>
      </w:r>
    </w:p>
    <w:p>
      <w:pPr>
        <w:pStyle w:val="Normal"/>
        <w:numPr>
          <w:ilvl w:val="3"/>
          <w:numId w:val="1"/>
        </w:numPr>
        <w:rPr/>
      </w:pPr>
      <w:r>
        <w:rPr/>
        <w:t xml:space="preserve">He is inexhaustible.  He is the infinite and everlasting God.  </w:t>
      </w:r>
    </w:p>
    <w:p>
      <w:pPr>
        <w:pStyle w:val="Normal"/>
        <w:numPr>
          <w:ilvl w:val="3"/>
          <w:numId w:val="1"/>
        </w:numPr>
        <w:rPr/>
      </w:pPr>
      <w:r>
        <w:rPr/>
        <w:t>And I think one of the joys of Heaven is that our joy is going to ever increase as eternity travels forward, as we ever increasingly come to know more and more and more and more about the Lord.  I mean, that's almost mind-boggling, but we can think about that and that makes that hope of Heaven even sweeter.  You realize, you know, it's not like you're going to get to Heaven and you will have arrived.  You're going to get to Heaven, and it's the beginning of a journey that ever increases in joy and that never ends.  What a gift.  That, too, is the gift of eternal life in Jesus, and that, too, is what you guys are sharing with people as you go out, as you preach and as you teach and talk to folks in your villages and your towns and your cities and countries.</w:t>
      </w:r>
    </w:p>
    <w:p>
      <w:pPr>
        <w:pStyle w:val="Normal"/>
        <w:numPr>
          <w:ilvl w:val="0"/>
          <w:numId w:val="1"/>
        </w:numPr>
        <w:rPr/>
      </w:pPr>
      <w:r>
        <w:rPr/>
        <w:t xml:space="preserve">Rule number 7 is look for Jesus.  </w:t>
      </w:r>
    </w:p>
    <w:p>
      <w:pPr>
        <w:pStyle w:val="Normal"/>
        <w:numPr>
          <w:ilvl w:val="1"/>
          <w:numId w:val="1"/>
        </w:numPr>
        <w:rPr/>
      </w:pPr>
      <w:r>
        <w:rPr/>
        <w:t xml:space="preserve">Now, you've seen some examples of that already in some of the things we've talked about.  And we talked about the creator and bride.  How God takes the sinless Son and He causes Him to sleep.  </w:t>
      </w:r>
    </w:p>
    <w:p>
      <w:pPr>
        <w:pStyle w:val="Normal"/>
        <w:numPr>
          <w:ilvl w:val="2"/>
          <w:numId w:val="1"/>
        </w:numPr>
        <w:rPr/>
      </w:pPr>
      <w:r>
        <w:rPr/>
        <w:t xml:space="preserve">He removes His side and out of that He fashions a bride and so forth.  Part of my great passion for you guys is for you to be able to begin to see Jesus all over the Bible.  Not just in the New Testament but in the Old Testament and in all of these stories.  </w:t>
      </w:r>
    </w:p>
    <w:p>
      <w:pPr>
        <w:pStyle w:val="Normal"/>
        <w:numPr>
          <w:ilvl w:val="2"/>
          <w:numId w:val="1"/>
        </w:numPr>
        <w:rPr/>
      </w:pPr>
      <w:r>
        <w:rPr/>
        <w:t>I want you to be able to see the Lord.  Train your eyes, train your hearts to find Christ.</w:t>
      </w:r>
    </w:p>
    <w:p>
      <w:pPr>
        <w:pStyle w:val="Normal"/>
        <w:numPr>
          <w:ilvl w:val="1"/>
          <w:numId w:val="1"/>
        </w:numPr>
        <w:rPr/>
      </w:pPr>
      <w:r>
        <w:rPr/>
        <w:t xml:space="preserve">Before I teach on the next part, which is Abraham's sacrifice of Isaac, I'd love for you guys to just take 10, 12, 15 minutes and read through Genesis 22 and and maybe you want to gather up in groups of two or three, having read through it, ask yourself as you read through it, </w:t>
      </w:r>
    </w:p>
    <w:p>
      <w:pPr>
        <w:pStyle w:val="Normal"/>
        <w:numPr>
          <w:ilvl w:val="2"/>
          <w:numId w:val="1"/>
        </w:numPr>
        <w:rPr/>
      </w:pPr>
      <w:r>
        <w:rPr/>
        <w:t xml:space="preserve">How does this picture Jesus?  </w:t>
      </w:r>
    </w:p>
    <w:p>
      <w:pPr>
        <w:pStyle w:val="Normal"/>
        <w:numPr>
          <w:ilvl w:val="2"/>
          <w:numId w:val="1"/>
        </w:numPr>
        <w:rPr/>
      </w:pPr>
      <w:r>
        <w:rPr/>
        <w:t xml:space="preserve">How is this a mirror of the story of Jesus?  </w:t>
      </w:r>
    </w:p>
    <w:p>
      <w:pPr>
        <w:pStyle w:val="Normal"/>
        <w:numPr>
          <w:ilvl w:val="2"/>
          <w:numId w:val="1"/>
        </w:numPr>
        <w:rPr/>
      </w:pPr>
      <w:r>
        <w:rPr/>
        <w:t xml:space="preserve">In Luke 24, you see something really significant happen.  Jesus has lived, Jesus has been crucified, He's been killed on the cross for our sins.  He's been buried and on the third day, He rose from the dead.  And the women go to the tomb and they meet the angels.  The angels say, you know, the Lord is not here.  He is risen, you see.  And so they go back and they report it to the men.  And Peter and John run all the way to the tomb, and they look in and the tomb is empty, and they come back all bewildered.  </w:t>
      </w:r>
    </w:p>
    <w:p>
      <w:pPr>
        <w:pStyle w:val="Normal"/>
        <w:numPr>
          <w:ilvl w:val="2"/>
          <w:numId w:val="1"/>
        </w:numPr>
        <w:rPr/>
      </w:pPr>
      <w:r>
        <w:rPr/>
        <w:t xml:space="preserve">And then you read the story in Luke chapter 24 about two of the disciples of Jesus who are walking to Emmaus.  So they're walking away from Jerusalem.  They're walking away from where all of this has occurred.  Clearly, they do not believe that the Lord has risen from the dead.  The way that you knew that a so-called Messiah was not the true Messiah is that the Romans would kill them.  Jesus was not the only person who came along and claimed to be the Messiah, and the way that they knew the false Messiah from the true Messiah is the Romans would kill them.  And that was the end of the story.  A dead Messiah was a failed Messiah.  Well, Jesus had died.  And his disciples were befuddled.  </w:t>
      </w:r>
    </w:p>
    <w:p>
      <w:pPr>
        <w:pStyle w:val="Normal"/>
        <w:numPr>
          <w:ilvl w:val="2"/>
          <w:numId w:val="1"/>
        </w:numPr>
        <w:rPr/>
      </w:pPr>
      <w:r>
        <w:rPr/>
        <w:t xml:space="preserve">And even though He had told them that He was going to rise again on the thrid day, I mean, they had no category for that at all.  </w:t>
      </w:r>
    </w:p>
    <w:p>
      <w:pPr>
        <w:pStyle w:val="Normal"/>
        <w:numPr>
          <w:ilvl w:val="2"/>
          <w:numId w:val="1"/>
        </w:numPr>
        <w:rPr/>
      </w:pPr>
      <w:r>
        <w:rPr/>
        <w:t xml:space="preserve">So these guys, who have probably heard the report of the women and heard the report at least of the empty tomb that the men brought back, have quit the ministry.  And they're walking away.  And a man appears to them, who you know to be the Lord if you know this story, and He veils His identity from them.  They don't know who He is.  I mean, you've got to pause at that moment in the story and go, That is really cool.  These guys have given up even though they had had the word of Christ that He would be raised from the dead, even though they had received the report from the women, even though they had heard about the empty tomb, yet they're still walking away, and Jesus goes after them.  I'm really encouraged by that.  Because in my heart there is that same weakness.  In my heart, there is that same battle with belief and unbelief.  There is a quitting of sorts in me, and it's so comforting to know that if or when that occurs in little and big ways, the Lord comes after me.  He comes after you.  </w:t>
      </w:r>
    </w:p>
    <w:p>
      <w:pPr>
        <w:pStyle w:val="Normal"/>
        <w:numPr>
          <w:ilvl w:val="2"/>
          <w:numId w:val="1"/>
        </w:numPr>
        <w:rPr/>
      </w:pPr>
      <w:r>
        <w:rPr/>
        <w:t xml:space="preserve">So anyway, Jesus appears to these guys, and He says to them, What are you guys talking about?  Of course, they're talking about Him, His burial, His death, His crucifixion, and they look at Him like, Where have you been?  You don't know?  How do you not know what has happened in this city with Jesus?  We thought He was the Messiah and the Romans killed Him.  And a dead Messiah is a failed Messiah.  And we've given up.  Even thought we've heard the reports of the tomb, we've quit.  </w:t>
      </w:r>
    </w:p>
    <w:p>
      <w:pPr>
        <w:pStyle w:val="Normal"/>
        <w:numPr>
          <w:ilvl w:val="2"/>
          <w:numId w:val="1"/>
        </w:numPr>
        <w:rPr/>
      </w:pPr>
      <w:r>
        <w:rPr/>
        <w:t xml:space="preserve">And then Jesus says something to them that's very significant.  </w:t>
      </w:r>
    </w:p>
    <w:p>
      <w:pPr>
        <w:pStyle w:val="Normal"/>
        <w:numPr>
          <w:ilvl w:val="3"/>
          <w:numId w:val="1"/>
        </w:numPr>
        <w:rPr/>
      </w:pPr>
      <w:r>
        <w:rPr/>
        <w:t xml:space="preserve">Luke 24 verse 25, it says, Jesus said to them, Oh, foolish men and slow in heart to believe in all that the prophets have spoken.  By that, what He's doing is He's saying, Don't you know the Old Testament?  That was their Bible.  They didn't have a New Testament at that point.  He was saying, Don't you know the Bible?  What's the matter with you guys?  He says, Was it not necessary, meaning according to what the Scriptures teach.  Was it not clearly foretold in the Bible for the Christ to suffer these things that you've been talking about, for Him to die and to be raised and to enter into His glory?  And then it says, And then beginning with who?  Because this is the man who writes the story of the life of Abraham.  Beginning with Moses and with all the prophets, Jesus explained to them the things concerning Himself in all the Scriptures.  It's about a seven mile walk from Jerusalem to Emmaus.  </w:t>
      </w:r>
    </w:p>
    <w:p>
      <w:pPr>
        <w:pStyle w:val="Normal"/>
        <w:numPr>
          <w:ilvl w:val="3"/>
          <w:numId w:val="1"/>
        </w:numPr>
        <w:rPr/>
      </w:pPr>
      <w:r>
        <w:rPr/>
        <w:t xml:space="preserve">That's a pretty good talk.  And He's walking them through these characters, and that's so much of what I want to do with you guys in these days that I have.  I want to walk you through these characters and show you Jesus.  I want to take you for the Emmaus Road walk as best I can and the spirit enables.  </w:t>
      </w:r>
    </w:p>
    <w:p>
      <w:pPr>
        <w:pStyle w:val="Normal"/>
        <w:numPr>
          <w:ilvl w:val="2"/>
          <w:numId w:val="1"/>
        </w:numPr>
        <w:rPr/>
      </w:pPr>
      <w:r>
        <w:rPr/>
        <w:t xml:space="preserve">But I want to give you and example out of this story, and you guys have seen a lot of it.  You're already beginning to see the categories.  </w:t>
      </w:r>
    </w:p>
    <w:p>
      <w:pPr>
        <w:pStyle w:val="Normal"/>
        <w:numPr>
          <w:ilvl w:val="3"/>
          <w:numId w:val="1"/>
        </w:numPr>
        <w:rPr/>
      </w:pPr>
      <w:r>
        <w:rPr/>
        <w:t>But it says this in Genesis 22:1.  It says “Now it came about after these things that God tested Abraham.”  And you have to say, Why is God testing Abraham?  Does not God already know what Abraham is going to do?  So when you're reading through the Scriptures and passages that you're going to be communicating and preaching and teaching to people, you've got to pause and say, Okay, now what I know about God is that God knows absolutely everything.  And yet now I know also that God is testing Abraham.  So God must not be testing Abraham to learn something about Abraham because God already knows everything.  So who is He testing Abraham for?  Abraham, perhaps, himself?  Or maybe you and I.  He desires to display Himself, His power, His majesty, His holiness, His glory.  That's what this world was created for.  That's what our lives are all about.  To bring glory to Christ.  Created trophies of His glory.</w:t>
      </w:r>
    </w:p>
    <w:p>
      <w:pPr>
        <w:pStyle w:val="Normal"/>
        <w:numPr>
          <w:ilvl w:val="2"/>
          <w:numId w:val="1"/>
        </w:numPr>
        <w:rPr/>
      </w:pPr>
      <w:r>
        <w:rPr/>
        <w:t xml:space="preserve">This is a pattern of tragedy.  And understand that there are patterns in the Bible.  You've already begun to be introduced to them today.  </w:t>
      </w:r>
    </w:p>
    <w:p>
      <w:pPr>
        <w:pStyle w:val="Normal"/>
        <w:numPr>
          <w:ilvl w:val="3"/>
          <w:numId w:val="1"/>
        </w:numPr>
        <w:rPr/>
      </w:pPr>
      <w:r>
        <w:rPr/>
        <w:t xml:space="preserve">We've seen the pattern of the life, death, and burial of Jesus, and you've noticed that these stories about these Biblical characters are not just about them.  They're about them, but they're also about the One that they point to.  Well, there are other patterns in the Bible, too.  So there's a pattern of tragedy, and I want to show you that pattern because it's significant.  </w:t>
      </w:r>
    </w:p>
    <w:p>
      <w:pPr>
        <w:pStyle w:val="Normal"/>
        <w:numPr>
          <w:ilvl w:val="3"/>
          <w:numId w:val="1"/>
        </w:numPr>
        <w:rPr/>
      </w:pPr>
      <w:r>
        <w:rPr/>
        <w:t xml:space="preserve">And I want to show it to you, first of all, because I think you're interested in avoiding tragedy.  I know that I am.  I am a tragedy avoider if I can avoid it.  And there's wisdom in this understanding of this pattern that will help you to avoid it in your life, in your ministry.  And it will help you to each others to avoid it.  It's a pattern that begins with your eyes.  These two things in your head.  These things through which you see.  </w:t>
      </w:r>
    </w:p>
    <w:p>
      <w:pPr>
        <w:pStyle w:val="Normal"/>
        <w:numPr>
          <w:ilvl w:val="2"/>
          <w:numId w:val="1"/>
        </w:numPr>
        <w:rPr/>
      </w:pPr>
      <w:r>
        <w:rPr/>
        <w:t xml:space="preserve">The first time we see this pattern is in the Garden of Eden.  Adam and Eve see a serpent who has tempted Eve.  You remember?  </w:t>
      </w:r>
    </w:p>
    <w:p>
      <w:pPr>
        <w:pStyle w:val="Normal"/>
        <w:numPr>
          <w:ilvl w:val="3"/>
          <w:numId w:val="1"/>
        </w:numPr>
        <w:rPr/>
      </w:pPr>
      <w:r>
        <w:rPr/>
        <w:t xml:space="preserve">She comes in, he tempts her to take from the fruit of the knowledge of good and evil, the forbidden fruit, and to eat of it.  And he's very crafty.  He comes talking.  He's brilliant.  The evil one is so smart.  He's way smarter than we are.  What does a talking snake imply?  He comes and he says, You need to eat of this fruit and then you're going to be like God.  Remember?  And he's snake that talks!  </w:t>
      </w:r>
    </w:p>
    <w:p>
      <w:pPr>
        <w:pStyle w:val="Normal"/>
        <w:numPr>
          <w:ilvl w:val="3"/>
          <w:numId w:val="1"/>
        </w:numPr>
        <w:rPr/>
      </w:pPr>
      <w:r>
        <w:rPr/>
        <w:t xml:space="preserve">What he's saying to her is, I've eaten of the fruit and look at what it's done for me.  Can you imagine what it would do for you?  I can talk.  I'm a talking snake.  And instead of hacking his head off with a hoe, we read this.  </w:t>
      </w:r>
    </w:p>
    <w:p>
      <w:pPr>
        <w:pStyle w:val="Normal"/>
        <w:numPr>
          <w:ilvl w:val="3"/>
          <w:numId w:val="1"/>
        </w:numPr>
        <w:rPr/>
      </w:pPr>
      <w:r>
        <w:rPr/>
        <w:t xml:space="preserve">Watch the pattern.  It says, When the woman what?  SAW.  Genesis 3:6.  When the woman saw that the tree was good for food and that it was a delight to the eyes and that the tree was desirable to make one wise.  </w:t>
      </w:r>
    </w:p>
    <w:p>
      <w:pPr>
        <w:pStyle w:val="Normal"/>
        <w:numPr>
          <w:ilvl w:val="3"/>
          <w:numId w:val="1"/>
        </w:numPr>
        <w:rPr/>
      </w:pPr>
      <w:r>
        <w:rPr/>
        <w:t xml:space="preserve">I mean, good grief, if a snake could talk, what would it do to a human?  She took from its fruit.  And she ate and she gave it all to her husband with her and he ate.  And it was tragic.  </w:t>
      </w:r>
    </w:p>
    <w:p>
      <w:pPr>
        <w:pStyle w:val="Normal"/>
        <w:numPr>
          <w:ilvl w:val="3"/>
          <w:numId w:val="1"/>
        </w:numPr>
        <w:rPr/>
      </w:pPr>
      <w:r>
        <w:rPr/>
        <w:t xml:space="preserve">But what's the pattern?  There's a seeing followed by a sinful desiring followed by at taking that results in tragedy.  </w:t>
      </w:r>
    </w:p>
    <w:p>
      <w:pPr>
        <w:pStyle w:val="Normal"/>
        <w:numPr>
          <w:ilvl w:val="2"/>
          <w:numId w:val="1"/>
        </w:numPr>
        <w:rPr/>
      </w:pPr>
      <w:r>
        <w:rPr/>
        <w:t xml:space="preserve">We see it again in Genesis 6.  The sons of Noah.  Or the generation of Noah, rather.  </w:t>
      </w:r>
    </w:p>
    <w:p>
      <w:pPr>
        <w:pStyle w:val="Normal"/>
        <w:numPr>
          <w:ilvl w:val="3"/>
          <w:numId w:val="1"/>
        </w:numPr>
        <w:rPr/>
      </w:pPr>
      <w:r>
        <w:rPr/>
        <w:t xml:space="preserve">It says, Now it came about when men began to multiply on the face of the land and daughters were born to them that the sons of God saw that the daughters of men were beautiful.  It means literally that they were good.  In Hebrew, the language tracks identically.  And they took wives for themselves, whomever they chose.  And then you see in the next chapter that God wipes everybody out with the Flood.  So we'll go ahead and classify that as tragedy.  But there's a seeing followed by a sinful desiring in one's heart followed by a taking.  That's the pattern.  </w:t>
      </w:r>
    </w:p>
    <w:p>
      <w:pPr>
        <w:pStyle w:val="Normal"/>
        <w:numPr>
          <w:ilvl w:val="2"/>
          <w:numId w:val="1"/>
        </w:numPr>
        <w:rPr/>
      </w:pPr>
      <w:r>
        <w:rPr/>
        <w:t xml:space="preserve">We see it with Abraham and Sarah who were living in Canaan, but then there's the famine, and they leave the Promised Land to go to Egypt for food.  </w:t>
      </w:r>
    </w:p>
    <w:p>
      <w:pPr>
        <w:pStyle w:val="Normal"/>
        <w:numPr>
          <w:ilvl w:val="3"/>
          <w:numId w:val="1"/>
        </w:numPr>
        <w:rPr/>
      </w:pPr>
      <w:r>
        <w:rPr/>
        <w:t xml:space="preserve">Genesis 12:11 says, Then it came about when Abram came near to Egypt that he said to Sarai, his wife, See now I know that you are beautiful.  You're good.  According to the Hebrew, it's you're tov.  And when the Egyptians what?  See you.  They will say, this is his wife and they will kill me, but they will let you live.  Please say that you are my sister so that they'll deal well with me because of you and that I may live on account of you.  </w:t>
      </w:r>
    </w:p>
    <w:p>
      <w:pPr>
        <w:pStyle w:val="Normal"/>
        <w:numPr>
          <w:ilvl w:val="3"/>
          <w:numId w:val="1"/>
        </w:numPr>
        <w:rPr/>
      </w:pPr>
      <w:r>
        <w:rPr/>
        <w:t xml:space="preserve">So please prostitute yourself to save my life, he says to her.  Very romantic.  It's terrible.  But it's exactly the way it plays out.  It says, It came about when Abram came into Egypt that the Egyptians – here it comes – saw that the woman was good.  And Pharoah's official saw her and praised her to Pharoah and the woman was taken.  See it?  There it is again.  </w:t>
      </w:r>
    </w:p>
    <w:p>
      <w:pPr>
        <w:pStyle w:val="Normal"/>
        <w:numPr>
          <w:ilvl w:val="2"/>
          <w:numId w:val="1"/>
        </w:numPr>
        <w:rPr/>
      </w:pPr>
      <w:r>
        <w:rPr/>
        <w:t xml:space="preserve">We see it with David.  </w:t>
      </w:r>
    </w:p>
    <w:p>
      <w:pPr>
        <w:pStyle w:val="Normal"/>
        <w:numPr>
          <w:ilvl w:val="3"/>
          <w:numId w:val="1"/>
        </w:numPr>
        <w:rPr/>
      </w:pPr>
      <w:r>
        <w:rPr/>
        <w:t xml:space="preserve">It says, Now when he became, David arose from his bed and walked around the roof of the king's house.  And that's interesting because the roofs of  the homes of the kings, the houses of the kings in the ancient Near East were gardens.  Okay?  He's in a garden.  And while he's in the garden, he sees a forbidden woman, doesn't he?  And the forbidden woman looks good.  Adam, who stands as the head of humanity.  They both in a garden see, there is a desiring and a taking, and there is a fall.  That's exactly the way it plays out.  It says he saw a woman bathing and the woman was very beautiful.  She was good.  It's that same word in appearance.  David sent and inquired about the woman.  One said, Is this not Bathsheba, the wife – hello! - of Uriah the Hittite.  He's warning David, don't do it without saying to the king, don't do it.  And David sent messengers and took her.  And when she came to him, he lay with her.  </w:t>
      </w:r>
    </w:p>
    <w:p>
      <w:pPr>
        <w:pStyle w:val="Normal"/>
        <w:numPr>
          <w:ilvl w:val="3"/>
          <w:numId w:val="1"/>
        </w:numPr>
        <w:rPr/>
      </w:pPr>
      <w:r>
        <w:rPr/>
        <w:t xml:space="preserve">It's a seeing followed by sinful desiring followed by a taking that results in tragedy.  And the problem is not with our eyes.  I mean, their eyes worked fine.  Their eyes knew what they were supposed to do.  </w:t>
      </w:r>
    </w:p>
    <w:p>
      <w:pPr>
        <w:pStyle w:val="Normal"/>
        <w:numPr>
          <w:ilvl w:val="3"/>
          <w:numId w:val="1"/>
        </w:numPr>
        <w:rPr/>
      </w:pPr>
      <w:r>
        <w:rPr/>
        <w:t xml:space="preserve">They looked at an object, they focused on an object, they provided a an image of the object.  That's what your eyes do, that's what my eyes do, at least when I have glasses on.  So the eyes are not the issue.  The issue is that our eyes are connected to our hearts, and there are some things that our hearts cannot handle.  There are some things that we ought not to look at.  That's the bottom line of that.  </w:t>
      </w:r>
    </w:p>
    <w:p>
      <w:pPr>
        <w:pStyle w:val="Normal"/>
        <w:numPr>
          <w:ilvl w:val="2"/>
          <w:numId w:val="1"/>
        </w:numPr>
        <w:rPr/>
      </w:pPr>
      <w:r>
        <w:rPr/>
        <w:t xml:space="preserve">Our hearts are desperately wicked.  Jeremiah 17:9 says, The heart is more deceitful than all else and is desperately sick.  And then it's like he throws his hands up and he says, Who can understand it?  Think about that for a minute.  </w:t>
      </w:r>
    </w:p>
    <w:p>
      <w:pPr>
        <w:pStyle w:val="Normal"/>
        <w:numPr>
          <w:ilvl w:val="3"/>
          <w:numId w:val="1"/>
        </w:numPr>
        <w:rPr/>
      </w:pPr>
      <w:r>
        <w:rPr/>
        <w:t xml:space="preserve">We are all of us clay. In and of our own strength, there is only so much that we can handle.  When we look at the prayer of Agur.  Are you familiar with that prayer in Proverbs 30 ?  What does Agur say?  He says, Lord, don't give me too little because then I'm gonna be tempted to steal, and then I'm going to bring shame upon You.  And now I think I don't need you.  Or we, in our hearts, don't.  And if you think about that, I've just written in here, Isn't it true that there are people in your life that you wish you'd never laid eyes on?  There are.  Objects that you wish you'd never laid your eyes on because you so aggressively pursued them.  </w:t>
      </w:r>
    </w:p>
    <w:p>
      <w:pPr>
        <w:pStyle w:val="Normal"/>
        <w:numPr>
          <w:ilvl w:val="2"/>
          <w:numId w:val="1"/>
        </w:numPr>
        <w:rPr/>
      </w:pPr>
      <w:r>
        <w:rPr/>
        <w:t xml:space="preserve">Listen to the words of Solomon in Proverbs 4:23.  </w:t>
      </w:r>
    </w:p>
    <w:p>
      <w:pPr>
        <w:pStyle w:val="Normal"/>
        <w:numPr>
          <w:ilvl w:val="3"/>
          <w:numId w:val="1"/>
        </w:numPr>
        <w:rPr/>
      </w:pPr>
      <w:r>
        <w:rPr/>
        <w:t xml:space="preserve">He says, Watch over your heart with all diligence.  Why?  For from it flows the springs of life.  The NIV says that it's the wellspring of life.  And the idea of watching over your heart carries with it the idea of gardening.  He's saying your heart is like a garden, guys.  Attend it well.  Watch over it carefully.  Fence out the little critters that love to come in and mess it up.  Walk through it daily and pick its weeds.  Plant good seed into your heart.  Take good things into your heart.  The eyes are the avenue to your heart.  </w:t>
      </w:r>
    </w:p>
    <w:p>
      <w:pPr>
        <w:pStyle w:val="Normal"/>
        <w:numPr>
          <w:ilvl w:val="2"/>
          <w:numId w:val="1"/>
        </w:numPr>
        <w:rPr/>
      </w:pPr>
      <w:r>
        <w:rPr/>
        <w:t xml:space="preserve">Jesus says in Matthew 6, he says, </w:t>
      </w:r>
    </w:p>
    <w:p>
      <w:pPr>
        <w:pStyle w:val="Normal"/>
        <w:numPr>
          <w:ilvl w:val="3"/>
          <w:numId w:val="1"/>
        </w:numPr>
        <w:rPr/>
      </w:pPr>
      <w:r>
        <w:rPr/>
        <w:t>The eyes are the lamp of your body.  [</w:t>
      </w:r>
      <w:r>
        <w:rPr>
          <w:b/>
          <w:bCs/>
        </w:rPr>
        <w:t>01:22:37 to 01:22:43 is no sound</w:t>
      </w:r>
      <w:r>
        <w:rPr/>
        <w:t xml:space="preserve">]  And how does the Lord judge them?  Do you remember?  He sends among them serpents.  That's right.  Fiery serpents.  What does that mean?  Are they made of fire?  Do they breathe fire?  No.  When they bite you, it burns like you're on fire.  They're poisonous.  And so now, they're dying.  </w:t>
      </w:r>
    </w:p>
    <w:p>
      <w:pPr>
        <w:pStyle w:val="Normal"/>
        <w:numPr>
          <w:ilvl w:val="3"/>
          <w:numId w:val="1"/>
        </w:numPr>
        <w:rPr/>
      </w:pPr>
      <w:r>
        <w:rPr/>
        <w:t>God's judgment is the serpent.  And now they come back to Moses and say, You know, the bread was not so bad actually.  We're fine with it.  Can you please go to God and get Him to stop with the snakes?  And so Moses prays to the Lord.</w:t>
      </w:r>
    </w:p>
    <w:p>
      <w:pPr>
        <w:pStyle w:val="Normal"/>
        <w:numPr>
          <w:ilvl w:val="2"/>
          <w:numId w:val="1"/>
        </w:numPr>
        <w:rPr/>
      </w:pPr>
      <w:r>
        <w:rPr/>
        <w:t>And it says in Numbers 21:8, it says, Then the Lord said to Moses, here's the answer.  Here's how His people are going to be saved from the bite of the serpent.</w:t>
      </w:r>
    </w:p>
    <w:p>
      <w:pPr>
        <w:pStyle w:val="Normal"/>
        <w:numPr>
          <w:ilvl w:val="3"/>
          <w:numId w:val="1"/>
        </w:numPr>
        <w:rPr/>
      </w:pPr>
      <w:r>
        <w:rPr/>
        <w:t xml:space="preserve">He says, Make a fiery serpent.  Construct an image.  Make a bronze snake that looks like these snakes that are among you and set it on a standard.  Put it on a wooden pole.  That's the idea.  Hang it on a tree.  And it shall come about that everyone who is bitten, when he looks at this snake on a tree, he will live.  In other words, if you're bitten, you're dying and you come and you believe the Word of the Lord, which is to look upon the serpent on the tree, will be to have life.  You'll be saved from the fiery serpent.  Well, then you'll be saved from the bite of the serpent.  To look upon the serpent on the tree in faith is to be saved.  That's the point.  </w:t>
      </w:r>
    </w:p>
    <w:p>
      <w:pPr>
        <w:pStyle w:val="Normal"/>
        <w:numPr>
          <w:ilvl w:val="3"/>
          <w:numId w:val="1"/>
        </w:numPr>
        <w:rPr/>
      </w:pPr>
      <w:r>
        <w:rPr/>
        <w:t xml:space="preserve">And so it says, Then Moses made a bronze serpent and he set in on a standard, on a wooden pole, on a part of a tree.  And it came about that when a serpent bit a man, when he looked to the serpent, he lived.  And so Jesus says to them, If you're interested in who I am and why I came, then you need to go meditate on that story.  You need to think about the image of the serpent on a tree.  Okay?  And Nicodemus knows the story.  So he knows what the serpent represents in the Bible.  The serpent in the Bible all the way through is the emblem of evil.  It is the very emblem of evil itself. </w:t>
      </w:r>
    </w:p>
    <w:p>
      <w:pPr>
        <w:pStyle w:val="Normal"/>
        <w:numPr>
          <w:ilvl w:val="2"/>
          <w:numId w:val="1"/>
        </w:numPr>
        <w:rPr/>
      </w:pPr>
      <w:r>
        <w:rPr/>
        <w:t xml:space="preserve">So Nicodemus knew the story of Adam and Eve and how Satan took the form of the serpent to talk to the snake and to deceive the man.  </w:t>
      </w:r>
    </w:p>
    <w:p>
      <w:pPr>
        <w:pStyle w:val="Normal"/>
        <w:numPr>
          <w:ilvl w:val="3"/>
          <w:numId w:val="1"/>
        </w:numPr>
        <w:rPr/>
      </w:pPr>
      <w:r>
        <w:rPr/>
        <w:t xml:space="preserve">He knew also that when God sought to strike fear into the heart of Pharoah, He told Moses, Throw down your staff, and it will become a puppy.  Throw down your staff, and it will become a serpent.  A serpent. And the only cure for the serpent, for his bite, was to look upon the bronze snake on the wood pole.  So Nicodemus comes to Jesus, he's wondering who Jesus is, why He came, and Jesus says, Okay.  Here's my answer.  </w:t>
      </w:r>
    </w:p>
    <w:p>
      <w:pPr>
        <w:pStyle w:val="Normal"/>
        <w:numPr>
          <w:ilvl w:val="4"/>
          <w:numId w:val="1"/>
        </w:numPr>
        <w:rPr/>
      </w:pPr>
      <w:r>
        <w:rPr/>
        <w:t xml:space="preserve">As Moses lifted up a serpent on a wood pole, on a tree if you will, in the wilderness, even so must the Son of Man.  Even so must I, He's saying, be lifted up so that everyone who believes in Him (in me), whoever looks on Him in faith, will have eternal life.  </w:t>
      </w:r>
    </w:p>
    <w:p>
      <w:pPr>
        <w:pStyle w:val="Normal"/>
        <w:numPr>
          <w:ilvl w:val="4"/>
          <w:numId w:val="1"/>
        </w:numPr>
        <w:rPr/>
      </w:pPr>
      <w:r>
        <w:rPr/>
        <w:t xml:space="preserve">So Nicodemus had to think about a serpent, had to think about a tree.  The tree is so important.  The tree is so important.  I'll say it again.  The tree is the story of the tree, beginning in the garden.  In the garden, you had what?  You had the tree of life and you had the tree of death.  Don't eat from the fruit of this tree, for in the day that you eat there from, you will die.  And they're located – and this is important – in the midst.  That's the language.  In the midst of the garden, you have the tree of life, and in the midst of the garden you have this tree of death.  And so of course, you have a tree of death.  And then what happens?  The Lord God comes, and it's like He has a conversation Father, Son, and Holy Spirit.  Like with Himself.  And you're let in on a conversation.  </w:t>
      </w:r>
    </w:p>
    <w:p>
      <w:pPr>
        <w:pStyle w:val="Normal"/>
        <w:numPr>
          <w:ilvl w:val="4"/>
          <w:numId w:val="1"/>
        </w:numPr>
        <w:rPr/>
      </w:pPr>
      <w:r>
        <w:rPr/>
        <w:t>They're going, Okay.  The man has eaten from the tree of death.  Now what do we do?  In Genesis 3:22 it says, The Lord God said, Behold, the man has become like one of us, knowing good and evil.  Now that's an interesting statement.  God knows evil?  And the word 'know' doesn't mean to just know about.  Adam knew his wife.  She became pregnant and gave birth.  There is an experiential piece to the knowing.  So that's got to give you a little pause when you read that.  You may go, Well, where and when did that happen?  Where did that happen?  How did that happen?  And what's that all about?  The Lord God said, Behold, the man has become like one of us, knowing good and evil.  And now he might stretch out his hand and take also from the tree of life and eat and live forever.  In this state of sinfulness is the idea.  Therefore, the Lord God sent him out from the garden of Eden to cultivate the ground from which he was made.  So He drove the man out.  And at the east of the garden of Eded, He stationed the cherubim and a flaming sword, which countered in every direction to guard the way to the tree of life.</w:t>
      </w:r>
    </w:p>
    <w:p>
      <w:pPr>
        <w:pStyle w:val="Normal"/>
        <w:numPr>
          <w:ilvl w:val="2"/>
          <w:numId w:val="1"/>
        </w:numPr>
        <w:rPr/>
      </w:pPr>
      <w:r>
        <w:rPr/>
        <w:t xml:space="preserve">The garden of Eden is like a big square.  It's oriented to the east.  You see, there's one way in and one way out.  One door.  And at that one door, He posts the angels.  Hang onto that.  That's important.  </w:t>
      </w:r>
    </w:p>
    <w:p>
      <w:pPr>
        <w:pStyle w:val="Normal"/>
        <w:numPr>
          <w:ilvl w:val="3"/>
          <w:numId w:val="1"/>
        </w:numPr>
        <w:rPr/>
      </w:pPr>
      <w:r>
        <w:rPr/>
        <w:t xml:space="preserve">So there's a tree of life and a tree of death, and the way to the tree of life is what God is guarding us from.  He will not leave mankind to suffer endlessly and forever.  So now Nicodemus knows all of these stories.  And he knows also what Moses says.  </w:t>
      </w:r>
    </w:p>
    <w:p>
      <w:pPr>
        <w:pStyle w:val="Normal"/>
        <w:numPr>
          <w:ilvl w:val="3"/>
          <w:numId w:val="1"/>
        </w:numPr>
        <w:rPr/>
      </w:pPr>
      <w:r>
        <w:rPr/>
        <w:t xml:space="preserve">In Deuteronomy 21:22, Moses writes, If a man has committed a sin worthy of death and he is put to death, and you hang him on a tree.  You hear that?  His corpse shall not hang all night on the tree, but you shall surely bury him on the same day, for he who is hanged on a tree is cursed of God.  So that you will not defile your land which the Lord your God gives you as an inheritance.  </w:t>
      </w:r>
    </w:p>
    <w:p>
      <w:pPr>
        <w:pStyle w:val="Normal"/>
        <w:numPr>
          <w:ilvl w:val="3"/>
          <w:numId w:val="1"/>
        </w:numPr>
        <w:rPr/>
      </w:pPr>
      <w:r>
        <w:rPr/>
        <w:t xml:space="preserve">And then we see Joshua, who takes over for Moses, following that command exactly.  So Joshua goes into the land and goes up against the King of Ai.  He captures the king, and he takes the King of Ai and kills him, and he hangs him on a tree.  And what he's saying there to the rest of the people is, This king, your king, represents you people of Ai, and this is what you deserve.  This is what's coming.  He hangs him on a tree.  But at the end of the day, he takes him down off of the tree, and then he buries him in a pit and he covers him with stones.  So he was hung on a tree and now, before sunset, he was put into a pit that was covered over with stones.  Sound familiar?  He goes up against this confederation of five kings, and he takes their bodies, he hangs them all on a tree.  </w:t>
      </w:r>
    </w:p>
    <w:p>
      <w:pPr>
        <w:pStyle w:val="Normal"/>
        <w:numPr>
          <w:ilvl w:val="3"/>
          <w:numId w:val="1"/>
        </w:numPr>
        <w:rPr/>
      </w:pPr>
      <w:r>
        <w:rPr/>
        <w:t xml:space="preserve">So he's saying, Your king is receiving the death that every one of you deserves for all of you are under the curse of God.  He goes into the land, and the whole land is under the ban.  It's a very traumatic book.  At the end of the day, according to Moses, he takes them all down, and he throws them into a cave.  And he covers the mouth of the cave with a stone.  Sound familiar?  There's a pattern here.  It's recognizable.  </w:t>
      </w:r>
    </w:p>
    <w:p>
      <w:pPr>
        <w:pStyle w:val="Normal"/>
        <w:numPr>
          <w:ilvl w:val="2"/>
          <w:numId w:val="1"/>
        </w:numPr>
        <w:rPr/>
      </w:pPr>
      <w:r>
        <w:rPr/>
        <w:t xml:space="preserve">Absalom is fleeing from his father, you know.  He's taking the kingdom from his father.  His guys are fighting it out with David's guys, and he's losing.  He's riding, and he's famous for his hair.  And his hair gets caught up in a tree, and the donkey keeps going.  And there he is hanging in the tree.  And Joab takes three spears and pierces him in his side while the son of David hangs in a tree.  The son of David hanging in a tree is pierced in the side.  Does that sound familiar?  And then he's taken down, he's thrown into a pit in the ground, which was covered over with stones.  There's a pattern here.  There's something happening over and over and over and over again that should make you kind of go, Hey! </w:t>
      </w:r>
    </w:p>
    <w:p>
      <w:pPr>
        <w:pStyle w:val="Normal"/>
        <w:numPr>
          <w:ilvl w:val="2"/>
          <w:numId w:val="1"/>
        </w:numPr>
        <w:rPr/>
      </w:pPr>
      <w:r>
        <w:rPr/>
        <w:t xml:space="preserve">So Nicodemus comes to Jesus.  Who are you?  </w:t>
      </w:r>
    </w:p>
    <w:p>
      <w:pPr>
        <w:pStyle w:val="Normal"/>
        <w:numPr>
          <w:ilvl w:val="3"/>
          <w:numId w:val="1"/>
        </w:numPr>
        <w:rPr/>
      </w:pPr>
      <w:r>
        <w:rPr/>
        <w:t xml:space="preserve">Why are you here is the question.  Jesus says, Look.  Go meditate on the serpent on a tree, which must have sent his head spinning.  </w:t>
      </w:r>
    </w:p>
    <w:p>
      <w:pPr>
        <w:pStyle w:val="Normal"/>
        <w:numPr>
          <w:ilvl w:val="4"/>
          <w:numId w:val="1"/>
        </w:numPr>
        <w:rPr/>
      </w:pPr>
      <w:r>
        <w:rPr/>
        <w:t xml:space="preserve">But as we watch and watch the ministry of Christ play out, they all did.  We would have heard Jesus say things like, I am the true bread that has come down from heaven.  You see?  He says that.  He's saying, This people is spiritually deprived.  They're hungry spiritually just like the people of Israel were hungry physically.  They were in a place of great deprivation in the wilderness.  And He's saying just like God sent manna from heaven to satisfy that hunger, the Lord God has sent Me to satisfy the hunger of the hearts of the masses.  However, to reject Jesus is to bring snakes into your camp.  That's the way it worked.  They started complaining about the heavenly bread.  They didn't like the heavenly bread.  And the Lord God sent fiery serpents.  Who are the serpents that God sends in the days of Christ?  They reject the heavenly bread that is Jesus, and Jesus identifies the serpents for us.  It's the Pharisees.  Look at how he describes them.  Matthew 23:33 says, You serpents!  You brood of vipers!  How will you escape the sentence of death?  I mean, it's no wonder they wanted to kill Him.  That is severe language.  And their teaching led to death.  It led to death.  </w:t>
      </w:r>
    </w:p>
    <w:p>
      <w:pPr>
        <w:pStyle w:val="Normal"/>
        <w:numPr>
          <w:ilvl w:val="2"/>
          <w:numId w:val="1"/>
        </w:numPr>
        <w:rPr/>
      </w:pPr>
      <w:r>
        <w:rPr/>
        <w:t xml:space="preserve">But what is the answer to the deadly teaching of the Pharisees, a works-based gospel?  It's to look upon the serpent on the pole. </w:t>
      </w:r>
    </w:p>
    <w:p>
      <w:pPr>
        <w:pStyle w:val="Normal"/>
        <w:numPr>
          <w:ilvl w:val="3"/>
          <w:numId w:val="1"/>
        </w:numPr>
        <w:rPr/>
      </w:pPr>
      <w:r>
        <w:rPr/>
        <w:t xml:space="preserve"> </w:t>
      </w:r>
      <w:r>
        <w:rPr/>
        <w:t xml:space="preserve">Jesus says, As Moses lifted up the serpent in the wilderness, even so must the Son of Man be lifted up on a tree so that whoever believes, whoever looks on Him in faith, will have eternal life.  </w:t>
      </w:r>
    </w:p>
    <w:p>
      <w:pPr>
        <w:pStyle w:val="Normal"/>
        <w:numPr>
          <w:ilvl w:val="4"/>
          <w:numId w:val="1"/>
        </w:numPr>
        <w:rPr/>
      </w:pPr>
      <w:r>
        <w:rPr/>
        <w:t xml:space="preserve">What's so cool is that you then come to the end of the life of Jesus, and you begin to read the account.  And it begins in a garden and it ends in a garden.  You see?  It begins in the garden of Gethsemane.  The Lord God prays and they come to arrest Him. </w:t>
      </w:r>
    </w:p>
    <w:p>
      <w:pPr>
        <w:pStyle w:val="Normal"/>
        <w:numPr>
          <w:ilvl w:val="4"/>
          <w:numId w:val="1"/>
        </w:numPr>
        <w:rPr/>
      </w:pPr>
      <w:r>
        <w:rPr/>
        <w:t xml:space="preserve"> </w:t>
      </w:r>
      <w:r>
        <w:rPr/>
        <w:t xml:space="preserve">You know what's so fascinating and it just struck me this last November.  I was standing in the Garden of Gethsemane, and as you stand in the Garden of Gethsemane, you come down the Mount of Olives.  Here's the Garden of Gethsemane.  And you enter down in the Kidron Valley and then you come up and there's the city wall and there's the temple mount.  So you're literally standing under where the temple mount would have been.  Or where the temple mount is when the temple is a tower.  Today, you have the Dome of the Rock standing there.  And as I'm standing there in the Garden of Gethsemane, in this place where the Nazarite Jews year, when they came, celebrate the Passover.  Actually, three times a year, all the men of Israel were remanded to appear before the Lord.  Great faith that took them.  They left all of their homes unguarded, unsafe.  The Nazarite Jews from Nazareth would stay in the Garden of Gethsemane.  They would camp out there in a campground.  Jesus grew up in this place, camping there three times a year.  He knew it well.  So as I'm standing there, I'm realizing that at night they came from the north, and He would have been able to watch them come with their flames and torches.  600 men come all the way down from the temple mount, through that eastern gate that's sealed, come down through the Kidron Valley and back up Palm Sunday road.  It would not have been unclear that they were coming or who they were coming for.  And He didn't run.  He didn't run. </w:t>
      </w:r>
    </w:p>
    <w:p>
      <w:pPr>
        <w:pStyle w:val="Normal"/>
        <w:numPr>
          <w:ilvl w:val="2"/>
          <w:numId w:val="1"/>
        </w:numPr>
        <w:rPr/>
      </w:pPr>
      <w:r>
        <w:rPr/>
        <w:t xml:space="preserve">But anyway, God's account of the crucifixion as you look at it, begins in a garden, the Garden of Gethsemane, and it ends in a garden, the Garden of the Garden Tomb.  And in the midst of these gardens – did you hear those words 'in the midst'?  </w:t>
      </w:r>
    </w:p>
    <w:p>
      <w:pPr>
        <w:pStyle w:val="Normal"/>
        <w:numPr>
          <w:ilvl w:val="2"/>
          <w:numId w:val="1"/>
        </w:numPr>
        <w:rPr/>
      </w:pPr>
      <w:r>
        <w:rPr/>
        <w:t xml:space="preserve">Just like the garden of Eden.  In the midst, there were two trees.  The tree of life and the tree of death.  In the midst of these two gardens in God's Gospel, there is a tree.  And you want to go, Oh, whoa!  Wait a minute.  Shouldn't there be two trees?  Something doesn't add.  No, it matches perfectly.  </w:t>
      </w:r>
    </w:p>
    <w:p>
      <w:pPr>
        <w:pStyle w:val="Normal"/>
        <w:numPr>
          <w:ilvl w:val="3"/>
          <w:numId w:val="1"/>
        </w:numPr>
        <w:rPr/>
      </w:pPr>
      <w:r>
        <w:rPr/>
        <w:t xml:space="preserve">There is a tree, which is the cross of Christ and in the cross of Christ, the tree of death and the tree of life converge.  It was the tree of death to Him, but it is the tree of life to us.  You see?  And what is the fruit of the tree of life?  The fruit of the tree of life is the body and blood for us, broken and shed for us.  And you know who claimed the body of Jesus as he hung on the cross dead?  Who are the two people that came to get His body?  Do you remember?  Joseph of Arimathea and Nicodemus.  </w:t>
      </w:r>
    </w:p>
    <w:p>
      <w:pPr>
        <w:pStyle w:val="Normal"/>
        <w:numPr>
          <w:ilvl w:val="4"/>
          <w:numId w:val="1"/>
        </w:numPr>
        <w:rPr/>
      </w:pPr>
      <w:r>
        <w:rPr/>
        <w:t xml:space="preserve">And I've got to believe that when Nicodemus saw the Lord on the cross, hanging there bearing the curse of God for us, when he looked upon the serpent on the tree, if you will, I suspect he was healed.  If not before that.  So the tree and the serpent is together.  </w:t>
      </w:r>
    </w:p>
    <w:p>
      <w:pPr>
        <w:pStyle w:val="Normal"/>
        <w:numPr>
          <w:ilvl w:val="4"/>
          <w:numId w:val="1"/>
        </w:numPr>
        <w:rPr/>
      </w:pPr>
      <w:r>
        <w:rPr/>
        <w:t>I was talking to somebody in between sessions here, and we were talking about the Holy of Holies.  He was asking me a question about that.  And the Holy of Holies is really a picture of the Garden of Eden.  It's a perfect cube.  You don't see a lot of perfect cubes in the Bible. [</w:t>
      </w:r>
      <w:r>
        <w:rPr>
          <w:b/>
          <w:bCs/>
        </w:rPr>
        <w:t xml:space="preserve">01:38:46 </w:t>
      </w:r>
      <w:r>
        <w:rPr/>
        <w:t xml:space="preserve"> </w:t>
      </w:r>
      <w:r>
        <w:rPr>
          <w:b/>
          <w:bCs/>
        </w:rPr>
        <w:t>audio skips</w:t>
      </w:r>
      <w:r>
        <w:rPr/>
        <w:t>]</w:t>
      </w:r>
    </w:p>
    <w:p>
      <w:pPr>
        <w:pStyle w:val="Normal"/>
        <w:numPr>
          <w:ilvl w:val="3"/>
          <w:numId w:val="1"/>
        </w:numPr>
        <w:rPr/>
      </w:pPr>
      <w:r>
        <w:rPr/>
        <w:t>What have they done with my Lord?  If you've ever had a good cry, it comes in waves.  And her weeping is turned to joy when Jesus speaks her name.  He says, Mary.  And she knows the voice of the Lord.  The birth of Jesus anticipates the death of Jesus, but here's the beautiful thing.  He is the One that all these stories are pointing toward, and He didn't, you know, defeat the brother, you know, the beast of his brother or the beast of his brothers.  So many family problems in the Old Testament.  He stomped on the head of the serpent himself.  He conquered sin and death and satan for you and for me.  That's a glorious thing.  So now you get, when you're preaching something like this, to the so what.  I mean, you've just dumped a whole bunch of cool stuff on your people, but it's just a bunch of cool stuff unless you make some connections for them.  You know, unless you stop and come and say, Okay.  The Lord Christ is the supernaturally born defeater of sin, satan and death for His people, and here's what this means for you as a wife, as a father, as a leader, as a brother, as a friend, as a businessperson.  Here's what this looks like in your home, in your workplace, in the school that you go to, in this neighborhood that God has supernaturally, sovereignly put you in as a beacon of hope and of light.  You've got to make those connections for people.  And I can do that in Fort Lauderdale, but I thought it would be cool just to talk for a moment about what that so what piece looks like where you guys are ministering and working.</w:t>
      </w:r>
    </w:p>
    <w:p>
      <w:pPr>
        <w:pStyle w:val="Normal"/>
        <w:numPr>
          <w:ilvl w:val="1"/>
          <w:numId w:val="1"/>
        </w:numPr>
        <w:rPr/>
      </w:pPr>
      <w:r>
        <w:rPr/>
        <w:t xml:space="preserve">We're gonna look at another image.  This is a really cool story, and I hope that it speaks to you but again, we're looking at these ideas where we're seeing life coming out of death.  And it's not always they're dead and then physically made alive.  But it's they're consigned to death, they've been condemned to death.  </w:t>
      </w:r>
    </w:p>
    <w:p>
      <w:pPr>
        <w:pStyle w:val="Normal"/>
        <w:numPr>
          <w:ilvl w:val="2"/>
          <w:numId w:val="1"/>
        </w:numPr>
        <w:rPr/>
      </w:pPr>
      <w:r>
        <w:rPr/>
        <w:t xml:space="preserve">Abraham's son is under the ban of God under death, so forth.  You follow?  It's images of life coming out of death, and one of the images of life coming out of death has to do with this stuff right here.  Water.  There is a thirst to our bodies that if not satisfied, leads to death.  And there is a reviving of our bodies that occurs when our thirst is finally satisfied and our life is renewed through water. </w:t>
      </w:r>
    </w:p>
    <w:p>
      <w:pPr>
        <w:pStyle w:val="Normal"/>
        <w:numPr>
          <w:ilvl w:val="2"/>
          <w:numId w:val="1"/>
        </w:numPr>
        <w:rPr/>
      </w:pPr>
      <w:r>
        <w:rPr/>
        <w:t xml:space="preserve"> </w:t>
      </w:r>
      <w:r>
        <w:rPr/>
        <w:t xml:space="preserve">Now when you're trained to think in these categories, then you can begin to see that.  And I want to look at that in a story involving the Israelites.  And this also, by the way, involves a tree.  So we talked about the tree yesterday.  I'm not going to go back over the tree with you guys now, but the significance of the tree is huge.  You know, we saw that in the beginning there is a tree of life and tree of death in the garden.  That man eats from the tree of death, and he is sent out of the garden so that he will not eat of the tree of life.  And then we will not suffer from sin forever.  It's grace that He ushers us out.  </w:t>
      </w:r>
    </w:p>
    <w:p>
      <w:pPr>
        <w:pStyle w:val="Normal"/>
        <w:numPr>
          <w:ilvl w:val="2"/>
          <w:numId w:val="1"/>
        </w:numPr>
        <w:rPr/>
      </w:pPr>
      <w:r>
        <w:rPr/>
        <w:t>Then we see that death or the tree becomes this place where Moses says anyone who is hung on a tree is cursed of God.  There's the curse of the living God.  And then we see all these examples of people hung on trees.  We talked about Absalom hung on a tree.  While he's hanging on a tree, he's pierced in the side.  Remember?  He's pierced in the side and killed.  And then they take his body down and put it in a pit, and they cover the pit with stones.  That starts sounding real familiar when your mind is trained.  We talked about the King of Ai.  Joshua defeats him.  He takes the king and he hangs his dead body on a tree all day.  And what he's saying to the people is, This king represents you, and this is what all of you deserve.  It's really something.  It's quite a statement.  End of the day, according to the law of Moses, takes him down, puts him in a pit, covers him with stones.  He takes five kings that confederate.  They joined forces to fight Israel.  And he defeats all five of them in the power of God.  He takes all five kings, hangs all five bodies on trees, takes them all down at the end of the day, puts them in a pit, covers them with stones.  There's really kind of a pattern here, isn't there?  And then we see the ultimate tree.  We see the tree upon which the Lord is crucified.  And I told you yesterday, so often in the English translations, when it's translated 'cross', the actual Greek word is 'tree.'  And I wish it said 'tree' because it's 'tree.'  And what happens in the crucifixion?  What happens in the crucifixion is that the tree of life and the tree of death converge in one.  It's a tree of death to Jesus and it is a tree of life to every one of us who look upon it in faith.  Okay?  Alright.  So that's just a little review.</w:t>
      </w:r>
    </w:p>
    <w:p>
      <w:pPr>
        <w:pStyle w:val="Normal"/>
        <w:numPr>
          <w:ilvl w:val="1"/>
          <w:numId w:val="1"/>
        </w:numPr>
        <w:rPr/>
      </w:pPr>
      <w:r>
        <w:rPr/>
        <w:t xml:space="preserve">Keep that in mind.  Moses goes into Egypt, and he leads the people of Israel up out of Egypt, and they go to the Red Sea, and you know the story.  They're penned in against the Red See and here comes Pharoah.  God's got them all set up where they're stuck and have no way out except through Him.  You might be able to sympathize with that.  </w:t>
      </w:r>
    </w:p>
    <w:p>
      <w:pPr>
        <w:pStyle w:val="Normal"/>
        <w:numPr>
          <w:ilvl w:val="2"/>
          <w:numId w:val="1"/>
        </w:numPr>
        <w:rPr/>
      </w:pPr>
      <w:r>
        <w:rPr/>
        <w:t xml:space="preserve">I think sometimes that's where He puts us in life.  He puts us in a position where we go, You know what?  Here's the deal.  I have no one to appeal to but You, and if You don't deliver me, I'm done.  God parts the waters of the Red Sea.  They go through the waters of the Red Sea.  They have a huge party on the other side of the Red Sea.  They sing the song of Moses.  It's beautiful.  And then they start getting thirsty.  There's not water.  It's wilderness.  And there's a few million people.  This guy, Moses, had a tough job, man.  It says in Exodus 15:22, Then Moses led Israel from the Red Sea, and they went out into the wilderness of Shur, and they went how many days in the wilderness and found no water?  How many days?  Three days.  </w:t>
      </w:r>
    </w:p>
    <w:p>
      <w:pPr>
        <w:pStyle w:val="Normal"/>
        <w:numPr>
          <w:ilvl w:val="2"/>
          <w:numId w:val="1"/>
        </w:numPr>
        <w:rPr/>
      </w:pPr>
      <w:r>
        <w:rPr/>
        <w:t xml:space="preserve">So that's like a siren in the middle of the story going, Umm!  Three days!  You need to start looking for something here.  That number three is almost always a part of the pattern.  Daniel prays three times.  Abraham and his son travel three days.  They go three days without water.  What happens if you don't drink water?  You die.  Where there is no water, there is death.  See, they are certainly going to die here apart from water.  No water equals death, so figuratively speaking, they're walking but they're as good as dead because they have nothing to drink.  And there's no water to be found.  So now what?  It says in verse 23, When they came to Marah, they could not drink the waters.  </w:t>
      </w:r>
    </w:p>
    <w:p>
      <w:pPr>
        <w:pStyle w:val="Normal"/>
        <w:numPr>
          <w:ilvl w:val="3"/>
          <w:numId w:val="1"/>
        </w:numPr>
        <w:rPr/>
      </w:pPr>
      <w:r>
        <w:rPr/>
        <w:t xml:space="preserve">Now you've got to imagine that because, you know, you get into the sandals of these people.  Remember?  You've got to feel the despair of this group of a few million people.  You've got to feel the tension of a few million people.  You've got to feel the anxiety.  Can you hear the murmurings in the crowd?  My goodness, Moses must have had a thousand bodyguards surrounding him at some point.  And all of a sudden, word starts making its way through a few million people that we have come across a body of water of some kind and you know everybody who is dying of thirst grabbed up the biggest mug that they had and went running into this water.  Don't you think?  It's life, water.  And they discover that it's not life.  It's not drinkable.  How hopeless do you think that felt?  So now we got all excited.  We've been saved!  No, you haven't been saved.  Psyche!  It's not going to work for you.  </w:t>
      </w:r>
    </w:p>
    <w:p>
      <w:pPr>
        <w:pStyle w:val="Normal"/>
        <w:numPr>
          <w:ilvl w:val="2"/>
          <w:numId w:val="1"/>
        </w:numPr>
        <w:rPr/>
      </w:pPr>
      <w:r>
        <w:rPr/>
        <w:t xml:space="preserve">So they rush in, they start drinking, and they can't drink it.  It says the waters were bitter.  Therefore, it was named Marah, meaning bitterness.  Which is kind of funny.  I have a friend whose name is Marah, and she's not bitter.  She's...anyway, I don't know why her parents did that.  So the people then become bitter.  And they start grumbling, man.  If you're a pastor, maybe you can relate.  Sometimes that happens.  And they start saying, What shall we drink?  And when you're moving through a passage of Scripture like this, you've got to stop and talk to your people about the water of this world.  There are a lot of drinking holes that they can go to.  There are a lot of things that they can look to for life.  There are many, many, many things that all of us and that the folks that you minister to are going to grab their biggest mug and run full-on into and try to drink up thinking that it will give them life, and what they will find is that it's bitter.  And almost every one of those drinking holes has a big sign from the Word of God that says, Look, I know this is tempting, but don't go here.  Really.  </w:t>
      </w:r>
    </w:p>
    <w:p>
      <w:pPr>
        <w:pStyle w:val="Normal"/>
        <w:numPr>
          <w:ilvl w:val="3"/>
          <w:numId w:val="1"/>
        </w:numPr>
        <w:rPr/>
      </w:pPr>
      <w:r>
        <w:rPr/>
        <w:t xml:space="preserve">I mean, I think of sex and sexuality, and I'm not a guy who did it all right.  I will tell you that plainly.  I'm not.  But that is a huge issue, huge, in our culture.  Ginormous.  And you come with the Word of God, and you sound like an old-fashioned, stodgy, old grandfather dude who is so out of touch and is so clueless and doesn't know what in the world that you're talking about.  But then you look at how things are playing out in people's lives and it leads to bitterness.  It leads to regret.  Some of the largest regrets that you will ever have or that your people will ever have, some of the biggest scars upon their souls will come from the drinking hole of sex and sexuality, pornography, and so forth.  One of the pastors on my staff is a recovering addict to pornography.  He was a youth pastor for 16 years.  He was a guy I went to high school with.  Sterling guy, sterling reputation.  Marvelous, marvelous, great leader.  Gifted, capable in many ways that I'm not, which is really perfect for me, by the way.  And he became addicted to pornography as a kid and just was never able to get his way out of it.  And his marriage blew up, though they were able to put it back together, by God's grace.  His ministry completely exploded.  He actually made the newspapers and the TV news.  Youth pastor involved in this.  And now he leads a recovery group at our church, and you know, it's transformational what's occurred in his life.  He's my right-hand guy.  Wonderful guy.  One of my best friends.  But he said, Tom, you don't understand.  When you're in that, it's as like your soul dies.  But I'll tell you plainly, it's becoming part of the culture in the United States.  I mean, porn stars are becoming normal celebrities.  You know, I was talking to our youth pastor who's about three years out of college.  He went to the same college that I went to but 20 years later.  He said that when he was in college, he would go to fraternity parties and they would have televisions playing pornography at the parties.  I'm about to send my daughter off to college a couple years from now, and that completely freaked me out.  But it's normal, you see.  Men and women are going to clubs together like ladies' night at the porn club.  And where I am is a hotbed.  I mean, they have their conventions.  It is the single largest industry on the internet.  Billions of dollars a year and growing.  It's a watering hole, and it's bitter.  </w:t>
      </w:r>
    </w:p>
    <w:p>
      <w:pPr>
        <w:pStyle w:val="Normal"/>
        <w:numPr>
          <w:ilvl w:val="3"/>
          <w:numId w:val="1"/>
        </w:numPr>
        <w:rPr/>
      </w:pPr>
      <w:r>
        <w:rPr/>
        <w:t xml:space="preserve">There's the watering hole of money.  You think that in it you find life.  You think that in it you find safety.  You think that through it you're able to insulate yourself, as I said earlier, against all of the things that might occur to you in life.  There is a trusting in stuff, in wealth, in money.  That's an enormous deal for us in America.  Talk about fighting the culture and changing the worldview and the mentality and giving instead of getting.  Everybody's a gatherer in the US.  Not everybody, but that's the general way to live.  Of course.  That's the American dream.  </w:t>
      </w:r>
    </w:p>
    <w:p>
      <w:pPr>
        <w:pStyle w:val="Normal"/>
        <w:numPr>
          <w:ilvl w:val="3"/>
          <w:numId w:val="1"/>
        </w:numPr>
        <w:rPr/>
      </w:pPr>
      <w:r>
        <w:rPr/>
        <w:t xml:space="preserve">And what we're trying to do is reclaim our faith from the American dream because the American dream is not the Christian faith.  It's just not.  And the two should not be confused.  But it's a watering hole that you will spend your life chasing these things, you will ruin your marriage for lack of attention.  You'll lose relationships with your kids, you will fail to accomplish the mission of God, and your people, if you think that you're going to be able to run in it with your mug and drink it down and in it find life, you won't.  </w:t>
      </w:r>
    </w:p>
    <w:p>
      <w:pPr>
        <w:pStyle w:val="Normal"/>
        <w:numPr>
          <w:ilvl w:val="3"/>
          <w:numId w:val="1"/>
        </w:numPr>
        <w:rPr/>
      </w:pPr>
      <w:r>
        <w:rPr/>
        <w:t xml:space="preserve">So when you're going through passages like this, you've got to stop and say, You know, there are watering holes, guys, that are bitter that we need to talk about.  Status.  So many of us love to be recognized, you know.  And we pursue things not for the right reason, but to be recognized.  Ah, well, if I get this, then people will think this and then maybe they'll do this and I'll achieve this.  Big church.  Man, that's a huge one for pastors.  Like that becomes our goal.  Our whole self-esteem is tied up in how big is your church?  You know, you can't have a conversation with a pastor, at least in the United States, for about three minutes before he goes, So how big is your church?  Unless he's got an itty bitty church, in which case he's praying you don't bring up the talk, you know.  What's wrong with having an itty bitty church if that's what God gives you?  God gives you those people.  Those are your people.  They're His people.  If there's five or five thousand, they're no less precious.  It's no less valuable.  It's no difference.  There's no greater dignity to one than the other.  In fact, to be honest with you, I think it's harder to pastor the church that is small than the church that is larger.  I have a big staff.  I have all kinds of people on staff who do all kinds of stuff and free me up to do very few things.  Praise God.  But if I had to do everything, which is what so many men have to do, wow!  I look at those guys and say, That's the hero.  But it's a drinking hole.  We pastors want to dip our cup and drink it down and in it find life.  It's not there.  </w:t>
      </w:r>
    </w:p>
    <w:p>
      <w:pPr>
        <w:pStyle w:val="Normal"/>
        <w:numPr>
          <w:ilvl w:val="0"/>
          <w:numId w:val="1"/>
        </w:numPr>
        <w:rPr/>
      </w:pPr>
      <w:r>
        <w:rPr/>
        <w:t xml:space="preserve">So they come to the waters and they can't drink the waters.  </w:t>
      </w:r>
    </w:p>
    <w:p>
      <w:pPr>
        <w:pStyle w:val="Normal"/>
        <w:numPr>
          <w:ilvl w:val="1"/>
          <w:numId w:val="1"/>
        </w:numPr>
        <w:rPr/>
      </w:pPr>
      <w:r>
        <w:rPr/>
        <w:t xml:space="preserve">The answer, by the way, is not found in the waters of this world.  As we're gonna see in a minute, the answer is found in a tree.  </w:t>
      </w:r>
    </w:p>
    <w:p>
      <w:pPr>
        <w:pStyle w:val="Normal"/>
        <w:numPr>
          <w:ilvl w:val="1"/>
          <w:numId w:val="1"/>
        </w:numPr>
        <w:rPr/>
      </w:pPr>
      <w:r>
        <w:rPr/>
        <w:t xml:space="preserve">When they came to Marah, they could not drink the waters of Marah for they were bitter.  Therefore, it was named Marah, which means bitterness.  </w:t>
      </w:r>
    </w:p>
    <w:p>
      <w:pPr>
        <w:pStyle w:val="Normal"/>
        <w:numPr>
          <w:ilvl w:val="2"/>
          <w:numId w:val="1"/>
        </w:numPr>
        <w:rPr/>
      </w:pPr>
      <w:r>
        <w:rPr/>
        <w:t xml:space="preserve">And the people grumbled at Moses, saying, What shall we drink?  And Moses cried out to the Lord.  There you go.  And the Lord showed....and what it means literally is the Lord pointed out to him...a tree.  </w:t>
      </w:r>
    </w:p>
    <w:p>
      <w:pPr>
        <w:pStyle w:val="Normal"/>
        <w:numPr>
          <w:ilvl w:val="2"/>
          <w:numId w:val="1"/>
        </w:numPr>
        <w:rPr/>
      </w:pPr>
      <w:r>
        <w:rPr/>
        <w:t xml:space="preserve">A tree that has the capacity to make the bitter sweet, to make the unacceptable acceptable, to make the putrid and defiled pure and undefiled.  And so what does Moses do?  He cuts down the tree.  He kills it.  The tree is going to have to give its life to accomplish this purpose.  </w:t>
      </w:r>
    </w:p>
    <w:p>
      <w:pPr>
        <w:pStyle w:val="Normal"/>
        <w:numPr>
          <w:ilvl w:val="2"/>
          <w:numId w:val="1"/>
        </w:numPr>
        <w:rPr/>
      </w:pPr>
      <w:r>
        <w:rPr/>
        <w:t xml:space="preserve">There's a sacrifice, and it is the sacrifice of the tree.  And he threw it into the waters, and they became sweet.  And they drank from the waters, and they were made sweet through the sacrifice of the tree.  So what is that?  They drink from the waters and what happens?  They live.  Their live is restored.  Their bodies are revived.  They've gone from a state of certain death to a state of life.  It's life out of death.  It's a picture, if you're looking for it, of the resurrection.  Life comes out of death through a tree.  </w:t>
      </w:r>
    </w:p>
    <w:p>
      <w:pPr>
        <w:pStyle w:val="Normal"/>
        <w:numPr>
          <w:ilvl w:val="2"/>
          <w:numId w:val="1"/>
        </w:numPr>
        <w:rPr/>
      </w:pPr>
      <w:r>
        <w:rPr/>
        <w:t xml:space="preserve">Does that make sense?  Have you ever seen that in that story before?  Yeah.  I had never seen it until a friend of mine showed it to me, and I just like, Wow!  That's so cool.  That's so amazing.  </w:t>
      </w:r>
    </w:p>
    <w:p>
      <w:pPr>
        <w:pStyle w:val="Normal"/>
        <w:numPr>
          <w:ilvl w:val="2"/>
          <w:numId w:val="1"/>
        </w:numPr>
        <w:rPr/>
      </w:pPr>
      <w:r>
        <w:rPr/>
        <w:t xml:space="preserve">But life will leave you thirsty, guys, and the answer to the longings and the thirstings of your soul is not the watering holes of this world.  It's a tree.  It's a tree. </w:t>
      </w:r>
    </w:p>
    <w:p>
      <w:pPr>
        <w:pStyle w:val="Normal"/>
        <w:rPr/>
      </w:pPr>
      <w:r>
        <w:rPr/>
      </w:r>
    </w:p>
    <w:p>
      <w:pPr>
        <w:pStyle w:val="Normal"/>
        <w:rPr/>
      </w:pPr>
      <w:r>
        <w:rPr/>
        <w:tab/>
      </w:r>
    </w:p>
    <w:p>
      <w:pPr>
        <w:pStyle w:val="Normal"/>
        <w:rPr/>
      </w:pPr>
      <w:r>
        <w:rPr/>
      </w:r>
    </w:p>
    <w:p>
      <w:pPr>
        <w:pStyle w:val="Normal"/>
        <w:rPr/>
      </w:pPr>
      <w:r>
        <w:rPr/>
      </w:r>
    </w:p>
    <w:sectPr>
      <w:type w:val="nextPage"/>
      <w:pgSz w:w="12240" w:h="15840"/>
      <w:pgMar w:left="1454" w:right="1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22:00Z</dcterms:created>
  <dc:creator>Kara Alexander</dc:creator>
  <dc:description/>
  <cp:keywords/>
  <dc:language>en-US</dc:language>
  <cp:lastModifiedBy>Tom Mangham</cp:lastModifiedBy>
  <dcterms:modified xsi:type="dcterms:W3CDTF">2016-01-05T03:22:00Z</dcterms:modified>
  <cp:revision>2</cp:revision>
  <dc:subject/>
  <dc:title/>
</cp:coreProperties>
</file>