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ive Communication</w:t>
      </w:r>
    </w:p>
    <w:p>
      <w:pPr>
        <w:pStyle w:val="Normal"/>
        <w:rPr/>
      </w:pPr>
      <w:r>
        <w:rPr/>
        <w:t>Lecture 4</w:t>
      </w:r>
    </w:p>
    <w:p>
      <w:pPr>
        <w:pStyle w:val="Normal"/>
        <w:rPr/>
      </w:pPr>
      <w:r>
        <w:rPr/>
        <w:t>Tom Hendricks</w:t>
      </w:r>
    </w:p>
    <w:p>
      <w:pPr>
        <w:pStyle w:val="Normal"/>
        <w:rPr/>
      </w:pPr>
      <w:r>
        <w:rPr/>
      </w:r>
    </w:p>
    <w:p>
      <w:pPr>
        <w:pStyle w:val="Normal"/>
        <w:rPr/>
      </w:pPr>
      <w:r>
        <w:rPr/>
      </w:r>
    </w:p>
    <w:p>
      <w:pPr>
        <w:pStyle w:val="Normal"/>
        <w:rPr/>
      </w:pPr>
      <w:r>
        <w:rPr/>
        <w:t xml:space="preserve">When you look at this story in Genesis 22 in the Septuagint, so you look at it in the Greek language, which is what the New Testaments is also written in – the Gospel of John is written in Greek – and you can hear the language, it's virtually identical.  John made the connection.  He got the Emmaus road imagination from the Lord.  There's something to this story.  And he's coming to him and he says, Take now your son – and it's like he sticks a dagger in his heart, but that's not enough – your only son.  And it's like he sticks a second dagger in his heart, but that's not enough.  Isaac, whose name means laughter, who brought you joy in your old age, whom you love, He says – dagger after dagger into this man's heart – and take him to the land of Moriah and sacrifice him on an altar there on a mountain that I will show you.  And if you know the story of the life of Abraham and you're reading through it, you know, you just want to stand up in the middle of the story and scream, No!  You can't do this!  If you're getting into the nitty gritty of the story and if you're stepping into the sandals of this man they way you ought.  If you're feeling it like a dad.  I mean, this is a horrific thought.  Anyone who is a parent understands that.  You don't even have to be a parent.  If you work with kids, you get it.  It is awful.  This would be terrible for any dad to have to do, but Abraham, my goodness, this man's waited 100 years for a boy, he's suffered through 100 years of infertility, at least with his one and only wife, Sarah.  She suffered through 90.  And after she is long dead and her ability to have a child, God gives her a child.  What does that tell you about God?  What does Abraham learn from that experience?  That God can bring life out of death.  That's important to this story.  God has given him a living child out of a woman who, procreatively speaking, in terms of her ability to give birth, all her life for 90 years and she's way past menopause, was incapable of doing so.  He's a God who brings life from death.  And so you hear this and you think, my goodness!  But even that's not enough because God has come to Abraham and said, this son, Isaac, is the son of promise.  This son, Isaac, is the son through which, one day, I will bring the salvation of the world.  The salvation of the world, your salvation and my salvation, in the day of Abraham, in the day that God came to Abraham and made this command, resided in this boy.  So now he's going to kill the salvation of the world in some sense.  Because Isaac's about 16 years old, and his dad's about 116 years old, and Isaac doesn't have any children.  He's not even married.  So what's going on here?  I mean, you look at it and go, Aaaahhh!  And you need to do that as you prepare to preach, as you prepare to teach.  You've got to get in it.  You've got to feel it.  It says, and it came about after these things that God tested Abraham and said to him, 'Abraham!'  And Abraham said, 'Here I am.'  And God said – watch how He says it – 'Take now your son, your only son, whom you love, Isaac, and go to the land of Moriah' – the place where Jerusalem will later be located – 'and offer him there as a burnt offering on one of the mountains of which I will tell you.'  And it's important for you to know that Abraham knew that this was the voice of the Lord.  And Abraham knew also exactly what it is the Lord was commanding him to do.  It's not ambiguous.  Abraham knew what a burnt offering was all about.  Abraham knew that the burnt offering involved a slit throat.  Abraham knew that the burnt offering involved pouring the lifeblood completely out of the sacrifice.  Abraham knew that that offering involved burning the body of the sacrifice, wholly consuming it in flames.  We are so familiar with these stories, so many of us, that we miss the emotion of it.  Don't miss the emotion of it.  Feel it.  Sit in it.  Rest in it.  Let it make you uncomfortable.  Let it make your people uncomfortable as you teach it.  Let them interact with it.  Remember that they might be hearing it for the first time and you're hearing it for the thousand and first time.  That's fine.  But what questions did you have when you heard it the first time.  Think about it from their perspective and interact with their emotions as you go through this story and give them the chance to go, No!!!!  Say no for them.  </w:t>
      </w:r>
    </w:p>
    <w:p>
      <w:pPr>
        <w:pStyle w:val="Normal"/>
        <w:rPr/>
      </w:pPr>
      <w:r>
        <w:rPr/>
      </w:r>
    </w:p>
    <w:p>
      <w:pPr>
        <w:pStyle w:val="Normal"/>
        <w:rPr/>
      </w:pPr>
      <w:r>
        <w:rPr/>
        <w:t xml:space="preserve">So what is Abraham going to do?  This is your father.  And so Abraham rose early in the morning and saddled his donkey.  And he took two of his young men with him and Isaac, his son.  His obedience to God is immediate and it is complete.  Look at what he does.  He split the wood for the burnt offering.  Why does he do that?  See, you've got to ask yourself that.  I mean, good grief, you know, the story's going to travel for three days.  Does that sound familiar?  Three days?  On the third day?  So now he's going to take the wood because he doesn't know exactly what mountain he's going to go to.  I mean, he knows the mountain range but he doesn't know the location that the Lord is going to identify to him, and he wants to be sure that wherever that is, he is going to have absolutely everything he needs to complete his obedience to God.  He doesn't want to get up on the top of that mountain and figure out that there's no wood and not be able to do what God has told him to do.  This man is determined to sacrifice his son.  His son is as good as dead to him the moment the Lord God comes to him and says I want you to take your son, and I want you to go to this mountain range, and I want you to sacrifice him.  His son is dead to him.  That's important.  Because how long is his son dead to him?  How many days does he travel?  Three.  And so then, on the third day, when God spares him, does he not receive his son as if back from the dead?  Because that's exactly what the book of Hebrews, chapter 11 says.  Do you see that?  That's the Lord, guys.  It's phenomenal.  </w:t>
      </w:r>
    </w:p>
    <w:p>
      <w:pPr>
        <w:pStyle w:val="Normal"/>
        <w:rPr/>
      </w:pPr>
      <w:r>
        <w:rPr/>
      </w:r>
    </w:p>
    <w:p>
      <w:pPr>
        <w:pStyle w:val="Normal"/>
        <w:rPr/>
      </w:pPr>
      <w:r>
        <w:rPr/>
        <w:t xml:space="preserve">Abraham rose early in the morning and saddled his donkey and took two of his young men with him and Isaac, his son.  And he split the wood for the burnt offering, and he arose and went to the place of which God had told him.  And on the third day....when you're reading through the Old Testament and you come to something that says on the third day, take a good look at that story because it almost always involves Jesus.  Somehow it's a picture.  Watch the third day.  On the third day, Abraham raised his eyes and saw the place from a distance, and he walked over to the bushes and he puked out whatever little bit of breakfast he was able to choke down in his grief that morning.  Didn't he?  With tears streaming down his eyes, he looks up and sees the place.  You see, those were the mountain ranges.  He's going there.  This is heart wrenching, gut-wrenching stuff.  This is a real man, a real father, and a real son.  So Abraham said to his young men, his two servants that he brought with him, and this is his greatest statement of faith right here.  He says, Stay here with the donkey and the lad and I will go over there, and we will worship, and we will return to you.  And he doesn't mean I'm going to come back to you looking like you see me right now.  My son's going to come back in this jar because I'm going to cut his throat and bleed his body.  It's going to be like he comes back in an urn.  No.  He says, Take a good look at me and take a good look at my son and understand that we're going to go worship and we're going to come back looking exactly the way we do right now.  How in the world can he say that?  He can say that because he believes in a God who brings life out of death.  He's already seen it in his life.  This God brought forth a son from the dead womb of his wife and waited until way after menopause just to make sure they got the message.  And what he thinks, the way he's reasoned in his mind in faith is that he's going to go up there, he's going to sacrifice his son, and God is going to raise up his son from the ashes and he and his son will then return yet again to the servants.  That's the faith of your father Abraham.  That's the Christian faith.  It is a resurrection faith.  Paul says if Jesus is not raised, well then of all men, we are to be most pitied?  Why are we to be most pitied?  Because I mean, you know, think about it.  There are some benefits to being a believer.  If you're a believer, even if you're wrong, you think you're forgiven at the very least.  You have peace.  The reason we are most to be pitied is because we live for another world and we give our lives away.  We live like Noah, like crazy people to those who don't understand that this is a perishing place.  We are so sacrificial that, if we're wrong, we are the most of all men to be pitied, but if we are right, we are of all peoples the most to be desired and admired. </w:t>
      </w:r>
    </w:p>
    <w:p>
      <w:pPr>
        <w:pStyle w:val="Normal"/>
        <w:rPr/>
      </w:pPr>
      <w:r>
        <w:rPr/>
      </w:r>
    </w:p>
    <w:p>
      <w:pPr>
        <w:pStyle w:val="Normal"/>
        <w:rPr/>
      </w:pPr>
      <w:r>
        <w:rPr/>
        <w:t>So anyway, Abraham says, Stay here with the donkey and the lad and I will go over and we will worship and we will return to you.  And then it says, Abraham took the wood of the burnt offering and he laid it on his son.  So now his son is going to carry the wood of sacrifice up the hill.  That sounds familiar.  He lays it on his son who is also 16 and dad's about 116.  So who do you think is stronger?  The son.  Who's faster, swifter, has more endurance?  The son.  I mean, I'm 45.  A 16-year-old runs circles around me.  He's 116.  Now, he's a pretty strong 116, but still.  It says that Abraham, the father, took in his hand the instruments of death, the fire and the knife.    See, the son carries the wood.  And so the two of them walked on together.  And Isaac spoke to Abraham, his father, and he said, 'My father!'  And Abraham said, 'Here I am, my son.'  He's right there with him.  And Isaac asks the obvious question.  He said, 'Behold, the fire and the wood, the implements of death, but where is the what?  The lamb.  That is a key word.  The lamb.  Where is the lamb for the burnt offering?  Well, that tells you some things about Isaac, doesn't it?  It tells you that Isaac knows what a sacrifice and a burnt offering is all about.  He gets it.  Cutthroat, bled out, burnt up.  He has no volitions about what this is all about, and he also knows that it is by the blood of a lamb that the Lord's wrath for our sin is assuaged, it's satisfied.  He's a bright boy.  He gets it.  He's been raised well.  So Isaac spoke to his father and he said, 'My father!'  And Abraham said, 'Here I am, my son.'  And Isaac said, 'Behold the fire and wood but where is the lamb for the burnt offering?'  Don't forget that question.  And then Abraham stops to throw up in the bushes again before he answers this.  And he said, 'God will provide for Himself the lamb for the burnt offering, my son.'  Is he lying?  Is he making up a story?  Is he trying to pull a fast one?  Abraham is a prophet.  He's making a statement of truth.  The Lord will provide a lamb.  There's no doubt.  That's exactly what's going to happen.  He says, 'God will provide for Himself' – He provides for Himself – 'the lamb for the burnt offering, my son.'  And so the two of them walked on together and they came to the place of which God had told them, and Abraham built the altar there.  He gathers up the uncut stones from which an altar is built, he takes the wood from his son, he arranges it on top of those stones, and then he tells Isaac who the sacrifice is really going to be.  And what does Isaac do?  Does he outwrestle his dad?  Does he outrun his dad?  He says, Tie me up and lay me down.  He willingly gives his life in faith of resurrection from the dead.  Do you see how that works?  He believes that he will die and be raised.  They came to the place, which God told them, Abraham built the altar there, he arranged the wood, and he bound his son, Isaac, and laid him on the altar on top of the wood.  And Abraham stretched out his hand and took the knife to slay his son.  Rembrandt, the great painter, spent years meditating on this passage of Scripture, as he did others.  And he had various different kinds of pictures, and I've got one of them in here, and I think this was the last one that he created.  And you can see the knife, the wood on top of the stones.  You can see the haggard, weary look on an old man's face.  And he's surprised.  And look what he does with the face of his son.  He can't even look at him.  He covers it.  Now we don't actually have a photograph of the real deal, but I think Rembrandt is brilliant.  It says, Abraham stretched out his hand and he took the knife to slay his son, but the angel of the Lord called to him from heaven and he said, 'Abraham, Abraham!'  Why does he say it twice?  Is Abraham dull?  Can he not hear?  What's his problem?  You see that all over the Bible.  You see that with David when his son Absalom dies.  What does he say?  He says, 'Absalom, Absalom!  My son, my son!'  Do you hear that?  Over and over again you see these things.  Jesus appears to Paul on the road to Damascus, and He says, 'Paul, Paul!'  Paul's not hard of hearing.  He heard Him the first time.  If he didn't hear Him, he saw the light.  He was blinded, for crying out loud.  It's not that He's trying to get his attention.  In the Hebrew language, the repetition of one's name is a statement of affection.  It's a statement of endearment.  He's saying, Abraham, Abraham!  I love you, Abraham.  You're my guy.  That's what makes the Lord's words so terrifying in the New Testament when he says, People will come to me in that day and they will say, 'Lord, Lord! Did we not do miracles in your name?  Did we not cast out demons in your name?  Did we not...?'  And He'll say, 'Away from me.  I never knew you.'  They're claiming to know Him intimately, and they know Him not at all.  The Lord cries out, 'Abraham, Abraham!'  And Abraham says, 'Here I am,' through his tears.  And the angel says, 'Do not stretch out your hand against the lad.  Do nothing to him.  For now I know that you fear God since you have not withheld your son, your only son' – do you hear the repetition? - 'from me.'  Then Abraham raised his eyes and looked and behold, behind him there was a lamb.  Oh, that's not what it says.  It's not a lamb.  All through the story, it's the lamb.  And then you get to here, and it's a ram.  And it's caught in the thicket by its horns.  And Abraham went and took the ram – and you see how he repeats these words over and over so you can't miss it.  He took the ram and he offered it up as a burnt offering in the place of his son.  And so he receives his son, according to the writer of Hebrews, as if back from the dead on the third day.  He's spared.  His son was dead to him, and then God removed that judgment and he receives him back.  Then he called to Abraham...</w:t>
      </w:r>
    </w:p>
    <w:p>
      <w:pPr>
        <w:pStyle w:val="Normal"/>
        <w:rPr/>
      </w:pPr>
      <w:r>
        <w:rPr/>
      </w:r>
    </w:p>
    <w:p>
      <w:pPr>
        <w:pStyle w:val="Normal"/>
        <w:rPr>
          <w:b/>
          <w:b/>
          <w:bCs/>
        </w:rPr>
      </w:pPr>
      <w:r>
        <w:rPr>
          <w:b/>
          <w:bCs/>
        </w:rPr>
        <w:t>From Lecture 2 (but repeated here in Lecture 3 file)</w:t>
      </w:r>
    </w:p>
    <w:p>
      <w:pPr>
        <w:pStyle w:val="Normal"/>
        <w:rPr>
          <w:b/>
          <w:b/>
          <w:bCs/>
        </w:rPr>
      </w:pPr>
      <w:r>
        <w:rPr>
          <w:b/>
          <w:bCs/>
        </w:rPr>
      </w:r>
    </w:p>
    <w:p>
      <w:pPr>
        <w:pStyle w:val="Normal"/>
        <w:rPr/>
      </w:pPr>
      <w:r>
        <w:rPr>
          <w:b/>
          <w:bCs/>
        </w:rPr>
        <w:t xml:space="preserve">...and I will greatly bless you, and I will greatly bless and multiply your seed as the stars of the heavens and as the sand, which is on the seashore.  There is a heavenly city.  And your seed shall possess the gates of their enemies.  That means that your seed will dominate over their enemies.  The gates are strategic.  To possess the gate of a city is to possess the city.  They will possess the gates of your enemies.  In fact, you might say that the gates of hell will not prevail against them.  In your seed, all the nations of the earth shall be blessed, and right in this moment, we are a witness of that.  That's what this is that we're doing.  Because you have obeyed my voice.  And so Abraham returned to his young men and they rose and went together to Beersheba, and Abraham lived at Beersheba.  </w:t>
      </w:r>
    </w:p>
    <w:p>
      <w:pPr>
        <w:pStyle w:val="Normal"/>
        <w:rPr>
          <w:b/>
          <w:b/>
          <w:bCs/>
        </w:rPr>
      </w:pPr>
      <w:r>
        <w:rPr>
          <w:b/>
          <w:bCs/>
        </w:rPr>
      </w:r>
    </w:p>
    <w:p>
      <w:pPr>
        <w:pStyle w:val="Normal"/>
        <w:rPr/>
      </w:pPr>
      <w:r>
        <w:rPr>
          <w:b/>
          <w:bCs/>
        </w:rPr>
        <w:t xml:space="preserve">Jesus comes to these guys that have quit, and he says, Guys, the Old Testament tells you all about all of this stuff.  My death, burial, and resurrection.  And that's exactly what we have in this story.  Jesus comes onto the scene and John the Baptist says, Behold!  The Lamb of God who takes away the sin of the world.  The Lamb of God.  In the mount of the Lord, it will be provided.  What mount?  Mount Moriah.  This same region, this same area.  See, the innocent Son of God carries the wood of His sacrifice up this hill, and the Father puts Him to death for He is the Lamb by which sins are forgiven and the Father's wrath is satisfied.  But when you train your heart to see Jesus like that, you recognize, hey, those patterns are there.  It's awesome.  I mean, when somebody started showing me this stuff, for me, it's like I feel like I've been in the Old Testament I've been walking around a darkened house, bumping into the furniture.  Knowing that there's furniture but not really understanding how it all fits together.  I don't see the pattern.  And then what this does is it starts turning on the lights in the room.  And all of a sudden, you go, my goodness.  From beginning to end, this Bible is the Gospel.  From beginning to end, it's teaching you for all of its characters about one character, and that is Jesus, and for all of its stories about one story, and that is His life – death, burial, and resurrection.  So hopefully, that will be helpful to you.  </w:t>
      </w:r>
    </w:p>
    <w:p>
      <w:pPr>
        <w:pStyle w:val="Normal"/>
        <w:rPr>
          <w:b/>
          <w:b/>
          <w:bCs/>
        </w:rPr>
      </w:pPr>
      <w:r>
        <w:rPr>
          <w:b/>
          <w:bCs/>
        </w:rPr>
      </w:r>
    </w:p>
    <w:p>
      <w:pPr>
        <w:pStyle w:val="Normal"/>
        <w:rPr/>
      </w:pPr>
      <w:r>
        <w:rPr>
          <w:b/>
          <w:bCs/>
        </w:rPr>
        <w:t>You have the fall of man, and then you have God coming and remember, He makes the clothing for them.  We talked about that.  He kills the innocent animals and he covers over them.  And he curses the man and he curses the woman and he curses the serpent.  And He says to the serpent that there is coming the seed of the woman, and through the seed of the woman, your head will be crushed.  He says, you will strike his heel, but he will crush your head.  But the bite of a poisonous snake on your heel will kill you, too, won't it?  So in both cases, it's a deathblow.  The Lord crushes the head by dying Himself, but then what you see happening in the book of Genesis, and you have all of these genealogies, and you wonder what are all of these genealogies for?  You know.  We skip to the end, you know, 'cause it's like what's that all about?  It's very important.  It's the Word of God.  Like we said, every word is important, every name's important, every genealogy is important.  Everything is important.  What develops out of that is the seed of the woman and the see of the serpent.  There are bloodlines.  So immediately after God comes and says to the man and the woman, you're going to have a child.  From you will proceed a seed.  By the way, seeds are not found in a woman, are they?  The seed is in the man.  So it's speaking of a supernatural conception even from the very beginning.  It's very interesting.  It's very careful.  It's very detailed.  But what is the first thing Adam and Eve do?  It says, And Adam knew his wife, and they gave birth to a son.  In faith, they start trying to give birth to their own savior.  Does that make sense?  And they have Cain and Abel, and Cain kills Abel, and then God replaces Abel with Seth, a godly man.  So you have the seed of the woman, and you have the seed of the serpent.  You see, and then that runs through the generations to Noah.  And you get to Noah, and Noah has three sons, right?   But then you have Shem, Ham, and Japheth.  You have the Shemites, the Semahites, the Semitic people from which Abraham descends.  That's your seed of the woman.  You follow?  Alright?  Then you have Abraham, clearly.  But Abraham has Isaac.  Abraham has eight sons.  Did you know that?  After Sara, his wife, dies, he remarries and has six other kids.  But he has one son of promise.  Take now your son, your only son.  There's just one.  There's your seed of the woman.  Alright, Isaac has Jacob and Esau.  Who is the seed of the woman?  Jacob.  Jacob has 12 sons.  The seed runs through Judah, runs through, David.  You see, all of these genealogies are running, ultimately, up to the New Testament, where you get to Matthew and to Luke and they give you the genealogies of Christ, right?  One from Adam and the other, I think, is from Abraham or something.  I can't remember.  There's a reason all those are in there.  They're creating a chronology from Genesis 3:15, where God makes this statement to them, a statement of the Gospel in seed form, all the way to Jesus, and they're saying it's fulfilled in Him.  And that's what all this is about.  But the cool thing is that through Jesus, we then take the Gospel to everybody.  Everybody.</w:t>
      </w:r>
    </w:p>
    <w:p>
      <w:pPr>
        <w:pStyle w:val="Normal"/>
        <w:rPr>
          <w:b/>
          <w:b/>
          <w:bCs/>
        </w:rPr>
      </w:pPr>
      <w:r>
        <w:rPr>
          <w:b/>
          <w:bCs/>
        </w:rPr>
      </w:r>
    </w:p>
    <w:p>
      <w:pPr>
        <w:pStyle w:val="Normal"/>
        <w:rPr/>
      </w:pPr>
      <w:r>
        <w:rPr>
          <w:b/>
          <w:bCs/>
        </w:rPr>
        <w:t xml:space="preserve">Okay, moving on to the next point, and the point is that history matters.  History really makes a difference.  All of the Bible versus all of the Bible stories happened within a particular historical context.  They happened at certain points in history.  They happened at a certain place in history.  There were certain rulers in place in history.  There were certain customs in place in history.  And so forth.  And all of those things are very, very helpful in understanding what the Bible is saying, what the author of the story is trying to reveal to you.  And basically, what I use to illustrate this...really, this is the sermon that I give on Christmas Eve except I spent about 20 hours looking at you before I got to it, but I want to talk a little bit about the importance of history as you see it in the Christmas story, and it will help you understand why it's significant.  One of the things that I've done the last couple of years, and it's really a privilege to be able to do this because I've led trips to the nation of Israel with another pastor friend of mine in town, and he's a seminary professor also, so that just makes it extra wonderful because the man's brilliant.  But he gathers up a group of people from his church, and I gather up a group of people from our church and then together, we have flown over to Israel and we have toured the Biblical land.  This last time, we also went to Egypt, so we were actually in Cairo three months ago.  Thankfully, we're not there now.  It's very interesting.  We've been in Jordan and so forth together but we go and we go on this tour and one of the places that we get to go is to the little town of Bethlehem.  We all grow up with these images in our mind of what the little town of Bethlehem looks like.  I would tell you it's still a little town.  It's small enough to put a wall around, and I can say that for a fact because as we sit here today, there is about a 20-foot cement high tall wall with barbed wire on the top, guard stations, surveillance cameras, that completely encircle the city of Bethlehem.  There is an Israeli controlled checkpoint that you have to pass through, complete with guards with machine guns, in order to get in and out of there.  And the reason is because Bethlehem is under the control of the Palestinian authorities.  And so as a result of all of the conflict that you guys might have heard about in the news between these two peoples, the Israelis literally walled off the entire city so that they can control who is going in and who is going out and what's going on, and that is not what you're thinking about when you travel to Israel and think, Hey, man, I'm going to get to see where Jesus was born.  You know?  I mean, you're not picturing walls.  So you get up in the morning and you're thinking, this is the place where Jesus was born.  It's going to be awesome and amazing.  And if you're me, you're up early.  If you're Willy, you're up even earlier.  And you're on the bus, ready to go.  And so you get on your tour bus, and everybody else in your group gets on the tour bus, and you have this guide, and you begin to travel out of Jerusalem to Bethlehem, which is only a few miles away.  And on the way, your tour guide is talking and teaching as you go, and he or she will say something like, If you look to your left, you'll see the Shepherd's Fields on your left.  Well, how cool is that?  I mean, that's where the shepherds were.  That's where the angels announced the birth of Jesus.  It was also the fields of Boaz.  Did you know that?  If you look at the story of Ruth, the fields of Boaz that Ruth went to glean in?  It's the same fields that the shepherds were in, much later when the Lord's birth occurred and the angels appeared and announced the Good News to the shepherds.  So anyway, you're all excited about going to Bethlehem and then you get there, and you go to pull into this military checkpoint and you're looking at these walls and people with machine guns, and that doesn't look so fun.  But then you have to get off your Israeli bus and get on a Palestinian bus and go in with your Palestinian guide through the guard checkpoint and then  now you're in the city, and you're thinking to yourself:  A) this is not the way I imagined it and B) is this actually a good idea.  Now, I will tell you the Palestinian people are wonderful.  There are some great Christian people in that Palestinian group.  There are bus drivers and tour guides that have gone in and out of that city, so wonderful people, so appreciate us being there, so desperately in need of the tourism, but you don't know that the first time you do it.  So you head in there and you're consoling yourself with the idea that you're going to get to see the actual spot where Jesus was born and you pull up in front of this church called The Church of the Nativity.  It was built in the year 313, so do the math.  That's like 1700 years ago.  And it was built by Constantine's mother, Helen, who came to the Holy Land at the request of Constantine, the emperor then of the Roman Empire, to mark the actual spots where certain things occurred.  And so what they did is they built churches over these locations.  It's not real cool, but it does mark the spot.  So this church has stood in some form or another for 1700 years over the place where Jesus was born, and the place where Jesus was born is in a complex of caves that run underneath the church.  He was not born in a barn or a stable the way you or I think of barns or stables.  It wasn't a freestanding building.  It was a cave.  That's where they kept the animals.  So you're thinking to yourself, Okay, this is an odd experience.  It's not what I expected.  And you get into this church, and you have to duck to go in because the door is very short.  They call it The Humble Door.  You have to bow, you see, to enter into this place that marks the spot of the birth of the Lord.  And you stand there in a line forever waiting to walk down this staircase into this little part of the cave complex that they called a grommet.  And that's the place where they believe anyway that the Lord was actually born.  And so you're thinking to yourself, Alright, well, whatever.  But you're consoling yourself because you're thinking that finally when you walk down those stairs, what you're going to see is authentic looking, and that's a big change.  Until you walk down the stairs and you realize that it doesn't look anything at all like a cave. </w:t>
      </w:r>
    </w:p>
    <w:p>
      <w:pPr>
        <w:pStyle w:val="Normal"/>
        <w:rPr>
          <w:b/>
          <w:b/>
          <w:bCs/>
        </w:rPr>
      </w:pPr>
      <w:r>
        <w:rPr>
          <w:b/>
          <w:bCs/>
        </w:rPr>
      </w:r>
    </w:p>
    <w:p>
      <w:pPr>
        <w:pStyle w:val="Normal"/>
        <w:rPr>
          <w:b/>
          <w:b/>
          <w:bCs/>
        </w:rPr>
      </w:pPr>
      <w:r>
        <w:rPr>
          <w:b/>
          <w:bCs/>
        </w:rPr>
        <w:t>[00:32:37 to 00:32:41 no sound Lecture 3 file]</w:t>
      </w:r>
    </w:p>
    <w:p>
      <w:pPr>
        <w:pStyle w:val="Normal"/>
        <w:rPr>
          <w:b/>
          <w:b/>
          <w:bCs/>
        </w:rPr>
      </w:pPr>
      <w:r>
        <w:rPr>
          <w:b/>
          <w:bCs/>
        </w:rPr>
      </w:r>
    </w:p>
    <w:p>
      <w:pPr>
        <w:pStyle w:val="Normal"/>
        <w:rPr/>
      </w:pPr>
      <w:r>
        <w:rPr/>
        <w:t xml:space="preserve">So anyway, we come to the creation story, and you come to it I hope now with the mindset that this is a book about redemption.  And on the front end of the creation story, I want to tell you, I think the Lord God created the heavens and the earth exactly as it says in here.  I think they did it in a space of six literal days.  A lot of scholars would disagree with that.  I think that is what the Bible says, and it makes total sense to me.  I think the word 'day' means day.  I don't think it means an age of time or so on and so forth, but people disagree on that.  However, I don't think that what God is trying to do with the story of creation is to satisfy all of our intellectual curiosities about all of the chemical and physical and biological processes by which He brought about the creation of the heavens and the earth.  In other words. I don't think this is God's intent to put on His scientific white lab coat and stand in front of a white board and spell out how He did it all.  I don't think that's His purpose.  It says, in the beginning, God created the heavens and the earth.  And then it just starts telling us this story.  That phrase 'heavens and earth' is what poets call a merism.  A merism is a deal where you take the whole spectrum and you state one thing that's on one end of the spectrum and the other thing that is on the other end of the spectrum and by doing that, you mean to include everything in between.  So when somebody says, we talked about everything from A to Z.  Well, that means they talked about A, B, C, D...understand?  But the merism is A to Z.  When somebody checks you out from head to toe, they don't just look at your head and toes, do they?  Get the idea?  God is the Alpha and the Omega.  He is the beginning and He is the end, and He is everything in between.  He declares the beginning from the end, and He declares everything in between, as well.  That's the idea.  That's the nature of the language.  So Moses is writing the creation story for us and starts with a poetic device.  He doesn't start with a white lab coat and a little beaker.  That's not the point.  God comes and says, I created the heavens and the earth.  And then He begins to tell us the story.  So in the beginning, God creates the heavens and the earth.  And then what happens?  It's like a play.  It's like a drama.  It's like the curtains open all of a sudden and there's this grand stage and what you see next in the creation story is the earth, and what does the earth look like?  It's covered with water.  We talked about that yesterday.  That's part of the reason why I'm going to skip through some of this.  It's covered with water.  It's dark.  There's no life.  It's dead.  There's no life.  It's formless, and what that means is that it is in a state of chaos.  And it's void.  It is completely empty.  You see?  And God wants you to look at that earth and take that earth in for a minute in its state of utter chaos and darkness and death and emptiness.  And then over the space of six day, what does God do?  He orders that which is chaotic, and He fills that which is empty.  He spends three days ordering things and three days filling things.  And each of these three days correspond to each other.  The first day with the fourth, the second day with the fifth, and the third day with the sixth.  It's very carefully...He's coming to us from the very beginning and He's saying, Guys, there is darkness and there is death and there is chaos and there is emptiness.  And from the first page of the Bible, He is saying, I and I alone am the answer for that.  That world that He gives you, as the curtains open and you see it, is your heart before the Lord God's creative Word begins to operate in it.  It's dark, it's dead, it's chaotic, it's out of control, it's untamed, and it's empty.  And the Lord God alone can step into that and by His creative Word change it all.  One of the most amazing parts of the creation story for me is the stars.  The stars are awesome.  I don't know if you guys like to look at the stars.  I don't know if you ever go online and there's like a Hubbel telescope website.  Have you ever done that?  And just looked at the galaxies upon galaxies upon galaxies upon galaxies that you see out there.  They are absolutely unbelievable.  You look at it and it's just mind-boggling what's out there.  With God's help according to the creation story through Moses.  You know what it says about the stars?  Just a tiny little phrase.  It just says, and the stars, too.  HA!  That's it!  It's like all of that is flung out, and the stars.  Oh, yeah, and the stars too.  And God has allowed us to live in a day when we get to see those stars in unique and dramatic ways.  And I wonder if He doesn't get a little bit excited, you know?  If He doesn't sit around going, Man, I've been waiting for five or six thousand years for you guys to get that picture because that's one of my favorites right there.  It's amazing.  </w:t>
      </w:r>
    </w:p>
    <w:p>
      <w:pPr>
        <w:pStyle w:val="Normal"/>
        <w:rPr/>
      </w:pPr>
      <w:r>
        <w:rPr/>
      </w:r>
    </w:p>
    <w:p>
      <w:pPr>
        <w:pStyle w:val="Normal"/>
        <w:rPr/>
      </w:pPr>
      <w:r>
        <w:rPr/>
        <w:t xml:space="preserve">So anyway, God is telling us from the beginning of the Bible about redemption.  That's what the book is about.  And people, it frustrates me a little bit, want to come to this text and they want to argue about how God did it.  I want to say, Look, I think God did it.  He tells us He did it.  He did it in six days.  And I think He did it in such a way as to create a story that tells us about redemption.  That's what the text is about.  That's what the Bible is about.  So anyway, you see that happening when you go to Chapter 2.  And we talked about this yesterday, that this where God creates the woman from man.  Do you remember the story?  He takes the sinless man and makes him sleep.  Sleep is a metaphor for death.  While the sinless man is asleep, He wounds the sinless man in his side, pierces his side.  Out of that wounding, He fashions a bride and He wakes the sinless man up from His sleep.  It's a picture of the Gospel.  It's a picture of the sinless Jesus who suffers and dies, who is pierced in the side while sleeping the sleep of death that out of His wounding, He might fashion a bride.  You get to Chapter 3.  Chapter 3 is the fall of man.  We've talked about that already today.  Man eats from the fruit of the Tree of the Knowledge of Good and Evil and in that moment plunges all of us into the state of sinfulness and death.  And yet God's coming and He's speaking His Gospel in that Genesis 3:15 passage that we looked at.  I will put enmity between you and the woman, between your seed and her seed.  He shall bruise [or crush] you on the head, and you shall bruise him on the heel.  It's teaching us, as we talked about this morning, to look for that One who will be born supernaturally and who will crush the serpent.  Do you follow?  You get to Chapter 4 and you've got the feud between Cain and Abel because, as we said yesterday, what develops now out of the man and the woman who immediately started having children in light of that promise of the seed of the woman.  That's a step of faith on their part.  The first thing you read is that they have a child.  You know, they were going after that Savior the way that we ought to.  But what develops is those two bloodlines – the seed of the woman and the seed of the serpent – and you have Cain, the serpent, and you have Abel.  And Abel offers that righteous sacrifice, a blood sacrifice.  But you also have Cain, who is sent off to live in the land of Nod.  It means wandering.  He settle in the land of wander.  Isn't that interesting?  It's ironic.  He makes his home in the land of wander, and he builds a city.  That's contrary to the way God works.  God tells His people to scatter over the face of the earth and to plant within this earth a godly seed.  That's what you do, by the way, as you take forth this Gospel.  He doesn't tell us to build cities.  He tells us this place is not our home.  We inherit cities.  When the people of God are brought into the land of Canaan by Joshua, they're given cities.  They don't have to build them.  We inherit cities.  We're looking for a city that we don't build up.  We're looking for a city that comes down.  Okay?  And you'll remember from yesterday that we talked about the fact that those first seven chapters of the Bible describe a world that was created and then a world that was destroyed by a flood.  The world that began with water ended with water.  And our world that we live in today was born out of water just like the original world.  Remember?  Just like in the original world you have Adam, in this new world that we live in, there was Noah.  Just like Adam ate from the fruit of the Tree of the Knowledge of Good and Evil and fell into sin, Noah drank from the fruit of the vine and fell into sin.  Just like Adam's children were cursed, produced a godly line and a cursed line, so also Noah.  It's the same story.  And just like Cain built a city, that's what you see happen next in the book of Genesis before you get to the story of Abraham.  It follows the same pattern, and we said yesterday that the significance of that is how the pattern ends.  It ends in sudden judgment.  It comes in a day.  Thus the urgency of what you and I do.  We're getting people on the ark, man.  That's the idea.  We're loading them up.  </w:t>
      </w:r>
    </w:p>
    <w:p>
      <w:pPr>
        <w:pStyle w:val="Normal"/>
        <w:rPr/>
      </w:pPr>
      <w:r>
        <w:rPr/>
      </w:r>
    </w:p>
    <w:p>
      <w:pPr>
        <w:pStyle w:val="Normal"/>
        <w:rPr/>
      </w:pPr>
      <w:r>
        <w:rPr/>
        <w:t xml:space="preserve">Alright.  Genesis 11, beginning in verse 1.  It says, now the whole earth used the same language and the same words.  So the idea is that there is one language and they're on one mission and it is God's mission.  God has commanded them to scatter and to fill the earth with godly seed and what they're doing instead is they're gathering.  They're staying together.  They're hanging together as one.  They're disobeying the Lord.  It came about as they – altogether is the idea – journeyed east that they found a plain in the land of Shinar.  They intentionally chose a place that was large and undivided so that they could all live together as one.  There are no mountains there, there's no oceans to separate them, there's nothing to keep them from being together.  And they settle there in disobedience to the Lord is the point.  Then they said to one another, Come, let us make bricks and burn them thoroughly, and they used brick for stone and they used tar for mortar.  And you wonder why in the world are they telling us about all these building materials and all of that kind of stuff?  What Moses is saying is that they are developing technologically, and they're using their technology in disobedience to the Lord.  Look what they're doing.  They say, Come, let us build for ourselves a city – they're like Cain who build a city for his son, Enoch – and a tower whose top will reach into heaven.  A tower that will go into heaven is the idea.  It will reach into heaven.  What they're talking about is a ziggurat.  I'm going to show you a picture of a ziggurat.  But a ziggurat is basically a stepped pyramid.  And in the ancient days, the ziggurats were said to be stairways to heaven.  Maybe you've seen some pictures of ziggurats in the past and you've wondered what's up with these guys.  What they would do is they would build this stepped pyramid that had its roots in the earth and its uppermost part in the heavens.  On the top of the pyramid, there's a shrine, and it was said to be the place where God would come down and man would ascend and they would meet.  And oftentimes, they would paint the shrine, this little temple at the top of the ziggurat, in a light blue enamel so that it would look like it blended or faded into the sky.  Does that make sense?  So they're creating for themselves a stairway to heaven and I think what they're really trying to do is recreate the Garden of Eden for themselves, by their own efforts, by their own power, and by their own technology.  And I say that because when you read the story about the Garden of Eden carefully, it appears that the Garden of Eden was located in a high place.  The waters and the rivers run down from it.  So what these people are trying to do is to create for themselves their own paradise apart from God.  In opposition to the God that told them not to do this, but to scatter.  And I think a lot of us do that.  I think all of us are tempted to.  I mean, not to make a big pyramid in our back yard or anything but to try and create for ourselves our own little paradise, our own little place to do things our own way, to make our life the way that we want it.  It says that they say, Come, let us build for ourselves a city and a tower whose top will reach into heaven and let us make for ourselves a what?  A name.  The idea of the name carries with it the idea of immortality.  Let us make a mark that lasts forever.  Let us create for ourselves a name that never dies.  Let us generate by our own ability an everlasting name.  Immortality.  Apart from God.  Otherwise, we will be scattered across the face of the whole earth, which is, of course, what the Lord told them to do.  And so they began to build this ziggurat and I'm sure from their perspective it was a pretty impressive sight, but Moses makes fun of it in the text, and you have to read it with that idea in mind.  He says, The Lord came down to see the city and the tower, which the sons of man had built.  Now, that doesn't mean that God had to leave heaven, the everywhere-present God had to leave heaven to come down to check it out.  God's everywhere.  He knows exactly what they're doing.  He knows exactly what I'm doing, what you're doing, what we're doing now.  Moses is saying that the sum total of all of their technology, of all of their abilities, of all of their wealth, of all of their power, of all of their efforts is so unimpressive that it's like such a tiny little thing that God has to come down almost with a magnifying glass to take a look at it.  The greatest thing that this people, all of them together, one language, united to create, is this teeny tiny little freckle on the face of the planet.  It's humiliating them in the way that he speaks of them.  And yet the reality is that we do that all the time.  We all try to create a little bump on the earth somewhere and make for yourself a name.  So it says, The Lord came down to see the city and the tower, which the sons of man had built.  And the Lord said, 'Behold, they are one people, and they all have the same language.'  And there's power in that.  There's a sense of which with the Internet and so forth, we're seeing the undoing of what's about to happen, which is the confusion of languages.  You know, we're finding ways to communicate with one another.  We're breaking down language barriers and as we do that what's happening?  Our technology is accelerating in leaps and bounds.  And so many good things are coming from that, but technology that is not tied to virtue is a scary thing.  And that's really the sense in which God is speaking here.  The Lord God said, 'Behold, they are one people, and they all have the same language' – their technology, you know, is going crazy – 'and this is what they began to do and now nothing which they purpose to do will be impossible for them.'  He's saying all that they plan to do will not be withheld from them.  He's not saying they're actually going to be able to create their own paradise.  He's saying, look at the wickedness of this people.  If I leave them alone, there is no depth of wickedness that they will not experience.  That's our heart.  Unleashed.  And we talked about the Internet and pornography and all of that.  That's the heart unleashed.  The Internet can be the greatest thing going and it can be the craziest, and I believe that it's both.  </w:t>
      </w:r>
    </w:p>
    <w:p>
      <w:pPr>
        <w:pStyle w:val="Normal"/>
        <w:rPr/>
      </w:pPr>
      <w:r>
        <w:rPr/>
      </w:r>
    </w:p>
    <w:p>
      <w:pPr>
        <w:pStyle w:val="Normal"/>
        <w:rPr/>
      </w:pPr>
      <w:r>
        <w:rPr/>
        <w:t xml:space="preserve">So in grace, God stops it by dividing them linguistically.  He says, Come, and let us go down there and confuse their language so that they will not understand one another's speech.  And so the Lord scattered them abroad from there over the face of the whole earth and they stopped building the city.  Therefore its name was called Babel, which means confusion,  because there the Lord confused the language of the whole earth and from there the Lord scattered them abroad over the face of the earth.  And then if you keep reading in that chapter, you have the genealogy of Shem, the seed of the woman, the son of Noah, which leads you to Abraham.  And what God's doing is He's saying, Okay, you see these people.  Now let me show you what it's supposed to look like.  Here's a man of faith.  Genesis 12, verse 1, says, Now the Lord said to Abram, 'By means of your own effort, wealth, and technology, I want you to build your own city with a big tower and make a name for yourself.'  No.  He says, 'Go forth from your country and from your relatives and from your father's house.'  Three things.  Do you see that?  And each one of those things gets closer and more imminent.  From your country, from your relatives, from your father's house.  It's sort of like when He came to him and said, I want you to take your son, your only son, Isaac.  It's three daggers.  God does this in threes with him, it seems.  Go forth from your country and from your relative and from your father's house.  Leave it all behind, everything that you've looked to for happiness and security in this life, and go where?  I'm not going to tell you where.  Just go to the land which I will show you.  And what land is that?  Because the writer to the Hebrews tells us.  Hebrews 11:8 says, by faith Abraham, when he was called, obeyed by going out to a place which he was to receive for an inheritance.  And he went out not knowing where he was going.  By faith he lived as a what?  As an alien in the land of promise.  As in a foreign land.  Dwelling in tents, not in cities.  He's a nomad.  With Isaac and Jacob, fellow heirs of the same promise.  For he, Abraham, was looking for the city which has foundations, whose architect and builder is God.  He's not looking for an earthly city.  He's looking for a heavenly city.  That's the idea.  It's significant.  God says to Abraham,  Go forth from your country and from your relatives and from your father's house to the land which I will show you, and I will make you a great nation.  And I will bless you, and I will make your name great.  He's going to have a great name but by the gift of God.  And so you shall be a blessing.  I will bless those who bless you and those who curse you, I will curse and in you – through the Gospel is the idea – all the things of the earth will be blessed.  And then it says, So Abram went forth as the Lord had spoken and he declared his citizenship not by what he said but by what he did.  And that's how you know.  You know, you read through that list of the heroes of the faith in Hebrews 11, and it doesn't say things like, Abel claimed to offer a better sacrifice.  No, it says that he did.  You know, by faith, it says, Enoch claimed to...no, his life pleased the Lord.  By faith Abraham left.  The idea being that, you know, we declare where our citizenship is by the way that we live, not just by the things that we say.  </w:t>
      </w:r>
    </w:p>
    <w:p>
      <w:pPr>
        <w:pStyle w:val="Normal"/>
        <w:rPr/>
      </w:pPr>
      <w:r>
        <w:rPr/>
      </w:r>
    </w:p>
    <w:p>
      <w:pPr>
        <w:pStyle w:val="Normal"/>
        <w:rPr>
          <w:b/>
          <w:b/>
          <w:bCs/>
        </w:rPr>
      </w:pPr>
      <w:r>
        <w:rPr>
          <w:b/>
          <w:bCs/>
        </w:rPr>
        <w:t>[00:56:05 to 00:56:10 no sound]</w:t>
      </w:r>
    </w:p>
    <w:p>
      <w:pPr>
        <w:pStyle w:val="Normal"/>
        <w:rPr>
          <w:b/>
          <w:b/>
          <w:bCs/>
        </w:rPr>
      </w:pPr>
      <w:r>
        <w:rPr>
          <w:b/>
          <w:bCs/>
        </w:rPr>
      </w:r>
    </w:p>
    <w:p>
      <w:pPr>
        <w:pStyle w:val="Normal"/>
        <w:rPr/>
      </w:pPr>
      <w:r>
        <w:rPr/>
        <w:t>I got an email about two months ago maybe from a girl who is the daughter of one of my best friends, and she's 25 years old, she's really, really sharp.  She's an on fire believer, she's being trained, she has some seminary education, she's one of those young people that you look at and go, The future looks bright when I look at her.  And she's working for a defense contractor in Washington, D.C., and she's working with a guy who is ex-special forces in the military.  He's returned from war as recently as, I think, 2008.  And she's been trying to witness to this man, telling him about this God who is in charge of all things, telling him about this God who has a plan that is good for all of our lives, telling him about this God who loves so much that He gave His one and only Son that everybody who believes in Him might have life and so forth.  And he's countering her with all his experiences from the battlefield.  And they are significant.  This guy, I can't tell you some of the things that she shares with me, but he has seen and he has done in the name of war, horrible things.  And I understand that as you shoot another person or, in his case, many other people, you're shooting the enemy.  And it's shoot or be shot, kill or be killed.  I understand that.  But I also have to believe that when you scope in another human being in your high-powered rifle and you pull the trigger and you watch them drop, that that leaves a wound in your heart.  And you can deny that, you can ignore that, you can try to suppress that, and that's what we men do.  We suppress.  But it hurts.  And in addition to that, he was a commander of a group of soldiers and one day he lost 15 men.  In one day.  And he personally called every one of their families to let them know.  How do you tell that to a wife with little kids running around in the background of the phone?  How do you tell that to a father?  Or to a son?  You see?  How do you tell that to a mother?  So you can imagine the trauma that this man has experienced in his life, and so she's trying to tell him about this God who loves him and has a plan and ordains whatsoever comes to pass, as I said yesterday, and as the Scripture teaches, quite frankly.  You know, he might have a little problem with that.  You've got to feel that.  So she writes me and says, what do I say?  I thought, oh, good grief!  You know.  Sometimes everybody expects pastors to have all the answers.  I don't have all the answers.  But I sent her an email, and I hope that this was helpful to her.  She told me that it was.</w:t>
      </w:r>
    </w:p>
    <w:p>
      <w:pPr>
        <w:pStyle w:val="Normal"/>
        <w:rPr/>
      </w:pPr>
      <w:r>
        <w:rPr/>
      </w:r>
    </w:p>
    <w:p>
      <w:pPr>
        <w:pStyle w:val="Normal"/>
        <w:rPr/>
      </w:pPr>
      <w:r>
        <w:rPr/>
        <w:t xml:space="preserve">I want to start this message just by reading this email to you, and I'm going to call this guy's name Bill.  So I'm writing this friend of mine and I said, Wow!  Well, here goes.  I said I'd like to think of my life like a puzzle piece.  It's one part of a really big picture that I cannot see.  In fact, all that I can see is my one little piece.  I can see its colors and hues and shapes, and I can speculate about what it is and about what it all means, but that's the best that I can do because I can't see the big picture that it fits into.  I can't see the overarching theme into which my little puzzle piece life fits and in which alone its final meaning and purposes are found.  God alone sees the big picture.  God alone has the box top of the puzzle.  In fact, He created that picture, and it's His puzzle.  And here's the deal.  He also created my little life with all of its colors and all of its hues and the often odd and non-sensical shapes, and He created it to fit into the whole of His really big picture and in finding its place in His picture and there and only there to make perfect sense.  As a result, I think that it's unreasonable to expect that my life will always make perfect sense to me in the here and now.  My vision is too limited.  The scope of my wisdom is too small and God and life, for that matter, has not led me to believe otherwise.  When I go to God's Word, it tells me directly that His thoughts are not my thoughts and that His ways are not my ways.  He tells me plainly that as the heavens are higher than the earth, so also are His thoughts than my thoughts.  And so then, what is He saying to me?  Well, at the very least, He's saying, “Tom, you're finite, and I'm infinite.  You're limited, Tom, and I'm unlimited.  By your very nature, you're incapable of comprehending all of my thoughts and ways, and you cannot reasonably expect to be able to do so.  Such an expectation is illogical and it makes no sense.  Tom, there will be things in your life for which you have no explanation.  Expect it.  Things that make no sense.  Anticipate pain that seems meaningless and pointless from your itty-bitty, microscopic, puny, infinitesimally small, sin-stained, corrupted perspective.  So if I could just say this somewhat gently.  Get over yourself and stop arrogantly assuming that I, God, am as limited as you are and that just because you can't make sense of it all that I won't be able to make sense of it either.  Stop with your faithlessness and do what I've told you to do, to trust me even when nothing makes sense.  For what is faith?  Tom, I've told you what faith is.  I've given you its definition.  I'm not hiding these things from you.  I've put it in my Word.  Go to my Word.  Faith is the assurance of things hoped for, not things actualized, not things that you already have in your hands.  Faith is the conviction of things not seen as opposed to what you can in this life see, and there are plenty of things, my son, that you have not yet seen.  Like the whole rest of my really big and amazing picture.  Have you read the story of Job, Tom?  Have you read what I ordained in life for him?  Have you compared your sufferings to that most famous of all sufferings?  Did you notice that there were tons of things happening in that story which fully justified and made sense of all of his sufferings but that Job was completely unaware of, thus his and your questions?  Have you read what I said to him?  Perhaps you should read it again.  And have you considered my Son, Jesus, who left all of heaven with all of its glories to suffer trials and temptations like no other man.  Even you.  A man of sorrows who can fully sympathize with your weaknesses, yet without sin, and a man who, on the cross, asked why.  Now there is something you can relate to.  And what was the answer?  Well, in that moment, there was no answer.  But you know that answer, Tom, don't you?  The answer is for you.  You're not supposed to know the answer to every question that life leads you to pose and there will be many.  I, God, am supposed to know the answer, and here's the deal.  I do.  You are supposed to trust in me and when you doubt my love and goodness, you're supposed to go to the cross over and over and over again where my love for you is forever and indelibly written in the most precious way ever fashioned, the blood of my precious Son.  It is a healing balm for the trouble-hearted one, so Tom, stop with your fussing, enough with your anger.  Put it away.  Quit demanding answers that you are not even equipped to understand and run instead to my cross, which was a tree of death to my Son, but which is a tree of life to you.  Eat the fruit of His body and drink the wine of His blood, and come home, my son, to the Father who loves you, who collects all of your tears in His bottle (Psalm 56:8) and promises one day to wipe them all away (Revelation 21:4), as I reveal to you, Tom, the great beauty of your life as it finally finds its place in my picture.  There and only there the colors and hues and odd and non-sensical shapes will suddenly make sense, and there you will stand in awe of how I can take even the darkest, most evil, awful things like the unjust murder of my own Son, for example, and out of that bring light and beauty and goodness and life.  Come home, my son.  Do not delay.”  And then I said, now, substitute Bill for Tom.  And I say that to you because this story, Joseph, is the inspiration for this.  The difference, I think, being that for our benefit God allows Joseph, while he's still alive, to see how his life fits into the big picture.  All of these crazy things that occurred in his life, that make no sense at all and seem like they're drawing him and taking him farther away from what he knows to be the word of God for him, are actually bringing him closer.  So I want to look at this story, and I want to unpack it together with you guys and hope that someday you can unpack it with some others, but with the puzzle piece in mind.  Okay? </w:t>
      </w:r>
    </w:p>
    <w:p>
      <w:pPr>
        <w:pStyle w:val="Normal"/>
        <w:rPr/>
      </w:pPr>
      <w:r>
        <w:rPr/>
      </w:r>
    </w:p>
    <w:p>
      <w:pPr>
        <w:pStyle w:val="Normal"/>
        <w:rPr/>
      </w:pPr>
      <w:r>
        <w:rPr/>
        <w:t xml:space="preserve">One of the things you've got to know when you come to this story is that it's 14 chapters long.  That should tell you something about this story.  The story of Joseph is longer than the Creation story.  That gets two chapters.  It's longer than the story of Noah.  That gets four.  And it's longer than the story of Abraham.  He gets 13.  Isaac gets three, Jacob gets nine, and Joseph gets 14 chapters.  This is a very significant story.  Joseph is hated by his brothers.  They're envious of him.  That should strike a chord with you because you have now these categories of thought.  And their hatred for him only rose when they go out and do something wrong, and we don't know what it is that they did wrong, but Joseph knew what it was, and he took it back to dad, and he said, Dad, this is what they did wrong.  And dad obviously got onto the brothers and now they hate him even more.  Now he's a tattletale.  Then it gets worse.  Joseph is 17 and has two dreams or visions from God, so now it's not just dad who is favoring Joseph.  Now who is favoring Joseph?  God is favoring Joseph.  I mean, none of these other guys are having visions and dreams from the Lord.  My goodness.  You know.  I mean, if you're one of the brothers, you've got to feel that, so they hate him even more and then when he tells them his dreams, oh boy!  Now he's really in trouble.  Because in the dreams, if you'll recall, Joseph is standing and all of his brothers who already hate him are doing what?  They're bowing at his feet.  Can you imagine how that must have stuck in their throat?  I mean, this kid has got it all and now I'm going to bow to him?  They decide to make the dreams never happen.  They decide to kill him.  His brothers who are envious of him and who hate him so much decide that they are going to kill him.  Okay?  He's the favorite son of the father.  He comes bearing the obvious gifting of the father, a gifting nobody else has.  </w:t>
      </w:r>
    </w:p>
    <w:p>
      <w:pPr>
        <w:pStyle w:val="Normal"/>
        <w:rPr/>
      </w:pPr>
      <w:r>
        <w:rPr/>
      </w:r>
    </w:p>
    <w:p>
      <w:pPr>
        <w:pStyle w:val="Normal"/>
        <w:rPr/>
      </w:pPr>
      <w:r>
        <w:rPr/>
        <w:t xml:space="preserve">So anyway, Joseph's brothers take their father's herds and they head out of town to find a place to graze, and they stay away so long that Jacob becomes concerned about his sons and probably also, I'm sure, about his flocks, and so he does what he probably wouldn't otherwise have done.  He takes Joseph whom he had kept at home – he didn't send him away with his brothers.  Jacob's not blind to the fact that his brothers don't like Joseph, but he feels forced, I guess, so he sends Joseph off to the foreign land to find his brothers.  He's the favorite son of the father, and he's going to go to a foreign land to find his brothers and flocks and to be met with their envy and hatred.  And they see him coming.  And they make their plan quickly.  And they seize him, they strip him of his tunic, so now he's naked, and they throw him in a pit, a cistern in the ground.  It's a water collection cistern.  It's like an empty container they would dig under the ground so that when the rains would come, the water would flow into this cistern.  But there's no water in it.  They drop him down into this pit in the ground and here's the really compassionate, nice thing that they do.  They then sit around apparently the mouth of the well and they have lunch and they talk over what they're going to do with Joseph.  And the story later says that they heard him crying out for his life, begging to be spared.  This is a terrible thing that they're doing.  And while they're eating, some spice traders from Egypt come by, and I talked to you a little bit about that yesterday, I think.  We talked about the fact that in the ancient Near East, Egypt drove the spice trade.  And why did they drive the spice trade?  Do you remember?  What kind of spices were they trading?  The spice for the dead.  Burial spices.  It's the place of the mummies.  Biblically speaking, Egypt is the land of the dead.  They're going to send their brother to the land of the dead was the idea.  So here come the spice traders, and Judah, and his name by the way is only Judah in Hebrew.  Guess what his name is in Greek, which is what the New Testament is written in.  Judas.  Judas Iscariot was not named Judas.  His name was Judah.  But the New Testament is written in Greek, and the Greek version of the Hebrew name 'Judah' is Judas.  You see?  So we know him as Judas.  His name is Judah.  Jesus' name...what do you think Jesus' name is in Hebrew?  Joshua.  That's right.  But the New Testament is written in Greek, so we have Jesus. </w:t>
      </w:r>
    </w:p>
    <w:p>
      <w:pPr>
        <w:pStyle w:val="Normal"/>
        <w:rPr/>
      </w:pPr>
      <w:r>
        <w:rPr/>
      </w:r>
    </w:p>
    <w:p>
      <w:pPr>
        <w:pStyle w:val="Normal"/>
        <w:rPr/>
      </w:pPr>
      <w:r>
        <w:rPr/>
        <w:t>Anyway, Judah, whose name in Greek is Judas, comes up with an idea.  Instead of killing him, let's yank him up out of that pit, let's bind him up, let's sell him off to these guys for silver.  And that's exactly what they do.  So Joseph heads off to Egypt, down to the land of the dead, where he's sold as a slave to a very prominent man named Potiphar who has an interesting wife, which we'll get to.  And the brothers, then, kill a goat and they dip his coat in the blood, and then they present it to their father who assumes that he has been destroyed or killed by a wild beast.  And the Bible says something that is almost unthinkable to most people.  It says in Genesis 31:2, The Lord was with Joseph.  Okay, just a little pause.  As you're preaching or teaching through a story like this, you've heard the story, you understand the puzzle piece theology, you have all of these benefits that most of your people don't have.  You need to put yourself in their sandals, as I've been saying all along, and you need to anticipate how they're going to feel when they hear that verse.  The Lord was with Joseph?  Are you kidding me?  If that's what it means for the Lord to be with you, no thanks.  It seems to me that if the Lord was with Joseph his brothers would be the ones heading for Egypt and not him.  They'd be in the pit and he'd be riding home with the sheep.  If the Lord was with Joseph, clearly his brothers would have just submitted to the authority of their father who happened to choose Joseph.</w:t>
      </w:r>
    </w:p>
    <w:p>
      <w:pPr>
        <w:pStyle w:val="Normal"/>
        <w:rPr/>
      </w:pPr>
      <w:r>
        <w:rPr/>
      </w:r>
    </w:p>
    <w:p>
      <w:pPr>
        <w:pStyle w:val="Normal"/>
        <w:rPr>
          <w:b/>
          <w:b/>
          <w:bCs/>
        </w:rPr>
      </w:pPr>
      <w:r>
        <w:rPr>
          <w:b/>
          <w:bCs/>
        </w:rPr>
        <w:t>[01:14:24 audio skips]</w:t>
      </w:r>
    </w:p>
    <w:p>
      <w:pPr>
        <w:pStyle w:val="Normal"/>
        <w:rPr>
          <w:b/>
          <w:b/>
          <w:bCs/>
        </w:rPr>
      </w:pPr>
      <w:r>
        <w:rPr>
          <w:b/>
          <w:bCs/>
        </w:rPr>
      </w:r>
    </w:p>
    <w:p>
      <w:pPr>
        <w:pStyle w:val="Normal"/>
        <w:rPr/>
      </w:pPr>
      <w:r>
        <w:rPr/>
        <w:t xml:space="preserve">...your husband does not concern himself with anything in the house.  Everything that he owns – hear that – he has entrusted to my care.  He's given authority over everything.  No-one is greater in this house than I am, and my master has withheld nothing from me except you.  And for good reason.  Because you're his wife.  How then, could I do such a wicked thing and sin against my master?  Is that what he says?  Sin against God.  And though she spoke to Joseph every day, day after day, he refused to go to bed with her or even be with her.  And what's amazing to me about that is not just that he's 17 years old and he's a guy.  Okay?  For all the men, that's all you need to say.  It's not just that as the wife of a very prominent man she would have been a very beautiful woman in all likelihood.  It's not just that he's far from home and nobody would know.  It is that he remains faithful to God even though, when all he has to look at and it's all he's got, it's his little puzzle piece life.  Nothing inside the edges of that little life suggests that God has remained faithful to him.  And yet the Lord's with Joseph.  Even when he can't see it.  So Joseph turns her down, and you know the deal.  She will not be denied, and so she plans a kind of a trap for Joseph, really.  She waits for him knowing his morning rounds.  She sends the servants out of the house and nobody's around.  She makes herself as attractive, I'm sure, as she possible could.  And here he comes and no one's around.  And she propositions him and he will not take the proposition.  She's aggressive with him.  She's a predator, really.  She grabs his clothes.  Watch the clothes in this story.  Every time this man changes clothes, something significant happens in the story.  It's a very artfully written story.  And he leaves his clothes behind, so now you know something's going to happen right there.  And he flees, and she takes his cloak and she says that he's tried to rape her.  And Potiphar, who I don't think bought it, because I think if he had bought it he would have had him killed, has to do something.  And so he throws him into the pit of Pharaoh’s dungeon.  Okay?  So how's the puzzle piece looking so far?  For doing the right thing, he's now in prison.  And he's not just there for a couple days, guys.  He's there for years.  And so just in case you or your people, as you're working through this story, are beginning to doubt that God is with him, Moses tells us again in Genesis 39:20, But while Joseph was there in prison, the Lord was with him.  What a lesson.  There's a lot of different kinds of prisons in this life.  Financial prisons where we feel trapped in them.  Sin prisons where we feel like we're locked into something and we can't escape.  The Lord is with this man.  And of course, we know God favors him and the favor of God is recognized by the chief jailer, who takes the whole jail and puts it under the authority of Joseph.  So there's a pattern.  He always rises to second-in-command and everything is placed under his authority each time, and then one day after a very long period of time in the prison, two very significant prisoners show up – the chief cupbearer and the chief baker of Pharaoh.  And one day, Joseph, as he's ministering to these guys, notices that they're really down, asks them what their deal is, and they say, Oh, we've had a dream.  And they know that each one of them had a dream that would reveal their future.  They didn't have pizza the night before and that kind of a crazy dream.  I mean, they understood that this is a prophetic dream, but they're in jail.  Who in the world in prison is going to be able to interpret this dream?  They're cut off in jail from all of the wise men of Egypt.  And Joseph says, Well, um, actually, since I'm here and all, God has given me the ability to interpret dreams.  Which implies what?  God has given me the ability to interpret dreams.  If Joseph had interpreted his dreams earlier and thought he had gotten them wrong, do you think he would say this?  He's not sitting in prison years and year later, having been sold into slavery, having been now betrayed for doing the right thing, being thrown in prison, sitting there thinking, Well, my goodness, I had these dreams long ago, and I thought I knew what they meant, but obviously I was wrong.  He still believes in his dreams.  That's the point.  And that's really significant.  So he says, tell me your dreams.  And they tell him their dreams.  The cupbearer goes first, and tells him his dream, and Joseph says, Wow, that's a wonderful dream.  Here's what that means.  In three days, Pharaoh is going to lift you up, lift up your head.  He's going to exalt you again to your former position.  And the chief baker, who's very excited because the other guy got a really good interpretation tells him his dream, and Joseph says, Well, you know, I don't know how to tell you this but Pharaoh’s going to life your head up, too, but in a very different kind of way.  You're going to die.  He's going to live.  And that is exactly how it plays out.  But just before the cupbearer leaves, Joseph says to him, look, when you get out, remember me.  Don't forget me.  Don't leave me in here because I've been betrayed and I shouldn't be in here and so forth, and yet the cupbearer forgets him and he sits there for another two years.  Big deal.  Until Pharaoh’s dream.  And the cupbearer has an aha moment and remembers, hey, the guy in prison.  We both had these dreams, and he was right.  And nobody can interpret Pharaoh’s dreams, so he comes forward and says, well, we've got this guy in prison who's a Hebrew.  He was right about us, so...I mean, Pharaoh must be desperate at this point.  So he pulls Joseph up out of prison.  They clean Joseph up, Joseph shaves, and what do you think Joseph did?  He gets some new clothes.  So you know his fortunes are about to change.  And he stands before Pharaoh who says, I hear that you can interpret dreams.  And I love it.  Joseph says this.  Verse 16, he says, I cannot do it.  You know?  And you can just see the cupbearer standing there with little beads of sweat starting to roll down the side of his face because he's told him that he can.  I cannot do it, Joseph replied to Pharaoh, but God will give Pharaoh the answer he desires.  That is a very opportunistic statement.  He's standing before one of the most powerful men in the world, if not THE most powerful man at that time who has not asked him about God, who himself has been worshipped as a god, who believes in a whole pantheon of gods, and he's using this as an opportunity not to promote himself but to tell this man about God.  Opportunistic for Joseph would have looked like, Yes, I can.  Wouldn't it be more valuable to have me up here than down there in your prison?  But he seizes the moment to, in some sense, share the Gospel.  At least to say, Hey, um...the true and the living God can do this, and you're going to get to see it.  I cannot do it, Joseph replied to Pharaoh, but God will give Pharaoh the answer that he desires.  And so Pharaoh tells him his dreams and Joseph says, Okay, here's what they mean.  There's about to be seven years of great abundance and plenty followed by seven years of famine, and seven years of famine is a death sentence for the nation.  A year of famine, okay.  Two years, maybe.  Three, now we're really stretching it.  Four, you've lost the animals.  Five, not a lot of people left.  Everybody in the chamber is stunned.  They don't know what to do with that.  And then Christian guy, Joseph, even though Pharaoh has not asked for any advice, unsolicited, gives Pharaoh a plan.  Here's what you ought to do.  This is boldness.  He says, and now let Pharaoh look for a discerning and wise man to put in charge of the land of Egypt.  Let Pharaoh appoint commissioners over the land and take a fifth of the harvest of Egypt during the seven years of abundance.  They should collect all the food these good years that are coming and store up the grain under the authority of Pharaoh to be kept in the cities for food.  This food should be held in reserve for the country to be used during the seven years of famine that will come upon Egypt so that the country may not be ruined by the famine.  And the plan seemed good to Pharaoh and to all of his officials.  That's rare.  So Pharaoh asked them, Can you find anyone like this man in whom is the Spirit of God?  Because after all, we've known him for about 20 minutes and apparently he's done a great job of running the prison.  This stuff doesn't happen apart from the Lord.  And Pharaoh said to Joseph, Since God has made all of this known to you, there is no one so discerning and wise as you, and you shall be in charge of my palace and all my people are to submit to your authority.  Only with respect to the throne I be greater than you.  So he rises to the top, second only to Pharaoh.  Everything of it was [01:24:48???].  So Pharaoh said to Joseph, I hereby put you in charge of the whole land of Egypt.  From the pit to the palace in one day, guys.  That's resurrection.  Then Pharaoh took his signet ring from his finger, representing his own authority, put it on Joseph's finger, and he dressed him in new clothes.  But notice the clothes.  They're robes of fine linen and put a gold chain around his neck.  And he had to ride in chariots as second-in-command, and the men shouted before him, make way!  What it actually says in the Hebrew is, the men shouted before him, 'Bow the knee!'  The knee will bow before him.  And thus he put him in charge of the whole land of Egypt.  </w:t>
      </w:r>
    </w:p>
    <w:p>
      <w:pPr>
        <w:pStyle w:val="Normal"/>
        <w:rPr/>
      </w:pPr>
      <w:r>
        <w:rPr/>
      </w:r>
    </w:p>
    <w:p>
      <w:pPr>
        <w:pStyle w:val="Normal"/>
        <w:rPr/>
      </w:pPr>
      <w:r>
        <w:rPr/>
        <w:t xml:space="preserve">Go to Egypt.  And then 10 of Joseph's brothers went down to buy grain from Egypt, but Jacob did not send Benjamin, Joseph's brother.  Rachel, his favorite wife, had two children.  The first was Joseph, and the second was who?  Benjamin.  Guess who became the favorite once Joseph disappeared?  Benjamin.  I mean, I don't know that he's wearing a multi-colored tunic at this point, but I wouldn't have been surprised if he was.  Listen to what it says.  Jacob did not send Benjamin, Joseph's brother, with the others because he was afraid that harm might come to him.  Jacob is not a slow learner.  The last time I sent my favorite son off to find those guys, I got a bloody tunic.  So these 10 brothers set off for Egypt to buy food, and there's Joseph.  He's 40 years old, and he clean-shaven.  He's wearing the white linen, the gold necklace.  He's speaking only in perfect Egyptian.  He's the lord of the land of Egypt, and they don't recognize him for all of those reasons and a hundred others, I'm sure.  This is not what they're expecting.  They bow down before him, and you think the dream's fulfilled, but it's not.  There's a brother missing.  And the question is this.  Have his brothers changed?  Or is Benjamin now in peril?  See, when the 10 show up and not 11, he knows Benjamin's the one who stayed home with dad.  He knows Benjamin is now the new favorite, and he's worried that Benjamin might end up in the same boat that he ended up in.  Have his brothers changed?  Or are they the same bad guys that grabbed him, stripped him, threw him in a pit and bound him, and sold him into the land of death?  And so now he sets about planning to figure that out.  And the way that he does it is he recreates their crime that they had committed against him.  So he speaks harshly to them because they had spoken harshly to him.  This is all in the story.  You can actually track the language in the story.  He throws them into a pit of a prison just like they threw him into a pit of a prison.  He pulls them up out of prison just like they had done to him, and he has Simeon, one of them, bound just like they bound him, and he keeps him behind in Egypt just like they had sent him down to Egypt.  And he gives them the food they came looking for, and he sends them not from Canaan to Egypt but from Egypt to Canaan, and then when they get home, they each open up their sacks of food and what's at the top of the sacks?  Silver.  There's silver, the same thing that they had sold Joseph for.  And the Lord begins to afflict their conscience.  The plan is working.  And he says to them, don’t you dare come back here without Benjamin.  So will they abandon Simeon?  </w:t>
      </w:r>
    </w:p>
    <w:p>
      <w:pPr>
        <w:pStyle w:val="Normal"/>
        <w:rPr/>
      </w:pPr>
      <w:r>
        <w:rPr/>
      </w:r>
    </w:p>
    <w:p>
      <w:pPr>
        <w:pStyle w:val="Normal"/>
        <w:rPr/>
      </w:pPr>
      <w:r>
        <w:rPr/>
        <w:t xml:space="preserve">So they come back, and he knows that they'll be back because he knows the famine is going to be seven years.  And sure enough, this time they bring Benjamin with them.  And Joseph throws a feast at his house, and he seats them according to their order of birth.  How does he know that?  They notice, but you know, it's like whatever.  And then what does he do?  He gives, in their presence, five times as much food to Benjamin.  It's like if I brought each one of you one plate, right, and then I got to Phil and I said, stay there.  I've got a whole tray full of food for you.  That's for you.  I mean, he's a big man, but you get the idea.  He is showing obvious favoritism to the son that he knows is also the favorite son of his dad.  And he's watching what they're going to do.  How are they going to react?  What's going to happen?  And they pass the test.  Are they different?  Have they changed?  So he takes his silver goblet, Joseph does, and he goes to his store and says, here's the deal.  I want you to give them their food, I want you to put the money back in the sacks just like you did the last time, but I want you to take my personal, unique, silver goblet, none other like it in the world, no mistaking to whom it belongs, and I want you to put it in the bag of food of this boy, Benjamin.  And he does, and they leave with Simeon this time, thinking that they have escaped.  And no sooner do they get out of town, but here comes Joseph's full army.  And they surround them, and the man, the steward, says, somebody has stolen the cup of my master.  And they're looking around like, How dumb do you think we are?  You know?  I mean, we're just happy to get out of there with our brother, and why in the world would we do such a stupid thing?  They are so positive that none of them would have ever done such a thing that they say to him, Look, in whoever's bag of food you find it, let that person be your slave.  And of course, you know, he starts going through the bags of food.  Guess where he starts.  Oldest to youngest.  You can feel the drama building, you know, as he opens up each one.  See, I told you it wasn't there.  Then he opens up the next one, and now they're getting cocky.  Like Yeah, why don't you open this one?  So he opens that.  No, it's not there either.  He opens that.  Not there either.  Opens that.  Not there either.  Get down to the last one and they're all feeling pretty good about themselves, and he opens the favorite son's sack.  And there it is.  What has Joseph just done?  He's given them an opportunity to get rid of the favorite son of their father.  So are they going to take it?  Or are they not going to take it?  They've got every excuse they need to go back to their dad and say, that idiot son of yours, Benjamin!  I mean, I've got it on my phone.  I took pictures.  Here.  Can you believe what he did?  How furious must they have been?  They certainly could have been 'cause it sure looked like he was stealing.  But they don't do it.  They're different men.  And notice who the hero in the story is.  They all go back together.  They're a band of brothers, truly, for the first time.  And they all throw themselves down before Joseph, and the dream was fulfilled.  And Judah steps forward and says, Okay.  Because Joseph says what?  Why don't you just leave him here with me and you guys go?  And Judah, the hero of the whole story of Joseph, says, your servant guaranteed the boy's safety to my father.  I said if I do not bring him back to you, I will bear the blame before you, my father, all my life.  Forever, it says literally.  Now then, please let me, let your servant, remain here as my lord's slave in place of the boy.  The innocent is offering his life as a substitute for the guilty or at least for the seemingly guilty.  And let the boy return with his brothers.  He does it out of love for his dad.  How can I go back to my father if the boy is not with me?  I don't want to see misery come upon my father.  And Joseph realizes that his brothers have changed, and he come unglued.  Think about that.  All his life he's wanted real relationship with these men.  All his life he's wanted to know that they're capable of loving him the way he would love them.  They're his older brothers.  You love your older brothers.  You admire your older brothers.  You want to impress your older brothers.  There's a real human element to this.  It's amazing.  He weeps aloud. </w:t>
      </w:r>
    </w:p>
    <w:p>
      <w:pPr>
        <w:pStyle w:val="Normal"/>
        <w:rPr/>
      </w:pPr>
      <w:r>
        <w:rPr/>
      </w:r>
    </w:p>
    <w:p>
      <w:pPr>
        <w:pStyle w:val="Normal"/>
        <w:rPr/>
      </w:pPr>
      <w:r>
        <w:rPr/>
        <w:t xml:space="preserve">But for the first time in the story, he speaks to his brothers in Hebrew, having sent out all of his servants.  And Joseph said to his brothers, I am Joseph.  Is my father still living.  But his brothers were not able to answer him because they were terrified of his presence.  And then Joseph said to his brothers, come close to me.  And when they had done so, he said, I am your brother Joseph, the one that you sold into Egypt.  And now do not be distressed and do not be angry with yourselves for selling me here because it was to save lives that who sent me here?  That God sent me here.  He's saying, Guys, look at how my piece fits into the puzzle.  And because he sees how his piece fits into the puzzle, he's able to be forgiving.  He sees how God brings good out of evil over and over again.  He's brought good even out of the evil of his brothers, and he's recognized the great salvation that has come as a result.  And he's saying, it's okay.  God used your wickedness for good, and He used it to get me here.  For two years now, there has been famine in the land and for the next five years, there will be no plowing or reaping, but God sent me ahead of you to preserve for you a remnant on the earth and to save your lives.  So then it was not you who sent me here but God.  It's an awesome story. </w:t>
      </w:r>
    </w:p>
    <w:p>
      <w:pPr>
        <w:pStyle w:val="Normal"/>
        <w:rPr/>
      </w:pPr>
      <w:r>
        <w:rPr/>
      </w:r>
    </w:p>
    <w:p>
      <w:pPr>
        <w:pStyle w:val="Normal"/>
        <w:rPr/>
      </w:pPr>
      <w:r>
        <w:rPr/>
        <w:t>And that's obviously not the whole of it.  I skipped part of it.  But it points to the One who is greater than Joseph, to Jesus, the chosen Son of the Father, the Good Shepherd of His Father's flock, whom the Father sent to a foreign land and who came so obviously gifted of the Father.  He spoke as one was gifted.  Nobody had spoken like this.  Constantly, it says, they're amazed at what He says, the way that He speaks, the authority with which He speaks, the miracles that He does.  He's like none of His other brothers and, as a result, He's hated and envied and betrayed by them.  And they hate Him all the more because He speaks against their evil deeds and calls them things, as we've seen, like serpents.  Now that doesn't make a lot of friends.  It points to Jesus who was sold for silver by a man whose name was Judas but in Hebrew was Judah, who was stripped of His coat.  As you will recall, it was a unique coat.  It was made of one weave, and the soldiers played dice for it because they didn't want to tear it up.  Who in Revelation 19:13 is pictured wearing a coat dipped in blood.  Does that sound familiar?  They dipped Joseph's coat in blood.  It points to Jesus who has been thrown into an empty pit.  He arose from the pit to offer bread to all nations who come to Him.  But Joseph could only offer a literal, physical bread.  Jesus offers the bread of His body and the wine of His blood.  Joseph was thrown into the pit by his brothers who sat down to eat a meal while he cried out for his life.  Jesus Christ offers a spiritual meal by which we have eternal life to all who cry out to Him for life.  Jesus, like Joseph, was accused of a crime that he didn't commit, unjustly thrown into the pit, only to arise from the dead and to ascend to the right hand not of Pharaoh, but of the King of the universe.  And Jesus has been given all authority in heaven and on earth.  He's pictured in the book of Revelation wearing a white linen gown with a gold sash about his neck, and Paul says that one day, every knee will bow and every tongue will confess that He is Lord.  There it is.  In the story of Joseph.  It's an amazing story.</w:t>
      </w:r>
    </w:p>
    <w:p>
      <w:pPr>
        <w:pStyle w:val="Normal"/>
        <w:rPr/>
      </w:pPr>
      <w:r>
        <w:rPr/>
      </w:r>
    </w:p>
    <w:sectPr>
      <w:type w:val="nextPage"/>
      <w:pgSz w:w="12240" w:h="15840"/>
      <w:pgMar w:left="1454" w:right="1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HeaderChar">
    <w:name w:val="Header Char"/>
    <w:basedOn w:val="AbsatzStandardschriftart"/>
    <w:qFormat/>
    <w:rPr>
      <w:rFonts w:eastAsia="Lucida Sans Unicode" w:cs="Mangal"/>
      <w:kern w:val="2"/>
      <w:sz w:val="24"/>
      <w:szCs w:val="24"/>
      <w:lang w:bidi="hi-IN"/>
    </w:rPr>
  </w:style>
  <w:style w:type="character" w:styleId="FooterChar">
    <w:name w:val="Footer Char"/>
    <w:basedOn w:val="AbsatzStandardschriftart"/>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8:00Z</dcterms:created>
  <dc:creator>Tom Mangham</dc:creator>
  <dc:description/>
  <cp:keywords/>
  <dc:language>en-US</dc:language>
  <cp:lastModifiedBy>Tom Mangham</cp:lastModifiedBy>
  <dcterms:modified xsi:type="dcterms:W3CDTF">2016-01-27T02:10:00Z</dcterms:modified>
  <cp:revision>3</cp:revision>
  <dc:subject/>
  <dc:title/>
</cp:coreProperties>
</file>