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ry Goodhew</w:t>
      </w:r>
    </w:p>
    <w:p>
      <w:pPr>
        <w:pStyle w:val="Normal"/>
        <w:rPr>
          <w:rFonts w:ascii="Arial" w:hAnsi="Arial" w:cs="Arial"/>
        </w:rPr>
      </w:pPr>
      <w:r>
        <w:rPr>
          <w:rFonts w:cs="Arial" w:ascii="Arial" w:hAnsi="Arial"/>
        </w:rPr>
      </w:r>
    </w:p>
    <w:p>
      <w:pPr>
        <w:pStyle w:val="Normal"/>
        <w:rPr/>
      </w:pPr>
      <w:r>
        <w:rPr>
          <w:rFonts w:cs="Arial" w:ascii="Arial" w:hAnsi="Arial"/>
        </w:rPr>
        <w:t>Lecture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Introdu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i/>
          <w:i/>
          <w:smallCaps/>
        </w:rPr>
      </w:pPr>
      <w:r>
        <w:rPr>
          <w:rFonts w:cs="Arial" w:ascii="Arial" w:hAnsi="Arial"/>
          <w:b/>
          <w:i/>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Welcome to this program of study let me congratulate you for being prepared to take it up. Every opportunity we can that we can get to advance our knowledge of God is a valuable thing to do and I congratulate you. Perhaps it is appropriate that I introduce myself, first of all. My name is Harry Goodhew. In fact that's a bit of a nickname. My name is Richard Henry Goodhew, but from infancy I've been called Harry.  So if you're thinking about me, you may just want to remember tha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 little bit about myself: I was baptized into one of the traditional churches - into what was then the Church of England. My parents took me along to the local church to be baptized and I was an intermittent attendee of the Sunday schools over the years. But while I was at high school, a children's evangelist visited our school and preached the gospel and I ask Christ into my life.  Within our tradition when I came to confirm the promises that were made on my behalf at my baptism, I could do it with great sincerity pledging loyalty to the Lord Jesus whom I'd come to know and trust as my own personal Savior and Lord.  Following school, I had a conviction in my heart that God wanted me to serve him in some particular way.  The only thing I knew about in those days was ministers and missionaries so I thought I might become a minister and a missionary. I studied first of all, accountancy and worked as an accountant, and then for a period of time as a youth worker for our particular denomination, and then ultimately I went for theological training and ordination within the Church of England in Australia, which later became known as the Anglican church of Australia. I served there as a priest working in a mission area first, then in various parishes. I became the Bishop of one of the regions of the diocese of Sydney and then finally in my last eight years of active ministry I was the archbishop of the Anglican diocese of Sydney in Australia. So that's a little bit about my backgroun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I was connected with EE through, first of all back in the early 1970's, reading Jim Kennedy's book Evangelism Explosion - tried to use it - wasn't very successful.  But then in 1974 I visited the Lausanne conference that was run by the Billy Graham organization and there I met Jim Kennedy and Archie Parrish and I saw the value of being trained in EE.  So I went home and because I couldn't be away from my own parish church again I sent a youth worker by the name of Rod Story. Some of you will know him.  He went at the end of 1974 and took the training at Coral Ridge and came home. We began the ministry at church in Coorparoo in Brisbane in Australia in the following year 1975, and I've been associated with that ministry ever since.  For some 30 years, I was a member of the international board and retired just recently because of my advancing years and approaching senility. So there you are.  So that's a little bit about mysel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Mission of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nd now we're turning to consider this whole topic of mission and particularly under the heading of the mission of God or finding your place in the purposes of God.  For the substance and the basis of this series of studies I'm recommending that you, if possible, get hold of this book.  It's called </w:t>
      </w:r>
      <w:r>
        <w:rPr>
          <w:rFonts w:cs="Arial" w:ascii="Arial" w:hAnsi="Arial"/>
          <w:i/>
        </w:rPr>
        <w:t>The Mission of God</w:t>
      </w:r>
      <w:r>
        <w:rPr>
          <w:rFonts w:cs="Arial" w:ascii="Arial" w:hAnsi="Arial"/>
        </w:rPr>
        <w:t xml:space="preserve"> and it's by Dr. Christopher Wright who is an eminent theologian and a wonderful person. Let me read you the introduction or the recommendation that was given about this book.  The heading was “</w:t>
      </w:r>
      <w:r>
        <w:rPr>
          <w:rFonts w:cs="Arial" w:ascii="Arial" w:hAnsi="Arial"/>
          <w:i/>
        </w:rPr>
        <w:t xml:space="preserve">The Mission of God </w:t>
      </w:r>
      <w:r>
        <w:rPr>
          <w:rFonts w:cs="Arial" w:ascii="Arial" w:hAnsi="Arial"/>
        </w:rPr>
        <w:t xml:space="preserve">wins award”. From 291 nominations </w:t>
      </w:r>
      <w:r>
        <w:rPr>
          <w:rFonts w:cs="Arial" w:ascii="Arial" w:hAnsi="Arial"/>
          <w:i/>
        </w:rPr>
        <w:t>Christianity Today</w:t>
      </w:r>
      <w:r>
        <w:rPr>
          <w:rFonts w:cs="Arial" w:ascii="Arial" w:hAnsi="Arial"/>
        </w:rPr>
        <w:t xml:space="preserve"> magazine editors selected 22 titles as the top evangelical books for 2007, including this book</w:t>
      </w:r>
      <w:r>
        <w:rPr>
          <w:rFonts w:cs="Arial" w:ascii="Arial" w:hAnsi="Arial"/>
          <w:i/>
        </w:rPr>
        <w:t xml:space="preserve"> The Mission of God: Unlocking the Grand Narrative</w:t>
      </w:r>
      <w:r>
        <w:rPr>
          <w:rFonts w:cs="Arial" w:ascii="Arial" w:hAnsi="Arial"/>
        </w:rPr>
        <w:t xml:space="preserve"> by Langdon Partnership international director Chris Wright.  </w:t>
      </w:r>
      <w:r>
        <w:rPr>
          <w:rFonts w:cs="Arial" w:ascii="Arial" w:hAnsi="Arial"/>
          <w:i/>
        </w:rPr>
        <w:t>The Mission of God</w:t>
      </w:r>
      <w:r>
        <w:rPr>
          <w:rFonts w:cs="Arial" w:ascii="Arial" w:hAnsi="Arial"/>
        </w:rPr>
        <w:t xml:space="preserve"> was chosen as the top title in the mission's global affairs category and these were the comments of the judges:  "Completely fresh with new insights presented in a lucid and compelling way.  This is an important work of scholarship that will likely give future generations a firm foundation for thinking theologically about the church's mission in the world." "Likely to affect the way that biblical theology and exegesis are done in evangelical seminary."  So that's quite a stirring commendation for this book and I do encourage you to possess a copy if you possibly can.  I'll be setting some homework for you to do from the book itself if you can't get hold of the book then there are other things set for you to do. But let me encourage you to try and find a copy of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Let me whet your appetite for that by introducing our topic by some quotations from Dr. Chris Wright’s </w:t>
      </w:r>
      <w:r>
        <w:rPr>
          <w:rFonts w:cs="Arial" w:ascii="Arial" w:hAnsi="Arial"/>
          <w:i/>
        </w:rPr>
        <w:t>The Mission of God</w:t>
      </w:r>
      <w:r>
        <w:rPr>
          <w:rFonts w:cs="Arial" w:ascii="Arial" w:hAnsi="Arial"/>
        </w:rPr>
        <w:t xml:space="preserve">.  Here it go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 xml:space="preserve">"Mission" he says, "in Biblical terms, while it inescapably includes us in planning and action, is not primarily a matter of our activity or our initiative.  Mission, from the point of view of our human endeavor, means the committed participation of God's people in the purposes of God for the redemption of the whole creation. The mission is God's" he says, "The marvel is that God invites us to join i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This is an important emphasis to recognize that the mission is essentially God's mission and that we are graciously gathered up in participating in it. He goes on to say a little furth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 xml:space="preserve">"Mission arises," says Dr. Wright, "from the heart of God Himself and is communicated from His heart to ours.  It's the work of the Spirit of God to stir our hearts to beat in unison with God's mission heart.  Mission is the global outreach," he says, "of the global people of a global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o it's not just my mission or our mission of our group but it is the mission of the whole church in which we participate as it shares in the mission of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 xml:space="preserve">He says, "Putting these perspectives together, a missional hermeneutic, means that we seek to read any part of the Bible in the light of God's purpose for His whole creation including the redemption of humanity and the creation of the new heavens and new eart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o Dr. Wright is encouraging us to see that to understand the Bible in its completeness we need a hermeneutic, that is a way of looking and explaining the Bible, that has mission at its very hear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 xml:space="preserve">He goes on to say, "God's purpose for human life in general on the planet and of all the Bible teaches about human culture, relationships, ethics, and behavior, God's historical election of Israel their identity and role in relation to the nations and the demands He made on their worship, social ethics, and total value systems.  In addition to the centrality of Jesus of Nazareth, His messianic identity and mission in relationship to Israel and the nations, His cross and resurrection, and God's calling of the church, the community of believing Jews and Gentiles who constitute the extended people of the Abraham covenant to be the agent of God's blessing to the nations in the name and the glory of the Lord Jesus Chris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Considering all that together what Dr. Wright is asking us to do and I'm encouraging you to think about now at this time, is that there is a way of understanding the Bible that picks up all those factors and sees them as a whole constituting a total view of God's purposes in the world. And it can be suggested that we'll look at it, and we will look at it in this way, that the purposes of God invol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e mission of God Himsel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e mission that God has given to human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e mission that was Israel'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e mission of Jesus and the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the mission of the church.  So those are the categories through which we're going to work and they express this hermeneutic, this way of understanding and reading the Bible that Dr. Wright presents to us.  I encourage you to keep these things in mind as you take up your Bible and read it and as we work through this program more and more. I hope your mind may be shaped to think about God and His purposes in the terms of this particular hermeneutic.  Now, before we begin on that process, there is another issue to be taken up of some significance, particularly in certain parts of the world, but indeed for all of us where ever we are as we're thinking about mission.  And that is, can we actually know God and can we actually know His purposes and what they are? So let's think about that for a while as we begin in this series together. Let's think about, first of all, the question of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KNOWING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hilosophy to Fait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Alister McGrath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I want to introduce you to another English scholar.  His name is Alister McGrath.  Some of you may know his work.  He's published quite an impressive list of books.  But let me tell you a little bit about him first of all.  Alister McGrath's an Irishman.  He's currently the professor of theology and Ministry of education at King's College London and he's head of its Center for theology, religion and culture.  He's a senior research fellow at Harris Manchester College in Oxford in, England and president of the Oxford center for Christian apologetics. Until 2008 he was professor of historical theology at Oxford and to that imposing CV can be added and equally impressive list of books that deal with science and religion. One of his books </w:t>
      </w:r>
      <w:r>
        <w:rPr>
          <w:rFonts w:cs="Arial" w:ascii="Arial" w:hAnsi="Arial"/>
          <w:i/>
        </w:rPr>
        <w:t>Surprised by Meaning: Science Faith and How We Make Meaning of Things,</w:t>
      </w:r>
      <w:r>
        <w:rPr>
          <w:rFonts w:cs="Arial" w:ascii="Arial" w:hAnsi="Arial"/>
        </w:rPr>
        <w:t xml:space="preserve"> published in 2011 tells something of his own journey to faith in God.  As well, it also offers both a critique of the factual foundations and also arguments of some of the most prominent new atheists in the world today, and thoughtful arguments for the reasonableness of the Christian fait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In one of the chapters - it's titled "Musings of a Lapsed Atheist" he tells how he shared the mood that was prevalent in the Western world in the 1960s when a surge of what he calls secularist euphoria swept across Western Europe and North America.  He says sociologists were predicting that belief in God would disappear and be replaced by secular ways of thinking and living. Science would explain everything. McGrath says that he enthusiastically shared those prospects.  But he goes on to talk about the fact of his own conversion from atheism to a living faith in God.  Here’s a little quotation from part of that chapter. He s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 xml:space="preserve">"My conversion was an act of free thinking. I believed I have found the best way of making sense of things. science cannot deal with questions of meaning or value. it can only deal with matters of fact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o he came to feel that his atheism, which was promoted to him as hard factuality-  just things as they really are without any faith foundation - was actually false.  You couldn't actually practice science or believe in atheism, in a sense, without some basic faith foundations.  By faith foundations I mean things that you base your acting and thinking upon that ultimately cannot be proved.  Like the rationality of your own mind.  How the way we think seems to relate to the universe in which we live.  How we can do mathematics and how mathematics seems to be somehow geared to the reality that we experience in the world.  And how we trust our own thinking. Whole questions - huge questions are actually in the end foundations upon which every human being builds that cannot ultimately be proved in the way that science proves thing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o Alister McGrath came to believe that atheism, as much as any particular other brand of faith, was a faith-based issue.  That shook his confidence at first, until he began to think through the Christian faith and ultimately came to a living faith in the Lord Jesus.  So, what am I saying?  I'm encouraging you to bear in mind that when we come to the question of God, we are dealing with issues upon which ultimately, in the end, there are issues that we stand on faith.  Whether someone declares that God does not exist or whether we say that there is God, that ultimately is a faith statement and built on other issues.  Because, as McGrath says, the really important things - questions about meaning and value - are not the matters that science deals with.  They fall into a different category they are not just mere matters of fact.  They are interpretations, in a sense, that we take from the world around 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C.S. Lewis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some of you may know C.S. Lewis who was an eminent English scholar- who himself was an atheist and then came to a living faith in Christ.  In a little book called </w:t>
      </w:r>
      <w:r>
        <w:rPr>
          <w:rFonts w:cs="Arial" w:ascii="Arial" w:hAnsi="Arial"/>
          <w:i/>
        </w:rPr>
        <w:t>The Problem of Pain,</w:t>
      </w:r>
      <w:r>
        <w:rPr>
          <w:rFonts w:cs="Arial" w:ascii="Arial" w:hAnsi="Arial"/>
        </w:rPr>
        <w:t xml:space="preserve"> he describes his own personal journey.  He says first of all, that he was an atheist.  And if you asked him why he was an atheist, he'd say, "Well just look at the world.  It's so huge. It doesn't seem to have any meaning.  It is full of things that hurt and disrupt life.  It appears, in many ways, quite chaotic." Though of course in actual fact we find that it isn't.  But he said, that element of the world, as he saw it, led him to believe that there was really no meaning and purpose and that there couldn't be a God.  If there was a God, he must be more like the Devil than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However, that was not his final conclusion ultimately he came to a faith in Christ. And in that little book </w:t>
      </w:r>
      <w:r>
        <w:rPr>
          <w:rFonts w:cs="Arial" w:ascii="Arial" w:hAnsi="Arial"/>
          <w:i/>
        </w:rPr>
        <w:t>The Problem of Pain</w:t>
      </w:r>
      <w:r>
        <w:rPr>
          <w:rFonts w:cs="Arial" w:ascii="Arial" w:hAnsi="Arial"/>
        </w:rPr>
        <w:t xml:space="preserve"> he talks about this issue.  He says the way in which human beings came to believe in God or in a God, was not simply by looking at the universe, it was by something that was different, and he talks about the difference between what he calls fear and dread.  And then let me introduce you to a word: the numinous.  Okay, how did it go? It goes like this: He says that if I told you there was a tiger nearby, you would know fear.  If I told you there was a ghost nearby you would know something that wasn't quite like fear, it’s more like dread of something uncann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Then he said the next step is to the numinous the thought is that how you react if you really believed that in the room next door there was a great mighty spirit before whom you would only tremble in weakness.  He said you would move to what this particular scholar called "the numinous".  That is the sense of something magnificent and powerful.  Now he said that movement is not, in a sense, a rational argument.  It is something that the heart understands - something that the nature of man appreciates.  It's something that human beings do, naturally.  You don't draw a sense of the numinous from just the experience of fear. It's an interpretation, he says, that human beings - and a mass of human beings throughout and around the world and throughout history - have given to their experience of lif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o he says, and that experience of the numinous, which human beings have and have naturally as human beings, he’ll allude then to the experience - the universal experience - of guilt.  He said, everywhere, you'll find human beings with guilty consciences.  Not necessarily by as it were, reading the 10 Commandments.  Just by whatever standard of practice any human beings anywhere, that by which they live. They have a guilty conscience because they're aware, with a sense of a difference of (between) right and wrong - that they don't always do what is right even by their own values - that they sometimes do what is wrong. So he said, that is another universal experience - the sense of living with a responsibility to do certain things but not doing the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he said, the next step was that human beings linked to that sense of numinous, that mighty power, that spirit, with this sense of guilt for having broken the law.  He said is it natural to do it? Well yes, he says it is natural because we do as human beings. But logically it isn't.  And he said not everybody has done it.  He said there have been ways of looking at life and perhaps having religious practices, which did not combine that.  But in the highest forms, he says it was really combined and the linking of those two things became a universal experience.  But principally, he says, it reached its highest form in Judaism, where the knowledge of God was linked with a sense of the law and responsibility to God, and the sense of a guilty conscience had a real reason for being guilty, because it stood under the judgment of God.  He said that step from a fear that is related to a sense of guilt, to relating it to the great power of the universe, was a healthy step and it made its principal expression in Judais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Then he says, to those three things, that is, the experience of the numinous, to the universal sense of guilt, to the linking of those two things together, there came a following experience and that was the appearance of Jesus of Nazareth.  Jesus of Nazareth, a man eminently sane, as the records shows him to be, wonderfully gracious and merciful - a character worth the following in every way, but with this unusual expression.  It's almost the expression of a lunatic:  that He was in actual fact God manifest in the flesh.  “And so”, says Lewis, “when I came to look at Jesus and to see Him and to hear His claims I knew that I had to make a choice between saying that this man was in actual fact either a liar, or a deceiver, or unhinged, or He really was who He claimed to be.”  And so that was his movement towards faith in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I introduce you to this so if you can find C.S. Lewis's little book you can read it. I encourage you to think about it because it marks the steps whereby human beings as a totality, have come to a conviction about the reality of something beyond themselves.  And in the expression of the Christian faith that was personalized and expressed in the appearance of the living God, in the life of the Lord Jesus, and in his death and resurrec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John Golding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Another scholar, John Goldingay, who teaches in the United States, expressed this in a major three-volume work on, as he calls it, “the theology of the first testament”.  Let me read you a quote from it that expresses this same idea.  He s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w:t>
      </w:r>
      <w:r>
        <w:rPr>
          <w:rFonts w:cs="Arial" w:ascii="Arial" w:hAnsi="Arial"/>
        </w:rPr>
        <w:t xml:space="preserve">Israel does not begin with some generic notion of God, to which Yahweh, the name of God to which the Old Testament conforms, it does not begin from regular human assumptions about what God could be or must be.  For instance, that God is all-powerful, all knowing, or that God is the all-present one. It begins its utterance, rather, in witness to what it has seen and heard and received from Yahweh.  Here God is not a concept, but a person who can be personally known. Nor is God a person to be found in the depth of our being, or as the ground of our being, but a person who lives outside us and independently of us.  The first testament begins from God's act of self-revelation outside of us.  The real God is the God who speaks and acts in Israel's histor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So what is he saying?  Building the case from McGrath, saying how he came to see that science couldn't answer the deep questions about humanity - through C.S. Lewis who charted the course by which human beings came in the case of Christians to faith in the Lord Jesus and to the belief in God - through to this statement of Goldingay’s - is that God ultimately is only known as He reveals Himself. So that when we come to think about the question of the mission of God, and what God is like, and what He's going to do, we are dependent ultimately for real knowledge of God on His self-revelation.  We can know certain things about Him, but in reality we can only know workable knowledge of God from what God reveals to us about Himsel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I’d like to ask you to think for a little while with me about a very significant point. You'll see on the screen a reference to Nicholas of Cusa.  I’ll come back to him in a moment. But before I do, can I ask you, how do you think about God?  I think most of us think about God almost like a super human being.  It's hard for us to think in categories other than that.  But it's important for us to remember that God is not a super human being. God is God.  He is absolutely unique and different.  He is the creator, and we are   His creatures. Ultimately, finally, it's impossible for us to define God.  We can't know Him that well that we can do that.  We can only know God, as we thought earlier when we were thinking about material of John Goldingay’s, we can only know, really, God, as He has chosen to reveal Himself to us and only know as much, as in actual fact, He has revealed to 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Miroslav Volf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Now Miroslav Volf teaches at Harvard University in United States of America.  And in a recently published book in which he looks at the similarities and differences between Christianity and Islam, he quotes Nicolas of Cusa who was a 15th century prelate, a cardinal, who is also a mathematician, an astronomer, a philosopher, and a theologian, and a jurist - a very able man.  He had some interesting things to say about God and I use him to introduce these elements to you, so that when we think about God, we will, as far as we are able, recall that we are not thinking about a super man.  We’re thinking about God - someone absolutely unique and different.  Nicolas of Cusa put it this wa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w:t>
      </w:r>
      <w:r>
        <w:rPr>
          <w:rFonts w:cs="Arial" w:ascii="Arial" w:hAnsi="Arial"/>
        </w:rPr>
        <w:t>The way God is, in God's own being is distinct from, but not contrary to, how God manifests His own being to human beings, in human languag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what’s he saying?  He’s saying that God is distinct and different, in a category beyond any categories that we can define.  But not so different that when He talks to us in human language, we can't have some genuine understanding of Him, of His purposes, of His attitude, of who He is, and what He is. Because ultimately, God is infinite and boundless. He is not limited in any way.  There is no limit to him.  Any human limits that we might consider just do not exis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t>
      </w:r>
      <w:r>
        <w:rPr>
          <w:rFonts w:cs="Arial" w:ascii="Arial" w:hAnsi="Arial"/>
        </w:rPr>
        <w:t xml:space="preserve">Now”, says Nicholas, “since human beings cannot comprehend what is boundless, God is incomprehensible and ineffab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hat's he saying?  It’s a mouthful isn’t it? But it's important. God is boundless.  We can't think of anything that is actually boundless.  Boundaries are things that we know. Therefore, says Nicholas, for those reasons, God is, for us, somewhat incomprehensible, who can't be fully and finally understood and ineffable, marvelous, glorious, wonderful, beyond any human conception.  Only God can comprehend and express properly who God is. And that's the truth.  That's why the Scriptures are so important when coming to think about the Mission of God, and about the character of God, and the purposes of God, we are bound up to the Scriptures for which we must be immensely grateful, be cause they are the way this ineffable, incomprehensible God has revealed Himself to us. He goes on to say, “As the infinite and incomprehensible One, God is not said to be one, or three, or good, or wise, or Father, or Son, or Holy Spirit. God infinitely exceeds and precedes all such nam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b/>
      </w:r>
    </w:p>
    <w:p>
      <w:pPr>
        <w:pStyle w:val="Normal"/>
        <w:rPr>
          <w:rFonts w:ascii="Arial" w:hAnsi="Arial" w:cs="Arial"/>
          <w:b/>
          <w:b/>
          <w:smallCaps/>
        </w:rPr>
      </w:pPr>
      <w:r>
        <w:rPr>
          <w:rFonts w:cs="Arial" w:ascii="Arial" w:hAnsi="Arial"/>
          <w:b/>
          <w:smallCaps/>
        </w:rPr>
        <w:t>1. Nature of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 God is On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what does that mean? Well, we use human categories to get as close as we can, and as we can understand, to the very nature of one whose nature we cannot know fully.  And when we say that God is one, or God is three, we’re expressing real truths. The Christian church, over the years, through the experience of God in the Old Testament, through the experience of Jesus and the teaching of the apostles, came to describe the nature of God as o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The Old Testament says remember, “Hear oh Israel,” this was the basic creed of the Jewish faith, “Hear oh Israel, the Lord our God, the Lord is One, and you shall love the Lord your God with your heart, mind and sou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God is one.  With the experience of the Lord Jesus and the experience of the Holy Spirit, Christians came to believe that those who followed Christ and were touched by the Spirit of God, came to recognize that in the encounter with Jesus, and in the experience of the Spirit, they were encountering God Himsel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b. The Trinity – God is Thre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nd so there came about in the expressions of the great creeds of the Christian church, whereby God is described as one. God is only one. But within that oneness there is a three-ness of Father, Son, and Holy Spirit.  Now these are human categories to describe a divine reality.  God is one, but within that oneness, there is the reality of God as Father, Son, and Holy Spirit.  That’s what Nicholas is talking about when he says that He exceeds descriptions, whether one or three, but they are our approximations of who He is whether good or wise, they are categories - human categories and God is all that but more. He is Father, Son and the Holy Spirit.  He is that to us, but He’s all that and more, within Himself. So, it is a reminder that we are bound to revelation when we come to understand who God is and what He is.  And an important thing. And I encourage you, as you work through these lectures in the future, is to keep that reality in mind.  Keep pushing yourself to recall that God ultimately is beyond our human conceptions.  But, He has revealed himself in a way that we can have reliable knowledge of God, but not total knowledge of God.  We can know God savingly.  We can know God in such a way that He is our Father, He is our Savior in Christ, and our life and our strength in the Holy Spirit.  We can know that, we can know what goes with that, but ultimately we cannot know God in His fullness. It’s important, because it teaches us to be humble and it teaches us that before the mystery of God, we are just creatures.  He is the creator.  He has made us.  We can know as much of him as He wants to reveal to us and does reveal to 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c. God is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So it keeps us humble.  It keeps us dependent upon God.  Our own thoughts will go astray unless we surrender our minds to God and allow Him to control us, and shape us by His wor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s an expression of that, back to C.S. Lewis again.  Lewis has a little prayer, which picks up these things and it's written in prayer form and in poetic form.  So you need to read it.  If you want to pray it, pray it in that form. But it's called </w:t>
      </w:r>
      <w:r>
        <w:rPr>
          <w:rFonts w:cs="Arial" w:ascii="Arial" w:hAnsi="Arial"/>
          <w:i/>
        </w:rPr>
        <w:t>A Footnote to All Prayers</w:t>
      </w:r>
      <w:r>
        <w:rPr>
          <w:rFonts w:cs="Arial" w:ascii="Arial" w:hAnsi="Arial"/>
        </w:rPr>
        <w:t xml:space="preserve">.  He’s really saying, this is something that underlines every time we pray.  It's a reminder of our humanity and of God’s godness. It goes like thi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ab/>
        <w:t>“</w:t>
      </w:r>
      <w:r>
        <w:rPr>
          <w:rFonts w:cs="Arial" w:ascii="Arial" w:hAnsi="Arial"/>
        </w:rPr>
        <w:t>He whom I bow to, only knows to whom I b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When I attempt the ineffable Name, murmuring Thou,</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And dream of Pheidian fancies (Pheidias was a wise Greek, an able Gree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and embrace in hea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Symbols (I know), which cannot be the thing, Thou a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Thus always, taken at their word, all prayers blasphe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Worshipping with frail images a folk-lore drea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And all men in their praying, self-deceived, addr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rPr>
        <w:t>The images of their own unquiet thoughts, unl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Thou in magnetic mercy to thyself dive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Our arrows, aimed unskillfully, beyond deser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And all men are idolaters, crying unhear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Arial" w:hAnsi="Arial" w:cs="Arial"/>
        </w:rPr>
      </w:pPr>
      <w:r>
        <w:rPr>
          <w:rFonts w:cs="Arial" w:ascii="Arial" w:hAnsi="Arial"/>
        </w:rPr>
        <w:t>To a deaf idol, if Thou take them at their word.</w:t>
      </w:r>
    </w:p>
    <w:p>
      <w:pPr>
        <w:pStyle w:val="FreeForm"/>
        <w:spacing w:before="0" w:after="240"/>
        <w:ind w:left="560" w:hanging="0"/>
        <w:rPr/>
      </w:pPr>
      <w:r>
        <w:rPr>
          <w:rFonts w:cs="Arial" w:ascii="Arial" w:hAnsi="Arial"/>
        </w:rPr>
        <w:t>Take not, O Lord, our literal sense.  Lord, in thy great</w:t>
      </w:r>
    </w:p>
    <w:p>
      <w:pPr>
        <w:pStyle w:val="FreeForm"/>
        <w:spacing w:before="0" w:after="240"/>
        <w:ind w:left="560" w:hanging="0"/>
        <w:rPr/>
      </w:pPr>
      <w:r>
        <w:rPr>
          <w:rFonts w:cs="Arial" w:ascii="Arial" w:hAnsi="Arial"/>
        </w:rPr>
        <w:t>Unknown speech, our limping metaphor translates.”</w:t>
      </w:r>
    </w:p>
    <w:p>
      <w:pPr>
        <w:pStyle w:val="FreeForm"/>
        <w:spacing w:before="0" w:after="240"/>
        <w:rPr/>
      </w:pPr>
      <w:r>
        <w:rPr>
          <w:rFonts w:cs="Arial" w:ascii="Arial" w:hAnsi="Arial"/>
        </w:rPr>
        <w:t xml:space="preserve">Now, that’s all very poetic. Lewis wanted to be a poet and wrote a lot of poetry.  But the essence of the prayer is this: the images, the truths, that are expressed to us in the Bible are true, are genuine, are saving, are the ones that we are meant to use, and to live with, and to die with.  It is also a humbling reminder that we do not have a handle on God.  We do not know him as He is in His essence.  He is the creator, and we are the creature. In a sense, it gives us a sense of humility.  So when we pray we are actually praying in mercy - that even if our prayers are jumbled - if our prayers misconceive some elements of the nature of God, God will take them and, in His great mercy, turn them into the metaphor of heaven, make them language that He hears and knows and loves to hear.  So why quote it? Well simply because, I find it a personal reminder that I am a creature and God is my creator.  He is not just a man.  He is unique and absolutely inestimable and ineffable, incomprehensible. But graciously He's revealed himself to us.  Therefore, I want to encourage you to hold the Bible with great honor and respect and gratitude to God because it is the only way that we can really know Him. </w:t>
      </w:r>
    </w:p>
    <w:p>
      <w:pPr>
        <w:pStyle w:val="Normal"/>
        <w:rPr>
          <w:rFonts w:ascii="Arial" w:hAnsi="Arial" w:cs="Arial"/>
          <w:b/>
          <w:b/>
          <w:smallCaps/>
        </w:rPr>
      </w:pPr>
      <w:r>
        <w:rPr>
          <w:rFonts w:cs="Arial" w:ascii="Arial" w:hAnsi="Arial"/>
          <w:b/>
          <w:smallCaps/>
        </w:rPr>
        <w:t>2. Knowing God – Through the Bible</w:t>
      </w:r>
    </w:p>
    <w:p>
      <w:pPr>
        <w:pStyle w:val="Normal"/>
        <w:rPr>
          <w:rFonts w:ascii="Arial" w:hAnsi="Arial" w:cs="Arial"/>
          <w:b/>
          <w:b/>
          <w:smallCaps/>
        </w:rPr>
      </w:pPr>
      <w:r>
        <w:rPr>
          <w:rFonts w:cs="Arial" w:ascii="Arial" w:hAnsi="Arial"/>
          <w:b/>
          <w:smallCaps/>
        </w:rPr>
      </w:r>
    </w:p>
    <w:p>
      <w:pPr>
        <w:pStyle w:val="FreeForm"/>
        <w:spacing w:before="0" w:after="240"/>
        <w:rPr>
          <w:rFonts w:ascii="Arial" w:hAnsi="Arial" w:cs="Arial"/>
        </w:rPr>
      </w:pPr>
      <w:r>
        <w:rPr>
          <w:rFonts w:cs="Arial" w:ascii="Arial" w:hAnsi="Arial"/>
        </w:rPr>
        <w:t>Now, let's turn from that to how it is possible that we can know God.  Given what we've said, what is the Bible?  Is it so that we can know God?  Well, it does say that there are things we can know about God, very limited, but they certainly inform our minds. And they are, first of all, the creation around us.  It does tell us, for those who’ve got eyes to see, not everybody see it, but for those who’ve got eyes to see, the creation around us tells us something about God.  You might like to take your Bible and turn to St Paul’s letter to the Romans, from chapter 1, and verses 18 to 20.  Now I’m reading it in a particular translation, you will have yours, but the essence will be there because all translations, whether English or anything else, work off of the original Greek text, and we approximate that language in our English, or other versions. So let me read from Romans chapter 1, verse 18:</w:t>
      </w:r>
    </w:p>
    <w:p>
      <w:pPr>
        <w:pStyle w:val="FreeForm"/>
        <w:spacing w:before="0" w:after="240"/>
        <w:rPr/>
      </w:pPr>
      <w:r>
        <w:rPr>
          <w:rFonts w:cs="Arial" w:ascii="Arial" w:hAnsi="Arial"/>
        </w:rPr>
        <w:t xml:space="preserve">(Read Romans 1: 18-20)     </w:t>
      </w:r>
    </w:p>
    <w:p>
      <w:pPr>
        <w:pStyle w:val="FreeForm"/>
        <w:spacing w:before="0" w:after="240"/>
        <w:rPr/>
      </w:pPr>
      <w:r>
        <w:rPr>
          <w:rFonts w:cs="Arial" w:ascii="Arial" w:hAnsi="Arial"/>
        </w:rPr>
        <w:t xml:space="preserve">What’s Paul saying?  That we can have an intimate knowledge of God?  No, not so much.  But we can have knowledge of God that should convince us of His eternal power and deity.  When we look at the magnificence of the created world then it speaks to us of the great Creator. It says something to us about Him.  For Francis Collins, who headed up the human genome program that mapped the human genome - a tremendous step forward - is a believing man.  And he saw, in that aspect of creation the hand of the Creator.  Mathematicians talk about the beauty of the mathematics of the universe.  All these things speak about purpose.  An Australian astrophysicist, Paul Davies, in the end of one of his books call </w:t>
      </w:r>
      <w:r>
        <w:rPr>
          <w:rFonts w:cs="Arial" w:ascii="Arial" w:hAnsi="Arial"/>
          <w:i/>
        </w:rPr>
        <w:t>The Mind of God</w:t>
      </w:r>
      <w:r>
        <w:rPr>
          <w:rFonts w:cs="Arial" w:ascii="Arial" w:hAnsi="Arial"/>
        </w:rPr>
        <w:t xml:space="preserve">, finishes up by saying that we are stardust and we are meant to be here. Why was he saying that?  Because as he looked at the creation he saw it’s fine-tuning and just the way it works.  So, there is a witness in the creation to God and we ought to heed that and see that. In addition, if you turn to Romans chapter 2:12, there's another another element in which, and it relates to what C.S. Lewis said about human beings and their guilty consciences, Verse 12 says, </w:t>
      </w:r>
    </w:p>
    <w:p>
      <w:pPr>
        <w:pStyle w:val="FreeForm"/>
        <w:spacing w:before="0" w:after="240"/>
        <w:rPr/>
      </w:pPr>
      <w:r>
        <w:rPr>
          <w:rFonts w:cs="Arial" w:ascii="Arial" w:hAnsi="Arial"/>
        </w:rPr>
        <w:t>(Read Romans 2: 12 - 16)</w:t>
      </w:r>
    </w:p>
    <w:p>
      <w:pPr>
        <w:pStyle w:val="FreeForm"/>
        <w:spacing w:before="0" w:after="240"/>
        <w:rPr>
          <w:rFonts w:ascii="Arial" w:hAnsi="Arial" w:cs="Arial"/>
        </w:rPr>
      </w:pPr>
      <w:r>
        <w:rPr>
          <w:rFonts w:cs="Arial" w:ascii="Arial" w:hAnsi="Arial"/>
        </w:rPr>
        <w:t>“</w:t>
      </w:r>
      <w:r>
        <w:rPr>
          <w:rFonts w:cs="Arial" w:ascii="Arial" w:hAnsi="Arial"/>
        </w:rPr>
        <w:t xml:space="preserve">by the law”, that is the law of God, the Torah, he’s talking about. </w:t>
      </w:r>
    </w:p>
    <w:p>
      <w:pPr>
        <w:pStyle w:val="FreeForm"/>
        <w:spacing w:before="0" w:after="240"/>
        <w:rPr>
          <w:rFonts w:ascii="Arial" w:hAnsi="Arial" w:cs="Arial"/>
        </w:rPr>
      </w:pPr>
      <w:r>
        <w:rPr>
          <w:rFonts w:cs="Arial" w:ascii="Arial" w:hAnsi="Arial"/>
        </w:rPr>
        <w:t>“</w:t>
      </w:r>
      <w:r>
        <w:rPr>
          <w:rFonts w:cs="Arial" w:ascii="Arial" w:hAnsi="Arial"/>
        </w:rPr>
        <w:t xml:space="preserve">when Gentiles” that’s people outside the Jewish faith  </w:t>
      </w:r>
    </w:p>
    <w:p>
      <w:pPr>
        <w:pStyle w:val="FreeForm"/>
        <w:spacing w:before="0" w:after="240"/>
        <w:rPr>
          <w:rFonts w:ascii="Arial" w:hAnsi="Arial" w:cs="Arial"/>
        </w:rPr>
      </w:pPr>
      <w:r>
        <w:rPr>
          <w:rFonts w:cs="Arial" w:ascii="Arial" w:hAnsi="Arial"/>
        </w:rPr>
        <w:t xml:space="preserve">Paul is saying that by the testimony of our own conscience, and this issue that we innately have a sense of the difference between right and wrong.  Now it’s true that  people in different places think different things are right and wrong. But as C.S. Lewis mapped it out in his little book, those differences are not so great around the world, and amongst a variety of peoples. But that we do have that sense of guilt, and it speaks to us of our sense of responsibility to an authority - to something beyond ourselves.  So there are witnesses to the reality of God. </w:t>
      </w:r>
    </w:p>
    <w:p>
      <w:pPr>
        <w:pStyle w:val="FreeForm"/>
        <w:spacing w:before="0" w:after="240"/>
        <w:rPr/>
      </w:pPr>
      <w:r>
        <w:rPr>
          <w:rFonts w:cs="Arial" w:ascii="Arial" w:hAnsi="Arial"/>
        </w:rPr>
        <w:t xml:space="preserve">And thirdly, there is another witness in what we learn about God in the epistle to the Hebrews, if you would like to turn to that in your Bible. Hebrews, chapter 1. In the first 4 verses, it says:   </w:t>
      </w:r>
    </w:p>
    <w:p>
      <w:pPr>
        <w:pStyle w:val="FreeForm"/>
        <w:spacing w:before="0" w:after="240"/>
        <w:rPr>
          <w:rFonts w:ascii="Arial" w:hAnsi="Arial" w:cs="Arial"/>
        </w:rPr>
      </w:pPr>
      <w:r>
        <w:rPr>
          <w:rFonts w:cs="Arial" w:ascii="Arial" w:hAnsi="Arial"/>
        </w:rPr>
        <w:t>(Read Hebrews 1: 1-4)</w:t>
      </w:r>
    </w:p>
    <w:p>
      <w:pPr>
        <w:pStyle w:val="FreeForm"/>
        <w:spacing w:before="0" w:after="240"/>
        <w:rPr>
          <w:rFonts w:ascii="Arial" w:hAnsi="Arial" w:cs="Arial"/>
        </w:rPr>
      </w:pPr>
      <w:r>
        <w:rPr>
          <w:rFonts w:cs="Arial" w:ascii="Arial" w:hAnsi="Arial"/>
        </w:rPr>
        <w:t xml:space="preserve">What is the writer of Hebrews saying? He’s saying that, not only in creation, as we’ve looked at, there is a witness to God, or in our conscience there is a witness to God, but that God has chosen to reveal Himself in a particular people and in the history of that particular people. We will be looking more at that as we go on. But let's bear in mind that God, in His purposes to save the world, made a choice.  He chose Abraham and the descendants of Abraham to be the vehicle through whom He would reveal Himself to the world. And so, that's ahistory we need to take seriously as we seek to understand the nature of God.  That is where God has chosen to reveal Himself to us.  Now again, going back to John Goldingay, to talk about, as he said you remember, that God has revealed Himself in that history and revealed Himself in what He has said and done, and so that we know Him through the history of Israel.  In the volumes of his theology of the Old Testament, or the first testament, he has a series of expressions that I want to share with you as he thinks about how God has revealed Himself.  We may use them and in other terms, but let me give them to you in this fashion.  He says, the Bible tells us, and the revelation of God, tells us how God began things, that is creation. In those first opening chapters the Bible, God reveals Himself as the one who created and made.   </w:t>
      </w:r>
    </w:p>
    <w:p>
      <w:pPr>
        <w:pStyle w:val="FreeForm"/>
        <w:spacing w:before="0" w:after="240"/>
        <w:rPr>
          <w:rFonts w:ascii="Arial" w:hAnsi="Arial" w:cs="Arial"/>
        </w:rPr>
      </w:pPr>
      <w:r>
        <w:rPr>
          <w:rFonts w:cs="Arial" w:ascii="Arial" w:hAnsi="Arial"/>
        </w:rPr>
        <w:t xml:space="preserve">Now, there's been a great interest in debates about how God created the world - not so much interest in why God created the world.  But the Bible is particularly interested in the question of why God made the world. And the fact that God began creation is an expression of teaching us why God did anything at all in that first moment - why He brought creation into being. Then the story of Israel goes on to say that God started over.  That is, when human beings rebelled against God in the Garden of Eden.  Then the story continues through those first 11 chapters of Genesis revealing things about God, until we come to the tower of Babel and the scattering of languages and tribes.  It is the story of God starting over, and that is part of the history of God's self-revelation in the Bible.  Then he says the third step is, God promised.  How did God promise? God made promises to humanity through the person of Abraham, Israel's ancestor. They are particular promises to Abraham and his people but they had the whole world in mind.  Then he says, God delivered.  You remember the people went down into Egypt and there they became slaves.  And the exodus, the deliverance of God of His people from Israel, is a revelation of who God is, of His commitment to His people, and of His power over nations.  And it becomes a fundamental building block in the whole understanding of what God is doing in His universe, which has been affected by human sin in the fall of humanity.  </w:t>
      </w:r>
    </w:p>
    <w:p>
      <w:pPr>
        <w:pStyle w:val="FreeForm"/>
        <w:spacing w:before="0" w:after="240"/>
        <w:rPr/>
      </w:pPr>
      <w:r>
        <w:rPr>
          <w:rFonts w:cs="Arial" w:ascii="Arial" w:hAnsi="Arial"/>
        </w:rPr>
        <w:t xml:space="preserve">He goes on to say that God sealed, what did God do? God sealed His covenant with Abraham's people on Mount Sinai in the giving of the law, of the 10 Commandments, and of all the other commandments that went with that.  That was an action of sealing a covenant with Abraham's descendants and binding them to Him in their commitment to be His people, and He, their God.  Then he says, not only did God deliver and seal, God gave.  He gave the gift of a land. And the people, you remember, moved from Egypt into the Promised Land.  That gift of a land becomes, again, symbolic of something, which will happen later on, when the land transmutes, as it were, to the world.  And we’ll deal more about that in the future.  </w:t>
      </w:r>
    </w:p>
    <w:p>
      <w:pPr>
        <w:pStyle w:val="FreeForm"/>
        <w:spacing w:before="0" w:after="240"/>
        <w:rPr/>
      </w:pPr>
      <w:r>
        <w:rPr>
          <w:rFonts w:cs="Arial" w:ascii="Arial" w:hAnsi="Arial"/>
        </w:rPr>
        <w:t xml:space="preserve">Then it goes on to tell the story of God accommodating. That is, of God dealing with the character of His people and their failures from Joshua down to Solomon through King David, the appointment of kingship.  Kingship becomes a significant theme again in the revelation of God and of the role of understanding of Christ.  God wrestled, says Goldingay, as he takes another element of the story of revelation in the Bible.  The story from King Solomon down to the exile, God wrestles with His people through the ministry of prophets - calling them back again and again from their to decline from Him - from their commitment to worshiping other gods - from their unwillingness to be obedient down to the time when God, in an action of punishment for their failure exiled them from the land.  They lost everything.  They lost land.  They lost temple. They lost their whole way of life.  </w:t>
      </w:r>
    </w:p>
    <w:p>
      <w:pPr>
        <w:pStyle w:val="FreeForm"/>
        <w:spacing w:before="0" w:after="240"/>
        <w:rPr/>
      </w:pPr>
      <w:r>
        <w:rPr>
          <w:rFonts w:cs="Arial" w:ascii="Arial" w:hAnsi="Arial"/>
        </w:rPr>
        <w:t xml:space="preserve">They were exiled to Babylon and there they were captives for a period of time.  But, says Goldingay of God, in His revealing of Himself, God preserved.  And He brought those people back, or at least some of them back into Palestine again, some 500 years before the birth of Christ.  And there is a history, little of which is recorded in the Bible, in those 500 years, there’s Ezra, and Nehemiah, there’s Daniel and books of that character. But it is a period in which Israel struggles as a nation even as their own land. First of all, it’s returned under the Persians.  It falls under the domination of the Greeks. And then it comes ultimately, under the power of the Romans, and that’s where it is when the Lord Jesus comes.  </w:t>
      </w:r>
    </w:p>
    <w:p>
      <w:pPr>
        <w:pStyle w:val="FreeForm"/>
        <w:spacing w:before="0" w:after="240"/>
        <w:rPr>
          <w:rFonts w:ascii="Arial" w:hAnsi="Arial" w:cs="Arial"/>
        </w:rPr>
      </w:pPr>
      <w:r>
        <w:rPr>
          <w:rFonts w:cs="Arial" w:ascii="Arial" w:hAnsi="Arial"/>
        </w:rPr>
        <w:t xml:space="preserve">And so, the last category that Goldingay gives us is that God sent the coming of the Lord Jesus.  So here is a revealing of God in His dealings with the people of Abraham, beginning in creation, starting over after the fall, making a promise, delivering, sealing, giving, accommodating, wrestling, preserving, sending.  These are all expressions of the character of the God that we worship.  So that is worth bearing in mind, that as we read the story the Bible, particularly as we’re reading the Old Testament, those elements are there, showing us the character of God.  </w:t>
      </w:r>
    </w:p>
    <w:p>
      <w:pPr>
        <w:pStyle w:val="FreeForm"/>
        <w:spacing w:before="0" w:after="240"/>
        <w:rPr/>
      </w:pPr>
      <w:r>
        <w:rPr>
          <w:rFonts w:cs="Arial" w:ascii="Arial" w:hAnsi="Arial"/>
        </w:rPr>
        <w:t xml:space="preserve">And to give that a more focused expression, Goldingay runs then, through a series of characteristics of the God who was thus revealed.  Let me just briefly go through them with you.  God Yahweh: a name given to God - a sacred name, which Jewish people won't pronounce.  They use a substitute word out of their respect for the name of God.  They call Him Adonai or Lord, and that’s how it tends to be translated in most English versions of the Bible. God speaks about a range of characteristics that get revealed in this history that we’ve looked at.  And each of them is precious and important. </w:t>
      </w:r>
    </w:p>
    <w:p>
      <w:pPr>
        <w:pStyle w:val="Normal"/>
        <w:rPr>
          <w:rFonts w:ascii="Arial" w:hAnsi="Arial" w:cs="Arial"/>
          <w:b/>
          <w:b/>
          <w:smallCaps/>
        </w:rPr>
      </w:pPr>
      <w:r>
        <w:rPr>
          <w:rFonts w:cs="Arial" w:ascii="Arial" w:hAnsi="Arial"/>
          <w:b/>
          <w:smallCaps/>
        </w:rPr>
        <w:t>a. God is Holy</w:t>
      </w:r>
    </w:p>
    <w:p>
      <w:pPr>
        <w:pStyle w:val="Normal"/>
        <w:rPr>
          <w:rFonts w:ascii="Arial" w:hAnsi="Arial" w:cs="Arial"/>
          <w:b/>
          <w:b/>
          <w:smallCaps/>
        </w:rPr>
      </w:pPr>
      <w:r>
        <w:rPr>
          <w:rFonts w:cs="Arial" w:ascii="Arial" w:hAnsi="Arial"/>
          <w:b/>
          <w:smallCaps/>
        </w:rPr>
      </w:r>
    </w:p>
    <w:p>
      <w:pPr>
        <w:pStyle w:val="FreeForm"/>
        <w:spacing w:before="0" w:after="240"/>
        <w:rPr/>
      </w:pPr>
      <w:r>
        <w:rPr>
          <w:rFonts w:cs="Arial" w:ascii="Arial" w:hAnsi="Arial"/>
        </w:rPr>
        <w:t xml:space="preserve">First of all is that God is holy.  The holiness of God.  Now what does that essentially mean?  Holiness means separateness.  </w:t>
      </w:r>
      <w:r>
        <w:rPr>
          <w:rFonts w:cs="Arial" w:ascii="Arial" w:hAnsi="Arial"/>
          <w:u w:val="single"/>
        </w:rPr>
        <w:t>And it means that God is separate, as we've been saying, He is in a category all on His own</w:t>
      </w:r>
      <w:r>
        <w:rPr>
          <w:rFonts w:cs="Arial" w:ascii="Arial" w:hAnsi="Arial"/>
        </w:rPr>
        <w:t xml:space="preserve">.  No human words can actually describe God ultimately and fully.  He is holy. He is unique.  Whatever God decrees is good because it is good, because God is love.  But God is separate and distinct and His Holiness is something that throughout the Bible He is, what shall I say?...anxious to preserve, that's a bad expression,… but He will not have even His own people offend against His Holiness.  There is dreadful judgment that falls on those who offend against His holiness because it is that unique category of God Himself.  And it comes to be understood in those human beings who are separated from God.  When you talk about Christians in the New Testament, they’re called saints, they’re called holy ones. It means they are separated, separated from the world, separated for God.  When the priesthood was holy and when the sanctuary was holy, it was separated.  So Holiness has that sense. And it comes, to bear a little in the sense that holiness has a quality of righteousness about it because holiness expresses who the character of God is, or what the character of God is, in His separateness and distinctiveness. </w:t>
      </w:r>
    </w:p>
    <w:p>
      <w:pPr>
        <w:pStyle w:val="Normal"/>
        <w:rPr>
          <w:rFonts w:ascii="Arial" w:hAnsi="Arial" w:cs="Arial"/>
          <w:b/>
          <w:b/>
          <w:smallCaps/>
        </w:rPr>
      </w:pPr>
      <w:r>
        <w:rPr>
          <w:rFonts w:cs="Arial" w:ascii="Arial" w:hAnsi="Arial"/>
          <w:b/>
          <w:smallCaps/>
        </w:rPr>
        <w:t>b. God is Glorious and Majestic</w:t>
      </w:r>
    </w:p>
    <w:p>
      <w:pPr>
        <w:pStyle w:val="Normal"/>
        <w:rPr>
          <w:rFonts w:ascii="Arial" w:hAnsi="Arial" w:cs="Arial"/>
          <w:b/>
          <w:b/>
          <w:smallCaps/>
        </w:rPr>
      </w:pPr>
      <w:r>
        <w:rPr>
          <w:rFonts w:cs="Arial" w:ascii="Arial" w:hAnsi="Arial"/>
          <w:b/>
          <w:smallCaps/>
        </w:rPr>
      </w:r>
    </w:p>
    <w:p>
      <w:pPr>
        <w:pStyle w:val="FreeForm"/>
        <w:spacing w:before="0" w:after="240"/>
        <w:rPr>
          <w:rFonts w:ascii="Arial" w:hAnsi="Arial" w:cs="Arial"/>
        </w:rPr>
      </w:pPr>
      <w:r>
        <w:rPr>
          <w:rFonts w:cs="Arial" w:ascii="Arial" w:hAnsi="Arial"/>
        </w:rPr>
        <w:t xml:space="preserve">Second category is majesty.  God is glorious and majestic, again, beyond all comprehension.  You look at a magnificent sky, you look at the magnificence of the sun.  With the value of our increased modern knowledge, we think of the marvel of the universe, of the cosmos.  As we think about it, it is majestic and beautiful and God is the king of all that.  His majesty, His Lordship, His kingship is, to use a word we’ve used before, ineffable.  </w:t>
      </w:r>
      <w:r>
        <w:rPr>
          <w:rFonts w:cs="Arial" w:ascii="Arial" w:hAnsi="Arial"/>
          <w:u w:val="single"/>
        </w:rPr>
        <w:t>But God is majestic and we  when we worship him as God, we’re worshiping His majesty, His power, His might, His glory</w:t>
      </w:r>
      <w:r>
        <w:rPr>
          <w:rFonts w:cs="Arial" w:ascii="Arial" w:hAnsi="Arial"/>
        </w:rPr>
        <w:t xml:space="preserve">.  When the Bible speaks about the glory of God, it is speaking about a living reality brighter than the sun - brighter than any magnificent glory that we can think of. God in His majesty! </w:t>
      </w:r>
    </w:p>
    <w:p>
      <w:pPr>
        <w:pStyle w:val="FreeForm"/>
        <w:spacing w:before="0" w:after="240"/>
        <w:rPr>
          <w:rFonts w:ascii="Arial Bold" w:hAnsi="Arial Bold" w:cs="Arial Bold"/>
          <w:b/>
          <w:b/>
          <w:smallCaps/>
        </w:rPr>
      </w:pPr>
      <w:r>
        <w:rPr>
          <w:rFonts w:cs="Arial Bold" w:ascii="Arial Bold" w:hAnsi="Arial Bold"/>
          <w:b/>
          <w:smallCaps/>
        </w:rPr>
        <w:t>c. God is Living</w:t>
      </w:r>
    </w:p>
    <w:p>
      <w:pPr>
        <w:pStyle w:val="FreeForm"/>
        <w:spacing w:before="0" w:after="240"/>
        <w:rPr/>
      </w:pPr>
      <w:r>
        <w:rPr>
          <w:rFonts w:cs="Arial" w:ascii="Arial" w:hAnsi="Arial"/>
        </w:rPr>
        <w:t>God is living, reveals the Old Testament. That is, He is not an idol.  He is not simply a creation of the hands of human beings. He is the living God.  He is indeed the basis and is the foundation of all life.  All things live because of him.  He is the living God.  He lives and is real. And the Bible is clear to make that in contrast to the gods of other nations round about, which, it says, are no gods at all.  So He’s the living God.</w:t>
      </w:r>
    </w:p>
    <w:p>
      <w:pPr>
        <w:pStyle w:val="FreeForm"/>
        <w:spacing w:before="0" w:after="240"/>
        <w:rPr>
          <w:rFonts w:ascii="Arial Bold" w:hAnsi="Arial Bold" w:cs="Arial Bold"/>
          <w:b/>
          <w:b/>
          <w:smallCaps/>
        </w:rPr>
      </w:pPr>
      <w:r>
        <w:rPr>
          <w:rFonts w:cs="Arial Bold" w:ascii="Arial Bold" w:hAnsi="Arial Bold"/>
          <w:b/>
          <w:smallCaps/>
        </w:rPr>
        <w:t>d. God Speaks and Acts</w:t>
      </w:r>
    </w:p>
    <w:p>
      <w:pPr>
        <w:pStyle w:val="FreeForm"/>
        <w:spacing w:before="0" w:after="240"/>
        <w:rPr/>
      </w:pPr>
      <w:r>
        <w:rPr>
          <w:rFonts w:cs="Arial" w:ascii="Arial" w:hAnsi="Arial"/>
        </w:rPr>
        <w:t xml:space="preserve">He is the God who speaks and acts.  As we've already said, very little could be knownsomething could be known of God in creation, in conscience.  But a real knowledge of God - a saving knowledge of God, an informed knowledge of God that gives us truth and insight, is something that God needs to give to us, and He actually does speak and act. He's acted in the history of Israel.  He speaks through the prophets of Israel to His people.  Now that’s an important point. Not everybody believes - that God speaks to us, and that God acts in the world.  But this is the revelation that God has given us and it is a precious thing. God is the God who speaks and the God who acts.  </w:t>
      </w:r>
    </w:p>
    <w:p>
      <w:pPr>
        <w:pStyle w:val="Normal"/>
        <w:rPr/>
      </w:pPr>
      <w:r>
        <w:rPr>
          <w:rFonts w:cs="Arial" w:ascii="Arial" w:hAnsi="Arial"/>
          <w:b/>
          <w:smallCaps/>
        </w:rPr>
        <w:t>e. God is Exclusive and Universal</w:t>
      </w:r>
    </w:p>
    <w:p>
      <w:pPr>
        <w:pStyle w:val="Normal"/>
        <w:rPr>
          <w:rFonts w:ascii="Arial" w:hAnsi="Arial" w:cs="Arial"/>
          <w:b/>
          <w:b/>
          <w:smallCaps/>
        </w:rPr>
      </w:pPr>
      <w:r>
        <w:rPr>
          <w:rFonts w:cs="Arial" w:ascii="Arial" w:hAnsi="Arial"/>
          <w:b/>
          <w:smallCaps/>
        </w:rPr>
      </w:r>
    </w:p>
    <w:p>
      <w:pPr>
        <w:pStyle w:val="FreeForm"/>
        <w:spacing w:before="0" w:after="240"/>
        <w:rPr>
          <w:rFonts w:ascii="Arial" w:hAnsi="Arial" w:cs="Arial"/>
        </w:rPr>
      </w:pPr>
      <w:r>
        <w:rPr>
          <w:rFonts w:cs="Arial" w:ascii="Arial" w:hAnsi="Arial"/>
        </w:rPr>
        <w:t xml:space="preserve">The next category that Goldingay suggests is that God is </w:t>
      </w:r>
      <w:r>
        <w:rPr>
          <w:rFonts w:cs="Arial" w:ascii="Arial" w:hAnsi="Arial"/>
          <w:u w:val="single"/>
        </w:rPr>
        <w:t>exclusive and universal</w:t>
      </w:r>
      <w:r>
        <w:rPr>
          <w:rFonts w:cs="Arial" w:ascii="Arial" w:hAnsi="Arial"/>
        </w:rPr>
        <w:t xml:space="preserve">. </w:t>
      </w:r>
      <w:r>
        <w:rPr>
          <w:rFonts w:cs="Arial" w:ascii="Arial" w:hAnsi="Arial"/>
          <w:u w:val="single"/>
        </w:rPr>
        <w:t>That  is, He is God alone and is actually the God of all humanity and of the whole universe</w:t>
      </w:r>
      <w:r>
        <w:rPr>
          <w:rFonts w:cs="Arial" w:ascii="Arial" w:hAnsi="Arial"/>
        </w:rPr>
        <w:t xml:space="preserve">. There may be many gods and many lords, as Paul says in his letter to the Romans, but, for us, and in reality, there is only one God. God is exclusive and God is universal.  People may reach after Him and express it in ways that are quite erroneous. But ultimately at the root of all things there is the one God who is the God of all, and to whom  all people are ultimately responsible, whatever their own convictions are. So God is exclusive. He’s one. He’s universal. </w:t>
      </w:r>
    </w:p>
    <w:p>
      <w:pPr>
        <w:pStyle w:val="FreeForm"/>
        <w:spacing w:before="0" w:after="240"/>
        <w:rPr>
          <w:rFonts w:ascii="Arial Bold" w:hAnsi="Arial Bold" w:cs="Arial Bold"/>
          <w:b/>
          <w:b/>
          <w:smallCaps/>
        </w:rPr>
      </w:pPr>
      <w:r>
        <w:rPr>
          <w:rFonts w:cs="Arial Bold" w:ascii="Arial Bold" w:hAnsi="Arial Bold"/>
          <w:b/>
          <w:smallCaps/>
        </w:rPr>
        <w:t>f. God is Eternal</w:t>
      </w:r>
    </w:p>
    <w:p>
      <w:pPr>
        <w:pStyle w:val="FreeForm"/>
        <w:spacing w:before="0" w:after="240"/>
        <w:rPr>
          <w:rFonts w:ascii="Arial" w:hAnsi="Arial" w:cs="Arial"/>
        </w:rPr>
      </w:pPr>
      <w:r>
        <w:rPr>
          <w:rFonts w:cs="Arial" w:ascii="Arial" w:hAnsi="Arial"/>
        </w:rPr>
        <w:t xml:space="preserve">And He is eternal.  Everything else has its end.  One day we will die.  One day the nations of the world would perish.  One day our world, as God acts beforehand, will collapse, as other stars have collapsed. The universe will actually wind down.  All those things pass but God is eternal.  He is unending, without beginning and without end.  And God is the Creator. He is the one who creates and sustains all things. God is unique, absolutely different in Himself. No other like him.  He is the only God.  While others may worship other gods, but He is the only God. </w:t>
      </w:r>
    </w:p>
    <w:p>
      <w:pPr>
        <w:pStyle w:val="FreeForm"/>
        <w:spacing w:before="0" w:after="240"/>
        <w:rPr>
          <w:rFonts w:ascii="Arial Bold" w:hAnsi="Arial Bold" w:cs="Arial Bold"/>
          <w:b/>
          <w:b/>
          <w:smallCaps/>
        </w:rPr>
      </w:pPr>
      <w:r>
        <w:rPr>
          <w:rFonts w:cs="Arial Bold" w:ascii="Arial Bold" w:hAnsi="Arial Bold"/>
          <w:b/>
          <w:smallCaps/>
        </w:rPr>
        <w:t>g. God is Inimitable</w:t>
      </w:r>
    </w:p>
    <w:p>
      <w:pPr>
        <w:pStyle w:val="FreeForm"/>
        <w:spacing w:before="0" w:after="240"/>
        <w:rPr/>
      </w:pPr>
      <w:r>
        <w:rPr>
          <w:rFonts w:cs="Arial" w:ascii="Arial" w:hAnsi="Arial"/>
        </w:rPr>
        <w:t xml:space="preserve">And He is inimitable. You may not be familiar with that word.  It’s Goldingay’s way of saying that God cannot be represented.  When God says that no images were to be made of Him, He was not to be represented in any way.  He was to be known in His revealed word first, in Scripture, and then principally, in a major way, in His Son.  But we’re forbidden to try and make any physical representation of Him because it cannot be done.  Any of them would be a lie.  So He cannot be described in any of those fashions.  That's why that is included in the Commandments.  </w:t>
      </w:r>
    </w:p>
    <w:p>
      <w:pPr>
        <w:pStyle w:val="Normal"/>
        <w:rPr/>
      </w:pPr>
      <w:r>
        <w:rPr>
          <w:rFonts w:cs="Arial" w:ascii="Arial" w:hAnsi="Arial"/>
          <w:b/>
          <w:smallCaps/>
        </w:rPr>
        <w:t>h. God is Jealous</w:t>
      </w:r>
    </w:p>
    <w:p>
      <w:pPr>
        <w:pStyle w:val="Normal"/>
        <w:rPr>
          <w:rFonts w:ascii="Arial" w:hAnsi="Arial" w:cs="Arial"/>
          <w:b/>
          <w:b/>
          <w:smallCaps/>
        </w:rPr>
      </w:pPr>
      <w:r>
        <w:rPr>
          <w:rFonts w:cs="Arial" w:ascii="Arial" w:hAnsi="Arial"/>
          <w:b/>
          <w:smallCaps/>
        </w:rPr>
      </w:r>
    </w:p>
    <w:p>
      <w:pPr>
        <w:pStyle w:val="FreeForm"/>
        <w:spacing w:before="0" w:after="240"/>
        <w:rPr/>
      </w:pPr>
      <w:r>
        <w:rPr>
          <w:rFonts w:cs="Arial" w:ascii="Arial" w:hAnsi="Arial"/>
        </w:rPr>
        <w:t xml:space="preserve">Finally, He is jealous.  What does jealousy mean here?  It means that God is desirous of the love of the creatures that He created in love, and for whom He created that they might enjoy Him by loving Him back.  And just like a husband or wife may be jealous for the love of their spouse, so God is jealous for the love of His people and He does not brook (tolerate) their allegiance to anyone else.  </w:t>
      </w:r>
    </w:p>
    <w:p>
      <w:pPr>
        <w:pStyle w:val="FreeForm"/>
        <w:spacing w:before="0" w:after="240"/>
        <w:rPr/>
      </w:pPr>
      <w:r>
        <w:rPr>
          <w:rFonts w:cs="Arial" w:ascii="Arial" w:hAnsi="Arial"/>
        </w:rPr>
        <w:t xml:space="preserve">So what have we done?  We have looked at how we may know God. We may know Him in creation.  We may know Him in conscience.  We may know Him through the history of Israel revealed to us in the Scriptures of the Old Testament. We know Him in the revelation of God in the Lord Jesus.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3. Knowing God – Through Jesus Christ</w:t>
      </w:r>
    </w:p>
    <w:p>
      <w:pPr>
        <w:pStyle w:val="Normal"/>
        <w:rPr>
          <w:rFonts w:ascii="Arial" w:hAnsi="Arial" w:cs="Arial"/>
          <w:b/>
          <w:b/>
          <w:smallCaps/>
        </w:rPr>
      </w:pPr>
      <w:r>
        <w:rPr>
          <w:rFonts w:cs="Arial" w:ascii="Arial" w:hAnsi="Arial"/>
          <w:b/>
          <w:smallCaps/>
        </w:rPr>
      </w:r>
    </w:p>
    <w:p>
      <w:pPr>
        <w:pStyle w:val="FreeForm"/>
        <w:spacing w:before="0" w:after="240"/>
        <w:rPr>
          <w:rFonts w:ascii="Arial" w:hAnsi="Arial" w:cs="Arial"/>
        </w:rPr>
      </w:pPr>
      <w:r>
        <w:rPr>
          <w:rFonts w:cs="Arial" w:ascii="Arial" w:hAnsi="Arial"/>
        </w:rPr>
        <w:t xml:space="preserve">Now, in consideration of that revelation of God in the New Testament, I want to recommend to you a book published in 2012 by Dr./ Bishop N.T. Wright.  It’s a little book called </w:t>
      </w:r>
      <w:r>
        <w:rPr>
          <w:rFonts w:cs="Arial" w:ascii="Arial" w:hAnsi="Arial"/>
          <w:i/>
        </w:rPr>
        <w:t>How God Became King</w:t>
      </w:r>
      <w:r>
        <w:rPr>
          <w:rFonts w:cs="Arial" w:ascii="Arial" w:hAnsi="Arial"/>
        </w:rPr>
        <w:t xml:space="preserve">.  It's a book about picking up the major themes of the gospels in the New Testament.  And it's worth considering as we think about the revelation of God and how we can know Him and know His purposes.  He says, as we read the four Gospels, there are four themes that ought to be read and understood as being there together and understood as, working together as we read the story of Jesus in the Gospels.  </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a. Israel’s History/Story  and Jesus</w:t>
      </w:r>
    </w:p>
    <w:p>
      <w:pPr>
        <w:pStyle w:val="FreeForm"/>
        <w:spacing w:before="0" w:after="240"/>
        <w:rPr>
          <w:rFonts w:ascii="Arial" w:hAnsi="Arial" w:cs="Arial"/>
          <w:b/>
          <w:b/>
          <w:smallCaps/>
          <w:u w:val="single"/>
        </w:rPr>
      </w:pPr>
      <w:r>
        <w:rPr>
          <w:rFonts w:cs="Arial" w:ascii="Arial" w:hAnsi="Arial"/>
          <w:b/>
          <w:smallCaps/>
          <w:u w:val="single"/>
        </w:rPr>
      </w:r>
    </w:p>
    <w:p>
      <w:pPr>
        <w:pStyle w:val="FreeForm"/>
        <w:spacing w:before="0" w:after="240"/>
        <w:rPr>
          <w:rFonts w:ascii="Arial" w:hAnsi="Arial" w:cs="Arial"/>
        </w:rPr>
      </w:pPr>
      <w:r>
        <w:rPr>
          <w:rFonts w:cs="Arial" w:ascii="Arial" w:hAnsi="Arial"/>
          <w:u w:val="single"/>
        </w:rPr>
        <w:t>The first</w:t>
      </w:r>
      <w:r>
        <w:rPr>
          <w:rFonts w:cs="Arial" w:ascii="Arial" w:hAnsi="Arial"/>
        </w:rPr>
        <w:t xml:space="preserve">, he says, is that </w:t>
      </w:r>
      <w:r>
        <w:rPr>
          <w:rFonts w:cs="Arial" w:ascii="Arial" w:hAnsi="Arial"/>
          <w:u w:val="single"/>
        </w:rPr>
        <w:t>Jesus sums up the history of Israel in His own person</w:t>
      </w:r>
      <w:r>
        <w:rPr>
          <w:rFonts w:cs="Arial" w:ascii="Arial" w:hAnsi="Arial"/>
        </w:rPr>
        <w:t xml:space="preserve">.  That is, that the whole history of the people of God in the Old Testament comes to its peak in the person of the Lord Jesus.  </w:t>
      </w:r>
    </w:p>
    <w:p>
      <w:pPr>
        <w:pStyle w:val="FreeForm"/>
        <w:spacing w:before="0" w:after="240"/>
        <w:rPr/>
      </w:pPr>
      <w:r>
        <w:rPr>
          <w:rFonts w:cs="Arial" w:ascii="Arial" w:hAnsi="Arial"/>
        </w:rPr>
        <w:t xml:space="preserve">Now, if you just think for a moment about Matthew's Gospel, how Matthew does this for his readers. Before he comes to the Sermon on the Mount in chapter 5, which is the first of five blocks of teaching in which in a sense, Matthew is representing the Lord Jesus as greater than Moses. Like Moses, with his five books of the Old Testament, Jesus has His five-block teaching in Matthew's Gospel.  He introduces him by genealogy, remember, in the opening chapter, which begins, and moves through to the coming of Jesus, to the birth of Jesus, as an expression of the history, a stylized history of Israel. Jesus is the fulfillment of that.  He is the peak of that.  He is the one in which it is represented.  When he talks about Jesus, he calls him “Emmanuel”, God with us.  He’s summing up all the history of Israel.  When he talks about Jesus being baptized by John the Baptist.  He speaks as the son, and he hears the voice of God speaking to him saying, “This is my beloved son in whom I am well pleased” (Matthew 3:17). So here is his first theme, and I encourage you, as you read the Gospels, look for this theme of </w:t>
      </w:r>
      <w:r>
        <w:rPr>
          <w:rFonts w:cs="Arial" w:ascii="Arial" w:hAnsi="Arial"/>
          <w:u w:val="single"/>
        </w:rPr>
        <w:t>the story of Israel being summed up in Jesus</w:t>
      </w:r>
      <w:r>
        <w:rPr>
          <w:rFonts w:cs="Arial" w:ascii="Arial" w:hAnsi="Arial"/>
        </w:rPr>
        <w:t xml:space="preserve">.  The role of Israel as God’s royal priesthood.  Here were the people who would be the priests of God to minister the grace, the mercy and the salvation of God amongst themselves and to the nations roundabout.  This history is summed up in the role of the Lord Jesus who becomes </w:t>
      </w:r>
      <w:r>
        <w:rPr>
          <w:rFonts w:cs="Arial" w:ascii="Arial" w:hAnsi="Arial"/>
          <w:i/>
        </w:rPr>
        <w:t>the</w:t>
      </w:r>
      <w:r>
        <w:rPr>
          <w:rFonts w:cs="Arial" w:ascii="Arial" w:hAnsi="Arial"/>
        </w:rPr>
        <w:t xml:space="preserve"> true Israelite, and the great priest of God.  </w:t>
      </w:r>
    </w:p>
    <w:p>
      <w:pPr>
        <w:pStyle w:val="Normal"/>
        <w:rPr/>
      </w:pPr>
      <w:r>
        <w:rPr>
          <w:rFonts w:cs="Arial" w:ascii="Arial" w:hAnsi="Arial"/>
          <w:b/>
          <w:smallCaps/>
        </w:rPr>
        <w:t>b. Israel’s God Present With His People and Jesus</w:t>
      </w:r>
    </w:p>
    <w:p>
      <w:pPr>
        <w:pStyle w:val="Normal"/>
        <w:rPr>
          <w:rFonts w:ascii="Arial" w:hAnsi="Arial" w:cs="Arial"/>
          <w:b/>
          <w:b/>
          <w:smallCaps/>
        </w:rPr>
      </w:pPr>
      <w:r>
        <w:rPr>
          <w:rFonts w:cs="Arial" w:ascii="Arial" w:hAnsi="Arial"/>
          <w:b/>
          <w:smallCaps/>
        </w:rPr>
      </w:r>
    </w:p>
    <w:p>
      <w:pPr>
        <w:pStyle w:val="FreeForm"/>
        <w:spacing w:before="0" w:after="240"/>
        <w:rPr/>
      </w:pPr>
      <w:r>
        <w:rPr>
          <w:rFonts w:cs="Arial" w:ascii="Arial" w:hAnsi="Arial"/>
        </w:rPr>
        <w:t xml:space="preserve">The story, the second point he says, is not only in Jesus does he express the story of Israel, but also, Jesus is the expression of the story of Israel’s God. In Jesus, is God who is present with people.  Now God promised that He would be present with His people.  And when He sent them into exile, and they went off, the promises that occur particularly in the latter part of the book of Isaiah, promises about God returning and about drawing His people back again.  And w hen Jesus rides into Jerusalem on the donkey, as He moves towards His own crucifixion and death, He is hailed as the King, that is not just as the King, but as Israel's God, in the person of Jesus, returning.  </w:t>
      </w:r>
    </w:p>
    <w:p>
      <w:pPr>
        <w:pStyle w:val="FreeForm"/>
        <w:spacing w:before="0" w:after="240"/>
        <w:rPr>
          <w:rFonts w:ascii="Arial" w:hAnsi="Arial" w:cs="Arial"/>
        </w:rPr>
      </w:pPr>
      <w:r>
        <w:rPr>
          <w:rFonts w:cs="Arial" w:ascii="Arial" w:hAnsi="Arial"/>
        </w:rPr>
        <w:t xml:space="preserve">So as you read the Gospels look for that theme also.  The story of Israel being summed up in Jesus.  The story of God coming to be present with His people in the person of the Lord Jesus.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c. Israel Renewed Through Jesus</w:t>
      </w:r>
    </w:p>
    <w:p>
      <w:pPr>
        <w:pStyle w:val="FreeForm"/>
        <w:spacing w:before="0" w:after="240"/>
        <w:rPr>
          <w:rFonts w:ascii="Arial" w:hAnsi="Arial" w:cs="Arial"/>
          <w:b/>
          <w:b/>
          <w:smallCaps/>
        </w:rPr>
      </w:pPr>
      <w:r>
        <w:rPr>
          <w:rFonts w:cs="Arial" w:ascii="Arial" w:hAnsi="Arial"/>
          <w:b/>
          <w:smallCaps/>
        </w:rPr>
      </w:r>
    </w:p>
    <w:p>
      <w:pPr>
        <w:pStyle w:val="FreeForm"/>
        <w:spacing w:before="0" w:after="240"/>
        <w:rPr/>
      </w:pPr>
      <w:r>
        <w:rPr>
          <w:rFonts w:cs="Arial" w:ascii="Arial" w:hAnsi="Arial"/>
        </w:rPr>
        <w:t xml:space="preserve">And then, as a third thing, that the Gospels expressed the Lord Jesus as Israel being renewed.  That God is calling, through Jesus, His people to a renewed life.  That is significant isn’t it? That Jesus chooses 12 apostles like the 12 tribes.  It is that He is renewing Israel, giving it new life and making it ultimately into the people that it was meant to be.  Israel is being transformed to fulfill the vocation that God had for His people, and this is where the mission of God begins, we see it surfacing. Because the mission of Israel was to make Israel's God known to the nations round about.  So God is renewing a people, reviving a people, establishing people, a new people, made up of Jews and Gentiles, whose vocation it will be to make the God of Abraham, Isaac, and Jacob - the God who was present in the person of the Lord Jesus - known to the world. </w:t>
      </w:r>
    </w:p>
    <w:p>
      <w:pPr>
        <w:pStyle w:val="Normal"/>
        <w:rPr>
          <w:rFonts w:ascii="Arial" w:hAnsi="Arial" w:cs="Arial"/>
          <w:b/>
          <w:b/>
          <w:smallCaps/>
        </w:rPr>
      </w:pPr>
      <w:r>
        <w:rPr>
          <w:rFonts w:cs="Arial" w:ascii="Arial" w:hAnsi="Arial"/>
          <w:b/>
          <w:smallCaps/>
        </w:rPr>
        <w:t>d. Clash of Kingdoms</w:t>
      </w:r>
    </w:p>
    <w:p>
      <w:pPr>
        <w:pStyle w:val="Normal"/>
        <w:rPr>
          <w:rFonts w:ascii="Arial" w:hAnsi="Arial" w:cs="Arial"/>
          <w:b/>
          <w:b/>
          <w:smallCaps/>
        </w:rPr>
      </w:pPr>
      <w:r>
        <w:rPr>
          <w:rFonts w:cs="Arial" w:ascii="Arial" w:hAnsi="Arial"/>
          <w:b/>
          <w:smallCaps/>
        </w:rPr>
      </w:r>
    </w:p>
    <w:p>
      <w:pPr>
        <w:pStyle w:val="FreeForm"/>
        <w:spacing w:before="0" w:after="240"/>
        <w:rPr/>
      </w:pPr>
      <w:r>
        <w:rPr>
          <w:rFonts w:cs="Arial" w:ascii="Arial" w:hAnsi="Arial"/>
        </w:rPr>
        <w:t xml:space="preserve">And then, as the final theme for you to consider, Tom Wright  talks about the clash of the kingdoms.  </w:t>
      </w:r>
      <w:r>
        <w:rPr>
          <w:rFonts w:cs="Arial" w:ascii="Arial" w:hAnsi="Arial"/>
          <w:u w:val="single"/>
        </w:rPr>
        <w:t>That in the person of the Lord Jesus you see this conflict between the Kingdom of God, the rule and the reign of God coming into the world, and the powers in the world represented particularly in the life of the Lord Jesus</w:t>
      </w:r>
      <w:r>
        <w:rPr>
          <w:rFonts w:cs="Arial" w:ascii="Arial" w:hAnsi="Arial"/>
        </w:rPr>
        <w:t xml:space="preserve">, by Rome.  Rome takes the Son of God at the instigation of His own people…they take Him and they crucified Him, and reject Him.  And there is a conflict represented there between light and darkness - between good and evil…a conflict which in a sense never ceases until the day when God ultimately brings His kingdom in fullness, and when His new heaven and earth is brought into being.  </w:t>
      </w:r>
    </w:p>
    <w:p>
      <w:pPr>
        <w:pStyle w:val="FreeForm"/>
        <w:spacing w:before="0" w:after="240"/>
        <w:rPr/>
      </w:pPr>
      <w:r>
        <w:rPr>
          <w:rFonts w:cs="Arial" w:ascii="Arial" w:hAnsi="Arial"/>
        </w:rPr>
        <w:t xml:space="preserve">Right through the rest of the New Testament, in the letters, and in the book of the Revelation, the Acts of the Apostles, you see this tension between the powers of this world, represented principally by Rome, and the power of the kingdom of God, represented by the apostles as they take the message out into the world.  One is armed with significant human power.  The other has the power of God engaged in weakness, but ultimately it overturns the kingdoms of this world.  And so Tom Wright asks us to see that happening as we read the Gospel.  </w:t>
      </w:r>
    </w:p>
    <w:p>
      <w:pPr>
        <w:pStyle w:val="FreeForm"/>
        <w:spacing w:before="0" w:after="240"/>
        <w:rPr>
          <w:rFonts w:ascii="Arial" w:hAnsi="Arial" w:cs="Arial"/>
        </w:rPr>
      </w:pPr>
      <w:r>
        <w:rPr>
          <w:rFonts w:cs="Arial" w:ascii="Arial" w:hAnsi="Arial"/>
        </w:rPr>
        <w:t xml:space="preserve">So let me commend those four themes to you, even if you don't have access to his book:  </w:t>
      </w:r>
    </w:p>
    <w:p>
      <w:pPr>
        <w:pStyle w:val="FreeForm"/>
        <w:spacing w:before="0" w:after="240"/>
        <w:rPr>
          <w:rFonts w:ascii="Arial" w:hAnsi="Arial" w:cs="Arial"/>
        </w:rPr>
      </w:pPr>
      <w:r>
        <w:rPr>
          <w:rFonts w:cs="Arial" w:ascii="Arial" w:hAnsi="Arial"/>
        </w:rPr>
        <w:t xml:space="preserve">1.The story of Israel being fulfilled in the life of the Lord Jesus.  </w:t>
      </w:r>
    </w:p>
    <w:p>
      <w:pPr>
        <w:pStyle w:val="FreeForm"/>
        <w:spacing w:before="0" w:after="240"/>
        <w:rPr>
          <w:rFonts w:ascii="Arial" w:hAnsi="Arial" w:cs="Arial"/>
        </w:rPr>
      </w:pPr>
      <w:r>
        <w:rPr>
          <w:rFonts w:cs="Arial" w:ascii="Arial" w:hAnsi="Arial"/>
        </w:rPr>
        <w:t xml:space="preserve">2. The history of God coming to be with His people in the person of the Lord Jesus.  </w:t>
      </w:r>
    </w:p>
    <w:p>
      <w:pPr>
        <w:pStyle w:val="FreeForm"/>
        <w:spacing w:before="0" w:after="240"/>
        <w:rPr>
          <w:rFonts w:ascii="Arial" w:hAnsi="Arial" w:cs="Arial"/>
        </w:rPr>
      </w:pPr>
      <w:r>
        <w:rPr>
          <w:rFonts w:cs="Arial" w:ascii="Arial" w:hAnsi="Arial"/>
        </w:rPr>
        <w:t xml:space="preserve">3. The renewing of the people of Israel so they become the people that God needs His people to be in the mission of Jesus, to establish a renewed people.  </w:t>
      </w:r>
    </w:p>
    <w:p>
      <w:pPr>
        <w:pStyle w:val="FreeForm"/>
        <w:spacing w:before="0" w:after="240"/>
        <w:rPr/>
      </w:pPr>
      <w:r>
        <w:rPr>
          <w:rFonts w:cs="Arial" w:ascii="Arial" w:hAnsi="Arial"/>
        </w:rPr>
        <w:t xml:space="preserve">4. And then in the clash of the kingdoms, the tension that will always be there until Christ returns and the kingdoms of the earth become the kingdoms of our God and of His Christ.  </w:t>
      </w:r>
    </w:p>
    <w:p>
      <w:pPr>
        <w:pStyle w:val="FreeForm"/>
        <w:spacing w:before="0" w:after="240"/>
        <w:rPr>
          <w:rFonts w:ascii="Arial" w:hAnsi="Arial" w:cs="Arial"/>
        </w:rPr>
      </w:pPr>
      <w:r>
        <w:rPr>
          <w:rFonts w:cs="Arial" w:ascii="Arial" w:hAnsi="Arial"/>
        </w:rPr>
      </w:r>
    </w:p>
    <w:p>
      <w:pPr>
        <w:pStyle w:val="FreeForm"/>
        <w:spacing w:before="0" w:after="240"/>
        <w:rPr/>
      </w:pPr>
      <w:r>
        <w:rPr>
          <w:rFonts w:cs="Arial" w:ascii="Arial" w:hAnsi="Arial"/>
        </w:rPr>
        <w:t xml:space="preserve">So, we’ve been thinking about how God has revealed Himself in the Scriptures of the Old Testament, which records the history of His people and His dealings with them.  And we’re learning about the nature of God from the only source that ultimately have  extensive knowledge of God - though not complete knowledge.  Just to make that point again, remember I talked about Nicolas of Cusa? Let me just read this to you if I may. </w:t>
      </w:r>
    </w:p>
    <w:p>
      <w:pPr>
        <w:pStyle w:val="FreeForm"/>
        <w:spacing w:before="0" w:after="240"/>
        <w:ind w:left="720" w:hanging="0"/>
        <w:rPr/>
      </w:pPr>
      <w:r>
        <w:rPr>
          <w:rFonts w:cs="Arial" w:ascii="Arial" w:hAnsi="Arial"/>
        </w:rPr>
        <w:t>“</w:t>
      </w:r>
      <w:r>
        <w:rPr>
          <w:rFonts w:cs="Arial" w:ascii="Arial" w:hAnsi="Arial"/>
        </w:rPr>
        <w:t>Since only God knows God, only the one who is utterly one with God, the Word incarnate, can reveal God, that’s Christ.  And so we've arrived back at the distinction within God, to the Trinitarian nature of God, as the presupposition of the self-revelation of God who is utterly unknowable.”</w:t>
      </w:r>
    </w:p>
    <w:p>
      <w:pPr>
        <w:pStyle w:val="FreeForm"/>
        <w:spacing w:before="0" w:after="240"/>
        <w:rPr>
          <w:rFonts w:ascii="Arial" w:hAnsi="Arial" w:cs="Arial"/>
        </w:rPr>
      </w:pPr>
      <w:r>
        <w:rPr>
          <w:rFonts w:cs="Arial" w:ascii="Arial" w:hAnsi="Arial"/>
        </w:rPr>
        <w:t xml:space="preserve">To be love in God's own being, and to create the world, God must be holy Trinity, argued Nicholas earlier.  Now he argues that to reliably reveal God's very own self to human beings, God must be the holy Trinity.  “Must be?” says Volff.  “Must God be anything?” </w:t>
      </w:r>
    </w:p>
    <w:p>
      <w:pPr>
        <w:pStyle w:val="FreeForm"/>
        <w:spacing w:before="0" w:after="240"/>
        <w:rPr>
          <w:rFonts w:ascii="Arial" w:hAnsi="Arial" w:cs="Arial"/>
        </w:rPr>
      </w:pPr>
      <w:r>
        <w:rPr>
          <w:rFonts w:cs="Arial" w:ascii="Arial" w:hAnsi="Arial"/>
        </w:rPr>
        <w:t xml:space="preserve">A more accurate way of stating Nicolas’s argument is this: </w:t>
      </w:r>
      <w:r>
        <w:rPr>
          <w:rFonts w:cs="Arial" w:ascii="Arial" w:hAnsi="Arial"/>
          <w:i/>
        </w:rPr>
        <w:t>if</w:t>
      </w:r>
      <w:r>
        <w:rPr>
          <w:rFonts w:cs="Arial" w:ascii="Arial" w:hAnsi="Arial"/>
        </w:rPr>
        <w:t xml:space="preserve"> we say that God is love, then we must also say that God is a holy trinity.  </w:t>
      </w:r>
      <w:r>
        <w:rPr>
          <w:rFonts w:cs="Arial" w:ascii="Arial" w:hAnsi="Arial"/>
          <w:i/>
        </w:rPr>
        <w:t>If</w:t>
      </w:r>
      <w:r>
        <w:rPr>
          <w:rFonts w:cs="Arial" w:ascii="Arial" w:hAnsi="Arial"/>
        </w:rPr>
        <w:t xml:space="preserve"> we say that God created the world then we must say that God's nature is Trinitarian.  And </w:t>
      </w:r>
      <w:r>
        <w:rPr>
          <w:rFonts w:cs="Arial" w:ascii="Arial" w:hAnsi="Arial"/>
          <w:i/>
        </w:rPr>
        <w:t>if</w:t>
      </w:r>
      <w:r>
        <w:rPr>
          <w:rFonts w:cs="Arial" w:ascii="Arial" w:hAnsi="Arial"/>
        </w:rPr>
        <w:t xml:space="preserve"> we claim that God reliably revealed God's very self to human beings, </w:t>
      </w:r>
      <w:r>
        <w:rPr>
          <w:rFonts w:cs="Arial" w:ascii="Arial" w:hAnsi="Arial"/>
          <w:i/>
        </w:rPr>
        <w:t>then</w:t>
      </w:r>
      <w:r>
        <w:rPr>
          <w:rFonts w:cs="Arial" w:ascii="Arial" w:hAnsi="Arial"/>
        </w:rPr>
        <w:t xml:space="preserve"> we must also say that God is the one who was also, in a mysterious way, three.  Three beyond number, as God is one, beyond number.  </w:t>
      </w:r>
    </w:p>
    <w:p>
      <w:pPr>
        <w:pStyle w:val="FreeForm"/>
        <w:spacing w:before="0" w:after="240"/>
        <w:rPr/>
      </w:pPr>
      <w:r>
        <w:rPr>
          <w:rFonts w:cs="Arial" w:ascii="Arial" w:hAnsi="Arial"/>
        </w:rPr>
        <w:t xml:space="preserve">Now, that's a cute way of saying it.  But it is very thoughtful way.  Keeping this notion of the Trinity before us is important.  It’s not easy to keep in our minds.  But let us remember that as we look at the revelation of God, He is Father, Son, and Holy Spirit.  He is one that He makes himself known to us in these variety of ways, and the Christian view of God is always to hold the one in three and the three in one.  </w:t>
      </w:r>
    </w:p>
    <w:p>
      <w:pPr>
        <w:pStyle w:val="Normal"/>
        <w:rPr>
          <w:rFonts w:ascii="Arial" w:hAnsi="Arial" w:cs="Arial"/>
          <w:b/>
          <w:b/>
          <w:smallCaps/>
        </w:rPr>
      </w:pPr>
      <w:r>
        <w:rPr>
          <w:rFonts w:cs="Arial" w:ascii="Arial" w:hAnsi="Arial"/>
          <w:b/>
          <w:smallCaps/>
        </w:rPr>
        <w:t>4. The Bible – God’s Word</w:t>
      </w:r>
    </w:p>
    <w:p>
      <w:pPr>
        <w:pStyle w:val="Normal"/>
        <w:rPr>
          <w:rFonts w:ascii="Arial" w:hAnsi="Arial" w:cs="Arial"/>
          <w:b/>
          <w:b/>
          <w:smallCaps/>
        </w:rPr>
      </w:pPr>
      <w:r>
        <w:rPr>
          <w:rFonts w:cs="Arial" w:ascii="Arial" w:hAnsi="Arial"/>
          <w:b/>
          <w:smallCaps/>
        </w:rPr>
      </w:r>
    </w:p>
    <w:p>
      <w:pPr>
        <w:pStyle w:val="FreeForm"/>
        <w:spacing w:before="0" w:after="240"/>
        <w:rPr>
          <w:rFonts w:ascii="Arial" w:hAnsi="Arial" w:cs="Arial"/>
        </w:rPr>
      </w:pPr>
      <w:r>
        <w:rPr>
          <w:rFonts w:cs="Arial" w:ascii="Arial" w:hAnsi="Arial"/>
        </w:rPr>
        <w:t>So, having said that let's move on now to that source of revelation that we had in the Scriptures and talk for a little bit about the Bible, the Bible as the Word of God.  The apostolic witness that we have, that is, the material that we have in the New Testament, is made up of the letters of the New Testament, the Bible says itself, a God-breathed expression of God's will and purpose for His people in light of Christ's death, resurrection, and present reign. To look at that, I’m going to ask you please, to take your Bible and turn to 2</w:t>
      </w:r>
      <w:r>
        <w:rPr>
          <w:rFonts w:cs="Arial" w:ascii="Arial" w:hAnsi="Arial"/>
          <w:vertAlign w:val="superscript"/>
        </w:rPr>
        <w:t>nd</w:t>
      </w:r>
      <w:r>
        <w:rPr>
          <w:rFonts w:cs="Arial" w:ascii="Arial" w:hAnsi="Arial"/>
        </w:rPr>
        <w:t xml:space="preserve"> Timothy chapter 3. The 2</w:t>
      </w:r>
      <w:r>
        <w:rPr>
          <w:rFonts w:cs="Arial" w:ascii="Arial" w:hAnsi="Arial"/>
          <w:vertAlign w:val="superscript"/>
        </w:rPr>
        <w:t>nd</w:t>
      </w:r>
      <w:r>
        <w:rPr>
          <w:rFonts w:cs="Arial" w:ascii="Arial" w:hAnsi="Arial"/>
        </w:rPr>
        <w:t xml:space="preserve"> letter of Paul to Timothy, to chapter 3. </w:t>
      </w:r>
    </w:p>
    <w:p>
      <w:pPr>
        <w:pStyle w:val="FreeForm"/>
        <w:spacing w:before="0" w:after="240"/>
        <w:rPr/>
      </w:pPr>
      <w:r>
        <w:rPr>
          <w:rFonts w:cs="Arial" w:ascii="Arial" w:hAnsi="Arial"/>
        </w:rPr>
        <w:t xml:space="preserve">Now remember that Timothy had been appointed by Paul to look after the church in Ephesus, which is having its challenges, as most Christian congregations do.  He was instructing his younger associate in how he should care for that church and how he should teach it. </w:t>
      </w:r>
    </w:p>
    <w:p>
      <w:pPr>
        <w:pStyle w:val="FreeForm"/>
        <w:spacing w:before="0" w:after="240"/>
        <w:rPr>
          <w:rFonts w:ascii="Arial" w:hAnsi="Arial" w:cs="Arial"/>
        </w:rPr>
      </w:pPr>
      <w:r>
        <w:rPr>
          <w:rFonts w:cs="Arial" w:ascii="Arial" w:hAnsi="Arial"/>
        </w:rPr>
        <w:t>(Read II Timothy 3: 10-17)</w:t>
      </w:r>
    </w:p>
    <w:p>
      <w:pPr>
        <w:pStyle w:val="FreeForm"/>
        <w:spacing w:before="0" w:after="240"/>
        <w:rPr/>
      </w:pPr>
      <w:r>
        <w:rPr>
          <w:rFonts w:cs="Arial" w:ascii="Arial" w:hAnsi="Arial"/>
        </w:rPr>
        <w:t xml:space="preserve">This Scripture here is reminding us about the sorts of things we have already seen.   Paul instructs Timothy.  He says first of all, Timothy you’ve watched my behavior. You know what Christian behavior is to be like.  You know what’s its like to be in the life of a  missionary and an apostle.  It’s not easy.  There are difficulties.  But you know how I've persevered and that is an example for you to follow.  I remind you, he says, that all who live a godly life in Christ Jesus will be persecuted.  That is the conflict that we spoke of earlier.  He says, that evil men will go on and be deceivers and being deceived.  So there’s a need for the knowledge of the truth. What he’s encouraging Timothy to note is, his way of life and his teaching - his apostolic teaching.  He’s encouraging Timothy to take what Timothy has learned from Paul and to teach that to the men and women in Ephesus.  That is Paul’s gospel, as you recall it in another place. It is not Paul’s gospel in the sense that it is specifically his, but it’s that expression of the truth and of the revelation of God in Jesus Christ, which Paul carried out to the nations.  The other apostles preached the same Gospel.  Paul calls it his gospel because he owned it for himself and he suffered and served with it.  </w:t>
      </w:r>
    </w:p>
    <w:p>
      <w:pPr>
        <w:pStyle w:val="FreeForm"/>
        <w:spacing w:before="0" w:after="240"/>
        <w:rPr>
          <w:rFonts w:ascii="Arial" w:hAnsi="Arial" w:cs="Arial"/>
        </w:rPr>
      </w:pPr>
      <w:r>
        <w:rPr>
          <w:rFonts w:cs="Arial" w:ascii="Arial" w:hAnsi="Arial"/>
        </w:rPr>
        <w:t xml:space="preserve">So he says, “Timothy, remember what I taught you and remember the way that you’ve see me behave.”  He says, “as for you, continue in what you learned and have firmly believed, knowing from whom you learned.” </w:t>
      </w:r>
    </w:p>
    <w:p>
      <w:pPr>
        <w:pStyle w:val="FreeForm"/>
        <w:spacing w:before="0" w:after="240"/>
        <w:rPr/>
      </w:pPr>
      <w:r>
        <w:rPr>
          <w:rFonts w:cs="Arial" w:ascii="Arial" w:hAnsi="Arial"/>
        </w:rPr>
        <w:t xml:space="preserve">This is the apostolic authority. Paul has the authority as the God-appointed teacher.  “So remember and believe what you have seen and known. And in addition to that, how from childhood you’ve not only been acquainted with what I taught you, but you've been acquainted from a child with the sacred writings of the Scriptures of the Old Testament.   They are able to instruct you for salvation through faith in Christ Jesus.”  Paul is owning the Old Testament as God-breathed and God-given, as we'll see in a moment.  And he’s saying Timothy, that’s the scriptures. You've known them.  This is where God reveals Himself, that's why we take the Old Testament seriously. But linked with that is the understanding of the fulfillment of that in the life, death, and resurrection of the Lord Jesus. God has brought His purposes to point in the life, death, and resurrection of the Lord Jesus, and the new history will fan out from that as God takes the message of the Gospel out into the world through the apostles and those who work with them. But listen to the status he gives to scripture.  That is, not only to the written word of the Old Testament, but he’s including his own teaching in it.  </w:t>
      </w:r>
    </w:p>
    <w:p>
      <w:pPr>
        <w:pStyle w:val="FreeForm"/>
        <w:spacing w:before="0" w:after="240"/>
        <w:rPr/>
      </w:pPr>
      <w:r>
        <w:rPr>
          <w:rFonts w:cs="Arial" w:ascii="Arial" w:hAnsi="Arial"/>
        </w:rPr>
        <w:t>“</w:t>
      </w:r>
      <w:r>
        <w:rPr>
          <w:rFonts w:cs="Arial" w:ascii="Arial" w:hAnsi="Arial"/>
        </w:rPr>
        <w:t xml:space="preserve">All scripture,” he says, “is inspired by God.”  The word behind the English word in my translation of the word inspired is “God-breathed”, is breathed by God.  All Scripture is breathed by God, and because it’s breathed by God, it's profitable for teaching, for reproof, for correction, for training in righteousness, so the man of God may be complete and equipped for every good work.   So here he’s giving us the intention of the Scriptures.  The intentions are to give us such a knowledge of God that we may live in accordance with His will.  They are there to train us in what is right both in believing and behaving.  They are there to correct us when we go wrong.  They are there to help us mature and grow as mature men and women in Christ.  They have this character.  Just as a side note, when God breathed Scripture, He breathed into scripture but that doesn't make Scripture uniform.  By that I mean, as you read through the Bible you will be aware that some of it is poetic. Some of it is narrative. Some of it is given in Proverb form. Some of it is in story form.  It's important when you read the Bible to appreciate the category of the actual piece of literature that you're reading.  Am I reading a prophet?  Am I reading in something like Song of Solomon - a poetic love poem?  Am I reading in the Psalms - things that were said and sung, rather than just expounded?  So be aware that the God-breathed Scripture comes in a variety of forms.  Particularly, people will debate about the nature of the first 11 chapters of Genesis and that's an appropriate thing for people to debate, and to make their decisions about.  But remember those 11 chapters are the God-breathed expression of what God wanted us to know about how He began, as Goldingay taught us.    </w:t>
      </w:r>
    </w:p>
    <w:p>
      <w:pPr>
        <w:pStyle w:val="FreeForm"/>
        <w:spacing w:before="0" w:after="240"/>
        <w:rPr/>
      </w:pPr>
      <w:r>
        <w:rPr>
          <w:rFonts w:cs="Arial" w:ascii="Arial" w:hAnsi="Arial"/>
        </w:rPr>
        <w:t xml:space="preserve">So, be aware of the various categories of God-breathed Scripture and be aware of what the purpose of Scripture is.  It is to instruct us in righteousness.  To give us such a knowledge of God that we can live in fellowship with him.  It's not there to give us evidence of instructions on every topic in the world.  Indeed the wisest of Christians over the centuries have said that God has given us two books.  He has given us the Scriptures, and He’s given us His creation.  We can read true knowledge of God out of the Bible.  We can learn things about God from the world in which we live.  And the great advances in scientific research has done a wonderful servant of helping us to know more about the character and purpose of God as seen in creation.  But we will always bring that to the written scriptures so that we interpret that in the light of the Scriptures. People have rightly said that in the end, they will match.  For God is the author of both.  So that’s worth keeping in mind.  So that we're thinking about the Bible as a God-breathed expression of the mind and will of God, as He wanted us to know about it.  </w:t>
      </w:r>
    </w:p>
    <w:p>
      <w:pPr>
        <w:pStyle w:val="FreeForm"/>
        <w:spacing w:before="0" w:after="240"/>
        <w:rPr/>
      </w:pPr>
      <w:r>
        <w:rPr>
          <w:rFonts w:cs="Arial" w:ascii="Arial" w:hAnsi="Arial"/>
        </w:rPr>
        <w:t xml:space="preserve">So what is it made up of?  Well, you would know, it’s made up of the Gospels, the accounts of the words and works of Jesus.  They are obviously authority from the beginning.  The Acts of the Apostles, which was linked with Luke's Gospel, Luke the author, as he charts the history of the church, as it’s principally expressed through the life of St. Paul and the ministry of St. Paul.  We know that the church spread elsewhere.  We know that Mark, whom Paul had some difficulties with at times, but called him back later, is thought to be the beginner of the church in Egypt.  They honor St Mark as their first apostle, as it were, the apostle to them. The church in India, the Martoma church, owns that it had its beginnings in Thomas.  The apostles spread out - not all of them immediately,- but they were forced out, you remember there it says, by the pressure that was exerted on them.  </w:t>
      </w:r>
    </w:p>
    <w:p>
      <w:pPr>
        <w:pStyle w:val="FreeForm"/>
        <w:spacing w:before="0" w:after="240"/>
        <w:rPr/>
      </w:pPr>
      <w:r>
        <w:rPr>
          <w:rFonts w:cs="Arial" w:ascii="Arial" w:hAnsi="Arial"/>
        </w:rPr>
        <w:t xml:space="preserve">So you have the Gospels, you have the Acts of the Apostles, you have the Apostolic letters, and you have the book of Revelation that constitute the Scriptures of the New Testament.  The Old Testament - just to remind us of it’s structure - is made up of a whole series of books.  They were the Jewish scriptures, of course.  They broke them up in this fashion:  They called them first, the Torah or the Law, which is made up of Genesis, Exodus, Leviticus, Numbers, and Deuteronomy, the first 5 books. Then there were the Prophets, Nevi’im.  They were the literary prophets and the historical books. So, the early prophets, they called, Joshua, Judges, Samuels, and Kings.  The later prophets are Isaiah, Jeremiah, and Ezekiel.  And the 12 prophets, Hosea, Joel, Amos, Obadiah, Micah, Nahum, Habakkuk, Zephaniah, Haggai, Zachariah, and Malachi.  The third is the Ketuvim, or the writings, or the Hagiographa.  They are Psalms, Proverbs, Job, Song of Songs, Ruth, Ecclesiastes, Lamentations, Esther, Chronicles, Daniel, Ezra, and Nehemiah.  So that's the way that they were broken up into three divisions in the Jewish Scriptures.  We list them slightly differently in the Bibles that we use.  </w:t>
      </w:r>
    </w:p>
    <w:p>
      <w:pPr>
        <w:pStyle w:val="FreeForm"/>
        <w:spacing w:before="0" w:after="240"/>
        <w:rPr>
          <w:rFonts w:ascii="Arial" w:hAnsi="Arial" w:cs="Arial"/>
        </w:rPr>
      </w:pPr>
      <w:r>
        <w:rPr>
          <w:rFonts w:cs="Arial" w:ascii="Arial" w:hAnsi="Arial"/>
        </w:rPr>
        <w:t xml:space="preserve">In the later Jewish tradition there was said to be 24 books.  By counting the 12 as one and combining Ezra and Nehemiah.  Within that are the five scrolls.  They are the Song of Songs, the book of Ruth, the book of Lamentations, Ezekiel, and the book of Esther. The New Testament, as you know, is composed of 27 different books; four Gospels, the Acts of the Apostles, 13 letters of Paul, the letter to the Hebrews, the letter of James, two of Peters, three of John, Jude, and Revelation.  That constitutes the Scriptures of our Bible.  </w:t>
      </w:r>
    </w:p>
    <w:p>
      <w:pPr>
        <w:pStyle w:val="FreeForm"/>
        <w:spacing w:before="0" w:after="240"/>
        <w:rPr>
          <w:rFonts w:ascii="Arial" w:hAnsi="Arial" w:cs="Arial"/>
        </w:rPr>
      </w:pPr>
      <w:r>
        <w:rPr>
          <w:rFonts w:cs="Arial" w:ascii="Arial" w:hAnsi="Arial"/>
        </w:rPr>
        <w:t xml:space="preserve">So, what can we say about it?  Well, we can say this: the Bible is a book of many, many books.  It actually tells only one story.  The Bible tells the story of God's dealings with our world.  It's a long story, as you know, it's many-faceted.  As we've briefly run over the account of what God has revealed of Himself in the Old Testament.  There are many-faceted stories, from stories of insignificant people, to stories of King's, stories of success and failure.  It’s many faceted, but it is one story that moves from one point to another.  Those points are simply to move from creation to new creation and whatever lies beyond it.  We don’t know much about what lies beyond it, there’s a glorious picture of the end.  But, do bear in mind that as you read the Bible, wherever you pick up a part of the Bible to read it, you’re reading part of a total story that moves from creation, and the purpose of God, to God's new creation that takes into account all that has happened in between.  So it's a one book, made up of many books, but it tells one story.  </w:t>
      </w:r>
    </w:p>
    <w:p>
      <w:pPr>
        <w:pStyle w:val="FreeForm"/>
        <w:spacing w:before="0" w:after="240"/>
        <w:rPr/>
      </w:pPr>
      <w:r>
        <w:rPr>
          <w:rFonts w:cs="Arial" w:ascii="Arial" w:hAnsi="Arial"/>
        </w:rPr>
        <w:t xml:space="preserve">Let me just review the significant moments again for you.  You'll remember them: </w:t>
      </w:r>
      <w:r>
        <w:rPr>
          <w:rFonts w:cs="Arial" w:ascii="Arial" w:hAnsi="Arial"/>
          <w:u w:val="single"/>
        </w:rPr>
        <w:t>the creation, the rebellion of humanity, the story of Abraham, the story of Israel in Egypt, the exodus, the kingship, the Babylonian captivity, the return from exile, the life, death, resurrection, and ascension of Jesus, the coming of the Spirit, and ultimately the return of Christ, the resurrection, and the new heaven and a new earth</w:t>
      </w:r>
      <w:r>
        <w:rPr>
          <w:rFonts w:cs="Arial" w:ascii="Arial" w:hAnsi="Arial"/>
        </w:rPr>
        <w:t xml:space="preserve">.  That's the story that the Bible lays out.  </w:t>
      </w:r>
    </w:p>
    <w:p>
      <w:pPr>
        <w:pStyle w:val="FreeForm"/>
        <w:spacing w:before="0" w:after="240"/>
        <w:rPr/>
      </w:pPr>
      <w:r>
        <w:rPr>
          <w:rFonts w:cs="Arial" w:ascii="Arial" w:hAnsi="Arial"/>
        </w:rPr>
        <w:t xml:space="preserve">You and I are living in a particular point of it. And at that particular point, it’s worth remembering certain things.  It's worth remembering that with the coming of the Lord Jesus, something dynamically new broke into the world.  Jesus said, it was the kingdom of God.  “Repent” said John the Baptist, “for the kingdom of God is at hand.” “The kingdom of God is among you” said the Lord Jesus. The reign, the rule of God had broken into the world in a new way.  Remember how we pray the Lord's Prayer:  “Our Father who art in heaven, hallowed be ... your kingdom come.” That is, it has come into the world, and we want it to operate in the world as it operates in heaven, and finally, as it were to assume and consume the whole of the created order that was fallen and to restore it. But that new kingdom - that new heaven and earth if you like, that new creation came with the life, death, and resurrection of the Lord Jesus. </w:t>
      </w:r>
    </w:p>
    <w:p>
      <w:pPr>
        <w:pStyle w:val="FreeForm"/>
        <w:spacing w:before="0" w:after="240"/>
        <w:rPr/>
      </w:pPr>
      <w:r>
        <w:rPr>
          <w:rFonts w:cs="Arial" w:ascii="Arial" w:hAnsi="Arial"/>
        </w:rPr>
        <w:t xml:space="preserve">And so, you will see in the Bible, the fact, it talks about an old age, which is passing away, the world, as it were, before the coming of Christ, the new age which is incorporated, inaugurated with the coming of Jesus and which will be fully consummated when He returns, and therefore we live in a period of the overlap.  That is where the old age and the new age overlap each other.  The present time is like that, and it generates attention because we live in that situation. </w:t>
      </w:r>
    </w:p>
    <w:p>
      <w:pPr>
        <w:pStyle w:val="FreeForm"/>
        <w:spacing w:before="0" w:after="240"/>
        <w:rPr/>
      </w:pPr>
      <w:r>
        <w:rPr>
          <w:rFonts w:cs="Arial" w:ascii="Arial" w:hAnsi="Arial"/>
        </w:rPr>
        <w:t xml:space="preserve">So we still have bodies that die.  Though we’ve been renewed by the Spirit of God through faith in the Lord Jesus Christ, we still struggle with sin and with disobedience. We have to repent and come back again.  We live in that tension.  That tension that you can see in me; the body grows old and weaker, and the hair disappears, that’s what it is. But one day I'll have a new body. I have a friend who’s got a magnificent set of shoulders and chest, and I say that when I come back with a new body, I want one like that.  One day we will be wonderfully renewed, but at the moment we live in that tension.  It’s a challenge for us.  But if we understand that we've been born by God, we are part of God's new kingdom, that we live in the vicinity and in relationship to the old, and one day the old will pass away and the new will be here perfectly.  That's what we look for and will be talking more about that as we go on in our studies. </w:t>
      </w:r>
    </w:p>
    <w:p>
      <w:pPr>
        <w:pStyle w:val="FreeForm"/>
        <w:spacing w:before="0" w:after="240"/>
        <w:rPr/>
      </w:pPr>
      <w:r>
        <w:rPr>
          <w:rFonts w:cs="Arial" w:ascii="Arial" w:hAnsi="Arial"/>
        </w:rPr>
        <w:t xml:space="preserve">What can we say about the God who has revealed Himself to us?  Well a couple of things; first of all, concerning God the Father, I wonder if I could ask you to take your Bibles and we’re going to turn to some very well-known passages of the Bible.  But they talk about something, which is while well-known and must never be lost, and it’s magnitude and power needs to be constantly kept in mind.  Can I ask you to turn to the Gospel of John 3:16.  My translation says “For God so loved the world, that He gave His only Son that whoever believes in Him should not perish but have eternal life.”  You've probably spoken to people about that many times and preached on it perhaps. But remember what it says.  God loved the world.  He so loved it that He sent His Son.  We often quickly move on and appropriately say that's the measure of His love, that He gave His son.  But will you dwell for a moment on the fact that God loves the world?   When God created the world He created it in love, because essentially, He is love.  We will say more about this later on.  But there are not many definitions of the essence of God given to us in the Bible.  One might be that God is Spirit. The Lord Jesus spoke of that. But perhaps the principal one is this one: that God is love.  Because He’s love, He created the world in love and for love.  Now, we fell and made a terrible mess of it, but God has not given up on His love. God so loved the world.  Do bear that in mind. There is a world, and God loves it, </w:t>
      </w:r>
      <w:r>
        <w:rPr>
          <w:rFonts w:cs="Arial" w:ascii="Arial" w:hAnsi="Arial"/>
          <w:i/>
        </w:rPr>
        <w:t>infinitely</w:t>
      </w:r>
      <w:r>
        <w:rPr>
          <w:rFonts w:cs="Arial" w:ascii="Arial" w:hAnsi="Arial"/>
        </w:rPr>
        <w:t xml:space="preserve">. With an infinite love. You might like to turn to Romans 5:8. </w:t>
      </w:r>
    </w:p>
    <w:p>
      <w:pPr>
        <w:pStyle w:val="FreeForm"/>
        <w:spacing w:before="0" w:after="240"/>
        <w:rPr>
          <w:rFonts w:ascii="Arial" w:hAnsi="Arial" w:cs="Arial"/>
        </w:rPr>
      </w:pPr>
      <w:r>
        <w:rPr>
          <w:rFonts w:cs="Arial" w:ascii="Arial" w:hAnsi="Arial"/>
        </w:rPr>
        <w:t>(Read Romans 5: 8-11)</w:t>
      </w:r>
    </w:p>
    <w:p>
      <w:pPr>
        <w:pStyle w:val="FreeForm"/>
        <w:spacing w:before="0" w:after="240"/>
        <w:rPr>
          <w:rFonts w:ascii="Arial" w:hAnsi="Arial" w:cs="Arial"/>
        </w:rPr>
      </w:pPr>
      <w:r>
        <w:rPr>
          <w:rFonts w:cs="Arial" w:ascii="Arial" w:hAnsi="Arial"/>
        </w:rPr>
        <w:t xml:space="preserve">Will you notice that, yes, it says God is love and when did God love us? He loved us while we were yet sinners.  God loves His fallen, broken world.  And He sent His Son because He loved.  He didn’t love us because we were good.  He loved us because He loved us because He loved us, because He created us. And we may spurn that love and reject it, but the love is there.  Judgment may fall because we spurn it.  But the love is real and is still there.  </w:t>
      </w:r>
    </w:p>
    <w:p>
      <w:pPr>
        <w:pStyle w:val="FreeForm"/>
        <w:spacing w:before="0" w:after="240"/>
        <w:rPr/>
      </w:pPr>
      <w:r>
        <w:rPr>
          <w:rFonts w:cs="Arial" w:ascii="Arial" w:hAnsi="Arial"/>
        </w:rPr>
        <w:t>And finally, from the first letter of John, if you could quickly turn to that, chapter 3, verse 1.  It repeats the same truth. It says:</w:t>
      </w:r>
    </w:p>
    <w:p>
      <w:pPr>
        <w:pStyle w:val="FreeForm"/>
        <w:spacing w:before="0" w:after="240"/>
        <w:rPr>
          <w:rFonts w:ascii="Arial" w:hAnsi="Arial" w:cs="Arial"/>
        </w:rPr>
      </w:pPr>
      <w:r>
        <w:rPr>
          <w:rFonts w:cs="Arial" w:ascii="Arial" w:hAnsi="Arial"/>
        </w:rPr>
        <w:t xml:space="preserve">(Read I John 3:1) </w:t>
      </w:r>
    </w:p>
    <w:p>
      <w:pPr>
        <w:pStyle w:val="FreeForm"/>
        <w:spacing w:before="0" w:after="240"/>
        <w:rPr>
          <w:rFonts w:ascii="Arial" w:hAnsi="Arial" w:cs="Arial"/>
        </w:rPr>
      </w:pPr>
      <w:r>
        <w:rPr>
          <w:rFonts w:cs="Arial" w:ascii="Arial" w:hAnsi="Arial"/>
        </w:rPr>
        <w:t>He loves us and calls us His children. So concerning the Father, how does God reveal Himself?  He reveals Himself to us as the God who loves us.  If you think of the Lord Jesus in the same way, remember we were thinking of God, three in one, one in three, John's Gospel chapter 10, verse11. Back in verse 10, it’s the story of the shepherd and the sheep.</w:t>
      </w:r>
    </w:p>
    <w:p>
      <w:pPr>
        <w:pStyle w:val="FreeForm"/>
        <w:spacing w:before="0" w:after="240"/>
        <w:rPr>
          <w:rFonts w:ascii="Arial" w:hAnsi="Arial" w:cs="Arial"/>
        </w:rPr>
      </w:pPr>
      <w:r>
        <w:rPr>
          <w:rFonts w:cs="Arial" w:ascii="Arial" w:hAnsi="Arial"/>
        </w:rPr>
        <w:t>(Read John 10:10)</w:t>
      </w:r>
    </w:p>
    <w:p>
      <w:pPr>
        <w:pStyle w:val="FreeForm"/>
        <w:spacing w:before="0" w:after="240"/>
        <w:rPr/>
      </w:pPr>
      <w:r>
        <w:rPr>
          <w:rFonts w:cs="Arial" w:ascii="Arial" w:hAnsi="Arial"/>
        </w:rPr>
        <w:t>This is the love of the Lord Jesus.  And you can read it again in other passages that we have there… Galatians 2: 20, and I John 3:16</w:t>
        <w:tab/>
      </w:r>
    </w:p>
    <w:p>
      <w:pPr>
        <w:pStyle w:val="FreeForm"/>
        <w:spacing w:before="0" w:after="240"/>
        <w:rPr/>
      </w:pPr>
      <w:r>
        <w:rPr>
          <w:rFonts w:cs="Arial" w:ascii="Arial" w:hAnsi="Arial"/>
        </w:rPr>
        <w:t>Concerning the Holy Spirit; let’s turn to Galatians 5, beginning at verse 22.  These verses will be familiar to you.  He says, speaking of the Spirit, “But the fruit of the Spirit“, that is in contrast to the works of the flesh…</w:t>
      </w:r>
    </w:p>
    <w:p>
      <w:pPr>
        <w:pStyle w:val="FreeForm"/>
        <w:spacing w:before="0" w:after="240"/>
        <w:rPr>
          <w:rFonts w:ascii="Arial" w:hAnsi="Arial" w:cs="Arial"/>
        </w:rPr>
      </w:pPr>
      <w:r>
        <w:rPr>
          <w:rFonts w:cs="Arial" w:ascii="Arial" w:hAnsi="Arial"/>
        </w:rPr>
        <w:t>(Read Galatians 5: 22 – 23)</w:t>
      </w:r>
    </w:p>
    <w:p>
      <w:pPr>
        <w:pStyle w:val="FreeForm"/>
        <w:spacing w:before="0" w:after="240"/>
        <w:rPr/>
      </w:pPr>
      <w:r>
        <w:rPr>
          <w:rFonts w:cs="Arial" w:ascii="Arial" w:hAnsi="Arial"/>
        </w:rPr>
        <w:t xml:space="preserve">The fruit of the Spirit is love because the Spirit is love. And so Father, Son, and Holy Spirit are essentially love and we are a creation that is loved.  Even though we've been rebelling, that makes our rebellion, so horrible - that loved by God as we are, we rebelled against that love.  That's why when Jesus was asked what was the heart of the commandments, it was that you should love God with your whole heart, mind, soul, and strength, and your neighbor as yourself. That, he says, is the foundation of all the law and the prophets.  It is the essence of what it is to live a life of God. </w:t>
      </w:r>
    </w:p>
    <w:p>
      <w:pPr>
        <w:pStyle w:val="FreeForm"/>
        <w:spacing w:before="0" w:after="240"/>
        <w:rPr>
          <w:rFonts w:ascii="Arial" w:hAnsi="Arial" w:cs="Arial"/>
        </w:rPr>
      </w:pPr>
      <w:r>
        <w:rPr>
          <w:rFonts w:cs="Arial" w:ascii="Arial" w:hAnsi="Arial"/>
        </w:rPr>
        <w:t xml:space="preserve">So God has revealed Himself to us as love. There is a little quote, again, from C.S. Lewis if I may read it to you.  I find it striking. You can see it before you and I’d like to think about it, both now and after.  C.S. Lewis writes, </w:t>
      </w:r>
    </w:p>
    <w:p>
      <w:pPr>
        <w:pStyle w:val="FreeForm"/>
        <w:spacing w:before="0" w:after="240"/>
        <w:ind w:left="720" w:hanging="0"/>
        <w:rPr>
          <w:rFonts w:ascii="Arial" w:hAnsi="Arial" w:cs="Arial"/>
        </w:rPr>
      </w:pPr>
      <w:r>
        <w:rPr>
          <w:rFonts w:cs="Arial" w:ascii="Arial" w:hAnsi="Arial"/>
        </w:rPr>
        <w:t>“</w:t>
      </w:r>
      <w:r>
        <w:rPr>
          <w:rFonts w:cs="Arial" w:ascii="Arial" w:hAnsi="Arial"/>
        </w:rPr>
        <w:t>When Christianity says that God loves man, it means that God loves man.  Not that He has some disinterested because really indifferent concern for our welfare, but that in awful and surprising truth, we are the objects of His love.”  Lewis says,  “You asked for a loving God, you have one. The Great Spirit you so lightly invoke –the Lord of terrible aspect - is present not as a senile benevolence that drowsily wishes you to be happy in your own way.  Not the cold philanthropy of a conscientious magistrate.  Nor the care of a host who feels responsible for the comfort of his guests.  But,” says Lewis, “the consuming fire Himself.  The love that made the worlds, persistent as the artists love for his work and d</w:t>
      </w:r>
      <w:r>
        <w:rPr>
          <w:rFonts w:cs="Arial" w:ascii="Arial" w:hAnsi="Arial"/>
          <w:color w:val="1A1A1A"/>
          <w:szCs w:val="26"/>
        </w:rPr>
        <w:t>espotic (master of the house)</w:t>
      </w:r>
      <w:r>
        <w:rPr>
          <w:rFonts w:cs="Arial" w:ascii="Arial" w:hAnsi="Arial"/>
          <w:color w:val="1A1A1A"/>
          <w:sz w:val="26"/>
          <w:szCs w:val="26"/>
        </w:rPr>
        <w:t xml:space="preserve"> </w:t>
      </w:r>
      <w:r>
        <w:rPr>
          <w:rFonts w:cs="Arial" w:ascii="Arial" w:hAnsi="Arial"/>
        </w:rPr>
        <w:t xml:space="preserve">as a man’s immense love for a dog, provident and venerable as a father's love for a child, jealous, inexorable, exacting, as love between the sexes.   How this should be I do not know.  It passes reason to explain why any creatures, not to say creatures such as we, should have a value so prodigious in their creator’s eyes.  It is certainly a burden of glory not only beyond our desserts, but also except in rare moments of grace beyond our deserving.” </w:t>
      </w:r>
    </w:p>
    <w:p>
      <w:pPr>
        <w:pStyle w:val="FreeForm"/>
        <w:spacing w:before="0" w:after="240"/>
        <w:rPr>
          <w:rFonts w:ascii="Arial" w:hAnsi="Arial" w:cs="Arial"/>
        </w:rPr>
      </w:pPr>
      <w:r>
        <w:rPr>
          <w:rFonts w:cs="Arial" w:ascii="Arial" w:hAnsi="Arial"/>
        </w:rPr>
        <w:t xml:space="preserve">That’s beautiful isn’t it?  The four pictures that he takes: An artist scrubbing away his work until he gets it to be what he wants it to be.  A man taking a dog and training it and washing it and cleaning it until such a time as can live with him and enjoy his presence.  The dog may not like the process, but it values, in the end, the ultimate relationship with man.  A good parent who may spoil other children but won’t spoil his own because he really wants them to be the men and women he wants them to be.  Then finally that jealous particular love between a husband and wife that wants to secure the affection - the unique affection of one for the other - an image of God's love for us.  Lewis says this love is the burning love, which created the universe, and we are loved by that God. </w:t>
      </w:r>
    </w:p>
    <w:p>
      <w:pPr>
        <w:pStyle w:val="Normal"/>
        <w:rPr>
          <w:rFonts w:ascii="Arial Bold" w:hAnsi="Arial Bold" w:cs="Arial Bold"/>
          <w:b/>
          <w:b/>
          <w:smallCaps/>
        </w:rPr>
      </w:pPr>
      <w:r>
        <w:rPr>
          <w:rFonts w:cs="Arial Bold" w:ascii="Arial Bold" w:hAnsi="Arial Bold"/>
          <w:b/>
          <w:smallCaps/>
        </w:rPr>
        <w:t>Conclusion</w:t>
      </w:r>
    </w:p>
    <w:p>
      <w:pPr>
        <w:pStyle w:val="Normal"/>
        <w:rPr>
          <w:rFonts w:ascii="Arial Bold" w:hAnsi="Arial Bold" w:cs="Arial Bold"/>
          <w:b/>
          <w:b/>
          <w:smallCaps/>
        </w:rPr>
      </w:pPr>
      <w:r>
        <w:rPr>
          <w:rFonts w:cs="Arial Bold" w:ascii="Arial Bold" w:hAnsi="Arial Bold"/>
          <w:b/>
          <w:smallCaps/>
        </w:rPr>
      </w:r>
    </w:p>
    <w:p>
      <w:pPr>
        <w:pStyle w:val="FreeForm"/>
        <w:spacing w:before="0" w:after="240"/>
        <w:rPr/>
      </w:pPr>
      <w:r>
        <w:rPr>
          <w:rFonts w:cs="Arial" w:ascii="Arial" w:hAnsi="Arial"/>
        </w:rPr>
        <w:t xml:space="preserve">So as we are drawing this session to a close, I really want to end on that note, and encourage you to go back over the material seeing it in the light of this </w:t>
      </w:r>
      <w:r>
        <w:rPr>
          <w:rFonts w:cs="Arial" w:ascii="Arial" w:hAnsi="Arial"/>
          <w:u w:val="single"/>
        </w:rPr>
        <w:t>God who is unknowable</w:t>
      </w:r>
      <w:r>
        <w:rPr>
          <w:rFonts w:cs="Arial" w:ascii="Arial" w:hAnsi="Arial"/>
        </w:rPr>
        <w:t xml:space="preserve"> in Himself, but </w:t>
      </w:r>
      <w:r>
        <w:rPr>
          <w:rFonts w:cs="Arial" w:ascii="Arial" w:hAnsi="Arial"/>
          <w:u w:val="single"/>
        </w:rPr>
        <w:t>who is love, and</w:t>
      </w:r>
      <w:r>
        <w:rPr>
          <w:rFonts w:cs="Arial" w:ascii="Arial" w:hAnsi="Arial"/>
        </w:rPr>
        <w:t xml:space="preserve"> because He is love created that others might experience love and might know the joy of loving in return.  That this </w:t>
      </w:r>
      <w:r>
        <w:rPr>
          <w:rFonts w:cs="Arial" w:ascii="Arial" w:hAnsi="Arial"/>
          <w:u w:val="single"/>
        </w:rPr>
        <w:t>God has revealed Himself to those of us who are fallen, in the Scriptures, in the person of the Lord Jesus</w:t>
      </w:r>
      <w:r>
        <w:rPr>
          <w:rFonts w:cs="Arial" w:ascii="Arial" w:hAnsi="Arial"/>
        </w:rPr>
        <w:t xml:space="preserve">.  Ultimately, the wonder of </w:t>
      </w:r>
      <w:r>
        <w:rPr>
          <w:rFonts w:cs="Arial" w:ascii="Arial" w:hAnsi="Arial"/>
          <w:u w:val="single"/>
        </w:rPr>
        <w:t>one day participating in the new heaven and new earth that this love will re-create</w:t>
      </w:r>
      <w:r>
        <w:rPr>
          <w:rFonts w:cs="Arial" w:ascii="Arial" w:hAnsi="Arial"/>
        </w:rPr>
        <w:t xml:space="preserve"> out of the mess that you and I have made of this present creation.  So it's a wonderful story and we’ll be pursuing more of this in the future when this lecture is completed.  </w:t>
      </w:r>
    </w:p>
    <w:p>
      <w:pPr>
        <w:pStyle w:val="FreeForm"/>
        <w:spacing w:before="0" w:after="240"/>
        <w:rPr/>
      </w:pPr>
      <w:r>
        <w:rPr>
          <w:rFonts w:cs="Arial" w:ascii="Arial" w:hAnsi="Arial"/>
        </w:rPr>
        <w:t xml:space="preserve">When I finish talking there will be some questions that will come up and some work for you to do. I encourage you to read, if you have it, Chris Wright's book </w:t>
      </w:r>
      <w:r>
        <w:rPr>
          <w:rFonts w:cs="Arial" w:ascii="Arial" w:hAnsi="Arial"/>
          <w:i/>
        </w:rPr>
        <w:t>The Mission of God</w:t>
      </w:r>
      <w:r>
        <w:rPr>
          <w:rFonts w:cs="Arial" w:ascii="Arial" w:hAnsi="Arial"/>
        </w:rPr>
        <w:t>.  Read through the first 69 pages and answer the questions that are provided there. If you want to help yourself, I suggest that you write out your answers to it, where that’s appropriate and have them before you as a way to reviewing this material, as you go over it at your leisure.  There are questions for people who have access to the book and I encourage you again, please to get it, if you possibly can, add it to your library because it will be a significant addition to what you have.  For those of you who cannot obtain a copy of the book and therefore can't do that, I would encourage you to perhaps go over the lecture, with the questions that are available online and see what you can make of them, from the substance of the lecture. But also, I have another set of questions for those of you who haven't got the book and they'll be available to you and you can work on them.  For those of you who have the book, you might to do the questions also.  The purpose of doing that is also to cement the material in your mind but to give you academic credibility for being able to handle the material and to be able not only to understand it but to interpret it and to express it to others. So I wish you God’s blessing on this work.  I look forward to sharing future periods with you as we think about the Mission of God in the world.  His movement in the world from creation to new creation, a   purpose of God motivated by His unique and wonde</w:t>
      </w:r>
      <w:r>
        <w:rPr/>
        <w:t>rful love for us. God bless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15:00Z</dcterms:created>
  <dc:creator>Barb Mangham</dc:creator>
  <dc:description/>
  <cp:keywords/>
  <dc:language>en-US</dc:language>
  <cp:lastModifiedBy>Barb Mangham</cp:lastModifiedBy>
  <dcterms:modified xsi:type="dcterms:W3CDTF">2013-03-31T00:16:00Z</dcterms:modified>
  <cp:revision>3</cp:revision>
  <dc:subject/>
  <dc:title/>
</cp:coreProperties>
</file>