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ritual Formation</w:t>
      </w:r>
    </w:p>
    <w:p>
      <w:pPr>
        <w:pStyle w:val="Normal"/>
        <w:rPr/>
      </w:pPr>
      <w:r>
        <w:rPr/>
        <w:t>Blackaby Interview: Holy Spirit</w:t>
      </w:r>
    </w:p>
    <w:p>
      <w:pPr>
        <w:pStyle w:val="Normal"/>
        <w:rPr/>
      </w:pPr>
      <w:r>
        <w:rPr/>
        <w:t>&amp;</w:t>
      </w:r>
    </w:p>
    <w:p>
      <w:pPr>
        <w:pStyle w:val="Normal"/>
        <w:rPr/>
      </w:pPr>
      <w:r>
        <w:rPr/>
        <w:t>Evelyn Mangham: Finishing Well</w:t>
      </w:r>
    </w:p>
    <w:p>
      <w:pPr>
        <w:pStyle w:val="Normal"/>
        <w:rPr/>
      </w:pPr>
      <w:r>
        <w:rPr/>
      </w:r>
    </w:p>
    <w:p>
      <w:pPr>
        <w:pStyle w:val="Normal"/>
        <w:rPr/>
      </w:pPr>
      <w:r>
        <w:rPr/>
      </w:r>
    </w:p>
    <w:p>
      <w:pPr>
        <w:pStyle w:val="Normal"/>
        <w:rPr>
          <w:b/>
          <w:b/>
        </w:rPr>
      </w:pPr>
      <w:r>
        <w:rPr>
          <w:b/>
        </w:rPr>
        <w:t>Tom Mangham Introduction:</w:t>
      </w:r>
    </w:p>
    <w:p>
      <w:pPr>
        <w:pStyle w:val="Normal"/>
        <w:rPr>
          <w:b/>
          <w:b/>
        </w:rPr>
      </w:pPr>
      <w:r>
        <w:rPr>
          <w:b/>
        </w:rPr>
      </w:r>
    </w:p>
    <w:p>
      <w:pPr>
        <w:pStyle w:val="Normal"/>
        <w:rPr/>
      </w:pPr>
      <w:r>
        <w:rPr/>
        <w:t>I know that you have appreciated the different teachings you have received through this course entitled Spiritual Formation.  Someone once said, “You can know more about bridge-building than 95% of the people in the world.  The way you do that is, you read a book about how to build bridges because 95% of people in the world will never read a book about bridge-building.”  I think that applies to the ATS program.  We’re bringing in people who are experts and have written books on these issues.  For example, Norm Blackaby’s book on character that talks about having character that brings honor and glory to Jesus.  Then you heard the lecture by Chuck Davis who is a pastor and professor.  He talked about spiritual warfare. He wrote a book as well.  So if you listened to their lectures and if you perused their books, you’re going to know more about those subjects than most people in ministry.</w:t>
      </w:r>
    </w:p>
    <w:p>
      <w:pPr>
        <w:pStyle w:val="Normal"/>
        <w:rPr/>
      </w:pPr>
      <w:r>
        <w:rPr/>
        <w:tab/>
        <w:t>We are about to go into an interview with Norm Blackaby on the role and ministry of the Holy Spirit.  As I looked through the subjects we’ve covered in this course, I realized that we have not spent a lot of time focused on the ministry and role of the Holy Spirit.  So I sat down with Norm Blackaby to talk about the significance of the Holy Spirit in our lives.  There is a verse that talks about how “out of our inner most being will flow rivers of living water.”  Jesus was talking about the Holy Spirit.  As he dwells in us and fills us, he can’t help but overflow and come out.  That is when we display the character of Christ.  Dr. Blackaby will take us through this issue in this interview.  He will talk about walking with Holy Spirit and having the Holy Spirit walk with us in our ministry.</w:t>
      </w:r>
    </w:p>
    <w:p>
      <w:pPr>
        <w:pStyle w:val="Normal"/>
        <w:rPr/>
      </w:pPr>
      <w:r>
        <w:rPr/>
        <w:tab/>
        <w:t>Then we will conclude this course with a lecture given by my mother, Evelyn Mangham.  She will be talking about finishing well.  Most of us are young enough that we aren’t thinking about the end of our life approaching in the near future, but there are phases and chapters of ministry from which we need to finish well.  We can apply what she says to our own lives.  She’s 91 years old.  When we reach the end of certain chapters, we need to be thinking about if we have finished well and if we’ve kept a correct attitude.</w:t>
      </w:r>
    </w:p>
    <w:p>
      <w:pPr>
        <w:pStyle w:val="Normal"/>
        <w:rPr/>
      </w:pPr>
      <w:r>
        <w:rPr/>
        <w:tab/>
        <w:t>So I know you’re going to enjoy the interview with Dr. Blackaby.  Let me tell you a story to introduce what kind of a person my mother is.  When I taught at a college a number of years ago, there was a student there by the name of Rene Bowman.  Her parents were missionaries to Africa, and she grew up there but had not been back to visit her parents in a number of years.  Going back as an adult, she was able to see what her parents had been doing there from a different perspective.  One evening as they were sitting around telling stories, Rene asked them in a joking manner, “When God calls you to heaven, what are you going to leave me?”  He mom said, “Well, you can have my cook book.”  Her mom was thinking of all the times they spent around the table as a family.  Her dad said, “Well, you can have the old generator in the back.  It’s old but it works.”  They laughed.  Then he sat up on the edge of his chair and said, “Rene, there’s not much we can give you, but I’ll leave you the nations as your inheritance, the ends of the earth as your possession.  Now go and make disciples.”  As I think of my mom and dad’s influence in my life, that’s what I think of.  They have not gained much in wealth.  My dad already went to be in heaven.  But they are leaving us the nations as our inheritance and the ends of the earth as our possession.  They’ve taught us by example to go and make disciples.</w:t>
      </w:r>
    </w:p>
    <w:p>
      <w:pPr>
        <w:pStyle w:val="Normal"/>
        <w:rPr/>
      </w:pPr>
      <w:r>
        <w:rPr/>
        <w:tab/>
        <w:t>I hope that you have will be encouraged and that you are able to implement what you’ve learned about things like character and spiritual formation, and how we can finish well for the honor and glory of Jesus Christ.</w:t>
      </w:r>
    </w:p>
    <w:p>
      <w:pPr>
        <w:pStyle w:val="Normal"/>
        <w:rPr/>
      </w:pPr>
      <w:r>
        <w:rPr/>
      </w:r>
    </w:p>
    <w:p>
      <w:pPr>
        <w:pStyle w:val="Normal"/>
        <w:rPr>
          <w:b/>
          <w:b/>
        </w:rPr>
      </w:pPr>
      <w:r>
        <w:rPr>
          <w:b/>
        </w:rPr>
        <w:t>Interview:</w:t>
      </w:r>
    </w:p>
    <w:p>
      <w:pPr>
        <w:pStyle w:val="Normal"/>
        <w:rPr>
          <w:b/>
          <w:b/>
        </w:rPr>
      </w:pPr>
      <w:r>
        <w:rPr>
          <w:b/>
        </w:rPr>
      </w:r>
    </w:p>
    <w:p>
      <w:pPr>
        <w:pStyle w:val="Normal"/>
        <w:rPr/>
      </w:pPr>
      <w:r>
        <w:rPr/>
        <w:t>Tom:  I appreciate you coming and teaching part of this course on Spiritual Formation.  What I’d like to do in the next few minutes is to pick your brain a little bit about the role and ministry of the Holy Spirit.  In EE, we have such a strong emphasis on evangelism, and we know that it’s the power of the Holy Spirit that has to be leading in our ministries.  I realized that in this course of Spiritual Formation, there have been lots of references about the Holy Spirit, but I thought you could take some time to share your experiences, and what you’ve seen in various ministries in relation to the power and work of the Holy Spirit as well as how EE leaders can tap into that.</w:t>
      </w:r>
    </w:p>
    <w:p>
      <w:pPr>
        <w:pStyle w:val="Normal"/>
        <w:rPr/>
      </w:pPr>
      <w:r>
        <w:rPr/>
      </w:r>
    </w:p>
    <w:p>
      <w:pPr>
        <w:pStyle w:val="Normal"/>
        <w:rPr/>
      </w:pPr>
      <w:r>
        <w:rPr/>
        <w:t xml:space="preserve">Norm:  Well, I would start by going over some of the basics.  We have three parts of the Trinity:  The Father the Son and the Holy Spirit.  When we look at the Old Testament, we see the Father as being the primary role.  He’s the one who initiates his plan.  We know that the whole Trinity is there, but we see the Father working the most.  When we get to the gospels, we see the Son.  The Father’s plan is worked out through the Son.  It’s through him that we have life.  He pays the debt.  He’s the perfect sacrifice.  Then in the final discourse, we see Jesus making all these references to “the Helper”.  Then he makes an amazing statement.  First, think about how good it must have been to be with Jesus.  It doesn’t get better than Jesus.  Think about hearing all those teachings directly from Jesus.  Yet, he says that it’s better for him to leave so that the Helper can come.  That’s kind of a neat word he uses to describe the Spirit.  If you look at John 14-16, you start to realize how incredible this is.  If we are better off with the Helper, then what does this look like because it had to have been pretty amazing with the Son.  Then you come to Acts chapter 2; Pentecost.  The Holy Spirit comes.  You see a radical transformation.  </w:t>
      </w:r>
    </w:p>
    <w:p>
      <w:pPr>
        <w:pStyle w:val="Normal"/>
        <w:rPr/>
      </w:pPr>
      <w:r>
        <w:rPr/>
        <w:t>We refer to Acts as Acts of the Apostles, but it’s really not.  Some of the apostles are not even in there.  Some of the main characters are not even apostles.  Paul was, but he was not one of the original twelve.  So while we call it the Acts of the Apostles, it really should be the Acts of the Holy Spirit.  The fleshing out of the expansion of the early church was because of the Holy Spirit.</w:t>
      </w:r>
    </w:p>
    <w:p>
      <w:pPr>
        <w:pStyle w:val="Normal"/>
        <w:rPr/>
      </w:pPr>
      <w:r>
        <w:rPr/>
        <w:t>Without diminishing any part of the Trinity, we know that the way we live out the Christian faith is through the Holy Spirit.  All parts are essential and part of the Godhead, but the daily Christian life is lived out in the Holy Spirit. It is humanly impossible to live the Christian life apart from the Spirit.</w:t>
      </w:r>
    </w:p>
    <w:p>
      <w:pPr>
        <w:pStyle w:val="Normal"/>
        <w:rPr/>
      </w:pPr>
      <w:r>
        <w:rPr/>
        <w:t>A good example is Peter.  Think about Peter.  A brash, strong guy, who was probably the Union rep for the fishermen – yet who is it that turns him away?  A young servant girl - a slave girl asks him, “Weren’t you the one who was always with him?”  He denies, and denies, and denies.  So take that picture and compare it to Acts chapter 2 after the Spirit comes and Peter is before the Sanhedrin.  You have a slave girl who is not anyone in society, and then you have the Sanhedrin that hold his life in their hands as the leaders of the Pharisees.  We see Peter being bold.  They are amazed and don’t even understand how he could talk like that.  They knew he had been with Jesus.  I think the transformation we see in the disciples and their bold witness from before the Spirit comes and after the Spirit comes is pretty telling right there.</w:t>
      </w:r>
    </w:p>
    <w:p>
      <w:pPr>
        <w:pStyle w:val="Normal"/>
        <w:rPr/>
      </w:pPr>
      <w:r>
        <w:rPr/>
        <w:t>As we look at the role of the Holy Spirit, we see that Paul tells us a lot about that.  In Romans 5:5, he talks about how hope in Christ will never bring disappointment.  Why? The love of Christ is poured out in your heart through the Spirit.  In Corinthians, we read that the Spirit convicts us of sin and of righteousness.  How do we walk in intimacy with God?  It’s through the conviction of our sin through the Spirit.  This is essential because we can’t repent of it until we’re convicted of it.  The Spirit is also assigned to convict us of righteousness in order to let us know we’re doing good.  He’s assigned to intercede when in our moanings and groanings of our hearts, we don’t even know how to say in words what is going on in our walk.  The Spirit is going to the Father and interceding for us about the things we can’t even express.  We can see the direction the Spirit gives when Paul is going one way and the Spirit leads him another way.  We see the empowerment of the Spirit after Acts chapter 2 and it’s evident that we cannot live this life without the Spirit.</w:t>
      </w:r>
    </w:p>
    <w:p>
      <w:pPr>
        <w:pStyle w:val="Normal"/>
        <w:rPr/>
      </w:pPr>
      <w:r>
        <w:rPr/>
        <w:t>Sometimes we discount the Spirit.  Some people pray in the Father and in the Son, but forget that the Spirit is an equal part of the Trinity.</w:t>
      </w:r>
    </w:p>
    <w:p>
      <w:pPr>
        <w:pStyle w:val="Normal"/>
        <w:rPr/>
      </w:pPr>
      <w:r>
        <w:rPr/>
      </w:r>
    </w:p>
    <w:p>
      <w:pPr>
        <w:pStyle w:val="Normal"/>
        <w:rPr/>
      </w:pPr>
      <w:r>
        <w:rPr/>
        <w:t>Tom:  You touched on how vitally important it is for us as believers and EE workers to walk in the Spirit. In practical terms, how does that happen?  I think in EE, we have a lot of action-oriented people.  We do so much, and perhaps don’t spend enough time that we contemplate, submit, or ask for the filling or leading of the Spirit.  In practical terms, how do we apply the doctrine of the Holy Spirit?</w:t>
      </w:r>
    </w:p>
    <w:p>
      <w:pPr>
        <w:pStyle w:val="Normal"/>
        <w:rPr/>
      </w:pPr>
      <w:r>
        <w:rPr/>
      </w:r>
    </w:p>
    <w:p>
      <w:pPr>
        <w:pStyle w:val="Normal"/>
        <w:rPr/>
      </w:pPr>
      <w:r>
        <w:rPr/>
        <w:t>Norm: My understanding is that the Christian life is not about doing.  It’s about being.  We do have a lot of doers.  It’s not a bad thing is it?  I think of Mary and Martha and how Martha gets in trouble for doing to much but the next time you see her she’s still doing, but she’s got the right heart.  We’ve got to have our Martha’s or a lot of stuff wouldn’t get done.  If we understand that the Holy Spirit has been assigned by the Father to dwell in us and empower us and to equip us, and we understand that part of his role is to give us the fruits of the Spirit and all other things included in his role, we’d better stop and listen to him.  One of the ways he teaches us is to open the word of God and make it understandable and applies it to us.  If we’re not spending time letting the Holy Spirit teach us the word, write it on our hearts, and convict us of sin and righteousness, we are simply doing activity.  I don’t know anywhere that God calls us to activity.  He calls us to relationship and in that relationship we’re called to be a servant or slave.</w:t>
      </w:r>
    </w:p>
    <w:p>
      <w:pPr>
        <w:pStyle w:val="Normal"/>
        <w:rPr/>
      </w:pPr>
      <w:r>
        <w:rPr/>
        <w:t xml:space="preserve">I think of the Sermon on the Mount.  At the end, all these people are saying, “Lord we preached and cast demons our in your name.”  What does he say to them? “Depart from me, you doers of iniquity.  I don’t even know you.”  It’s not about activity.  So we need to know what the Spirit is saying so that we know what is on the heart of the Father.  Nowhere in scripture do we see a servant or slave going around and doing activities for their master.  The servant did what the Father asked.  We see this with Jesus.  He said, “My words are not mine, they’re the Fathers.”  “If you’ve seen me you’ve seen the Father.”  His actions were not his, they were the Father’s.  We see that intimate relationship.  It’s the Spirit that is helping us with that intimate relationship.   We have Christ residing in us, and the Spirit residing in us.  But it’s the Spirit that is going to help us understand the will of God and the purposes of God. </w:t>
      </w:r>
    </w:p>
    <w:p>
      <w:pPr>
        <w:pStyle w:val="Normal"/>
        <w:rPr/>
      </w:pPr>
      <w:r>
        <w:rPr/>
        <w:t>So for someone in ministry, like a pastor, I would say it’s important to be in the Spirit because if I’m not, I’m just spinning my wheels doing something in left field instead of doing what God intends.  Can we get caught up in really good things that have nothing to do with what God asks us to do? Yes.  If he knows every one of your days before they come about, he fashions you together, he knows every hair on your head, and he has that intimate of a relationship with us, then clearly he has every day planned for us.  I don’t mean the silly things like, “should I go get a glass of milk.”  Some people take that extreme, but just the idea of walking with God in His plan for us.  I would argue it’s a specific plan.  If I’m going to follow that, I have to know Him and I have relate to him, or I’m just doing activity.  I don’t want to just be doing activity.  I’m tired enough!  Aren’t you?  We’re with EE, so we’re tired enough.  We don’t need to be doing activity.  We need to be doing what’s on the heart and will of God.</w:t>
      </w:r>
    </w:p>
    <w:p>
      <w:pPr>
        <w:pStyle w:val="Normal"/>
        <w:rPr/>
      </w:pPr>
      <w:r>
        <w:rPr/>
        <w:t>You’ve been in ministry long enough.  How many people have you seen get burnt out? How do you get burnt out in ministry?  It might sound mean, but, you get burnt out in ministry by not relating to the Spirit and getting caught up in activity.  That doesn’t mean it’s not hard walking with the Spirit in ministry.  Paul talks about bearing the scars of his ministry.  He was stoned, shipwrecked, bit by a serpent, and he traveled constantly.  He knew about nakedness.  He didn’t have it easy.  However, you don’t catch a “burn out” from Paul do you?  You read his letters and are just amazed.  He’s writing to the Philippian church while he’s in prison, and he’s encouraging them.  How does he do that?  Life in the Spirit.  It’s an empowerment to do the will of God.  It’s not an empowerment to do activity.</w:t>
      </w:r>
    </w:p>
    <w:p>
      <w:pPr>
        <w:pStyle w:val="Normal"/>
        <w:rPr/>
      </w:pPr>
      <w:r>
        <w:rPr/>
        <w:t>Does that make sense?  I think in EE, we can get caught up in doing good things, but not the right things.  It’s the Spirit that helps you walk and do the right thing.  Then you see the fruit.  You see the things that are His will and then you see the empowerment come.  For me, if I’m getting really weary, then I wonder if I’m doing what I’m supposed to be doing – not necessarily physically tired, but weary in my soul.  Does that makes sense?  There’s a difference.  You’ll be tired serving God.  We know that.  However, you won’t be weary in your soul.  There should be a refreshing and renewing.</w:t>
      </w:r>
    </w:p>
    <w:p>
      <w:pPr>
        <w:pStyle w:val="Normal"/>
        <w:rPr/>
      </w:pPr>
      <w:r>
        <w:rPr/>
      </w:r>
    </w:p>
    <w:p>
      <w:pPr>
        <w:pStyle w:val="Normal"/>
        <w:rPr/>
      </w:pPr>
      <w:r>
        <w:rPr/>
        <w:t>Tom:  So it seems you’re saying that an evidence of the work of the Holy Spirit in our lives is the faithful and constant walk and reliance on His strength.  So when we think of the filling of the Holy Spirit, we think of yielding, but also the empowering of the Holy Spirit so that we can go out and do great things for Him.  Is that empowering something that happens automatically from the filling of the Holy Spirit?  Or is it from that consistent walk with him?</w:t>
      </w:r>
    </w:p>
    <w:p>
      <w:pPr>
        <w:pStyle w:val="Normal"/>
        <w:rPr/>
      </w:pPr>
      <w:r>
        <w:rPr/>
      </w:r>
    </w:p>
    <w:p>
      <w:pPr>
        <w:pStyle w:val="Normal"/>
        <w:rPr/>
      </w:pPr>
      <w:r>
        <w:rPr/>
        <w:t>Norm:  I think a lot hinges on a passage like Luke 9:23-24.  There’s going to be denying of yourself and trusting in the Spirit.  This is the constant struggle.  The Spirit is not going to direct you to what you want.  If were honest about it, he’s not really interested in what you want is He?  He’s interested in what the Father wants.  You’re going to find that constant struggle.  In my experience, if I’m trusting in the Spirit, I’m going to constantly be making adjustments because my understanding of God is so limited.  The Spirit will help me understand, give me wisdom, and stir in my heart.  He will bring up the scriptures and apply them to my life like a sword cutting right down the middle of your heart.  Every time I encounter the Holy Spirit, I’m encountering a God that is the creator of the universe.  I am going to have to make adjustments.  He’s going to be convicting me of sin and righteousness.  He’s going to come alongside me and say, “Norm, this is where I’m headed.”  One of the ways that I gauge if I’m walking with the Spirit is I see if I’m making constant adjustments.  The Spirit is also there to conform you to image of Christ.  Think about that.  If the Father has assigned the Holy Spirit to make me into the image of Christ, He’s not going to lay down on the job.  So if I’m not being constantly changed, chiseled, and chipped away to become more Christ-like, then I’m no walking with the Holy Spirit.  I know that he’s still doing his job because He’s part of the Trinity. So if I’m not adjusting, then the problem is with me.  Instead of getting all depressed about that, I just need to repent.  Guess what?  The Holy Spirit has been assigned to convict me of sin and righteousness.  And when I don’t know what’s going on, the Holy Spirit is there to intercede and help me understand.  I just think that walking with the Holy Spirit is the most practical part of the Christian life.  I don’t know why we make it so difficult.  Jesus said he’s the helper so that means he’s going to be helping us.  Is that helpful?</w:t>
      </w:r>
    </w:p>
    <w:p>
      <w:pPr>
        <w:pStyle w:val="Normal"/>
        <w:rPr/>
      </w:pPr>
      <w:r>
        <w:rPr/>
      </w:r>
    </w:p>
    <w:p>
      <w:pPr>
        <w:pStyle w:val="Normal"/>
        <w:rPr/>
      </w:pPr>
      <w:r>
        <w:rPr/>
        <w:t>Tom: The way you’ve described it, you’ve made it such a simple thing – not in a simplistic way, but in a profoundly simple way.  As a way to summarize, what advice would you have for EE leaders that are watching this interview about walking in the Spirit in their every day life?</w:t>
      </w:r>
    </w:p>
    <w:p>
      <w:pPr>
        <w:pStyle w:val="Normal"/>
        <w:rPr/>
      </w:pPr>
      <w:r>
        <w:rPr/>
      </w:r>
    </w:p>
    <w:p>
      <w:pPr>
        <w:pStyle w:val="Normal"/>
        <w:rPr/>
      </w:pPr>
      <w:r>
        <w:rPr/>
        <w:t>Norm: I would say that at all costs, walk in the Spirit.  Let’s be honest.  We all sin, and we all know when we’re not walking with God for the most part, don’t we? We don’t need a testimony from you because we want you to keep your job.  Just kidding.  But even as you think of the last couple of months, if you’re human and you’ve been living on this earth, you did something that was a violation of God’s laws and you know you did it.  You know it hurt the relationship.  Don’t continue.  Say that you don’t want anything to get in between you and the Spirit and protect that relationship.  There’s a little chapter in Galatians that’s really helpful isn’t it?  “The fruit of the Spirit is love, joy, impatience, angry at my wife, frustrated in traffic…”  We see the sin that happens in Genesis and the Fall in chapter 3, and you see this whole plan of God trying to reconcile that relationship.  Then we see the Son dies on the cross. We see the gospels.  He has ascended up and he gives us his holy word.  We have two thousand years of Christian people walking with him.  I don’t see that, after all that happened, that God would say, “Now I’m going to make it difficult to know how to walk with me.” I just don’t know why we make it so hard.  Why would God go through all that trouble because he loves us and then say, “Now I’m going to make it hard to walk with me”?  I think we sometimes complicate stuff because in our mind, we think it should be complicated. I think it’s 2 Corinthians 2:11 where Paul talks about being deceived, as Eve was, from the simplicity of Christ.  I think we get deceived from the simplicity.  If you’re in EE, and you wanting to serve God and share the gospel, you can’t tell me that you don’t know when you’re not walking in the Spirit.  You know in your heart and the Spirit will testify against you in your heart and say that because He loves you, he’s convicting you. 1 John 1:9 says that if we confess our sin, he’s faithful to forgive us our sin and cleanses us so that we keep walking with him.  I think we need to take the time to understand the Spirit.  I would take my Concordance and look in the back to see that there’s a whole list of verses about the Holy Spirit.  I want to look through them and know them so that I can think on them.  If you’re with EE and you don’t know what the Spirit has been assigned to do for you, you’re missing out on some really good stuff.  We don’t want to do ministry apart from the Spirit.</w:t>
      </w:r>
    </w:p>
    <w:p>
      <w:pPr>
        <w:pStyle w:val="Normal"/>
        <w:rPr/>
      </w:pPr>
      <w:r>
        <w:rPr/>
        <w:t>Take the book of Acts in chapter two and look at the radical difference that happens every time there is mention of the Holy Spirit.  You want to see God-empowered ministry? Look at the book of Acts.  What a witness.  It should be called the Acts of the Holy Spirit.  We should realize that those people had no different relationship or advantage with the Holy Spirit.  We have the same Holy Spirit and the same Father.  We are the ones who have two thousand years of Christian examples to add to that.  One more word of advice, if you do trust and walk with the Holy Spirit, He’s going to stretch you and put you in places you can’t even imagine.  But it will be f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iritual Formation</w:t>
      </w:r>
    </w:p>
    <w:p>
      <w:pPr>
        <w:pStyle w:val="Normal"/>
        <w:rPr/>
      </w:pPr>
      <w:r>
        <w:rPr/>
        <w:t>Finishing Well</w:t>
      </w:r>
    </w:p>
    <w:p>
      <w:pPr>
        <w:pStyle w:val="Normal"/>
        <w:rPr/>
      </w:pPr>
      <w:r>
        <w:rPr/>
        <w:t>Evelyn Mangham</w:t>
      </w:r>
    </w:p>
    <w:p>
      <w:pPr>
        <w:pStyle w:val="Normal"/>
        <w:rPr/>
      </w:pPr>
      <w:r>
        <w:rPr/>
      </w:r>
    </w:p>
    <w:p>
      <w:pPr>
        <w:pStyle w:val="Normal"/>
        <w:rPr/>
      </w:pPr>
      <w:r>
        <w:rPr/>
        <w:t>Introduction</w:t>
      </w:r>
    </w:p>
    <w:p>
      <w:pPr>
        <w:pStyle w:val="Normal"/>
        <w:rPr/>
      </w:pPr>
      <w:r>
        <w:rPr/>
      </w:r>
    </w:p>
    <w:p>
      <w:pPr>
        <w:pStyle w:val="Normal"/>
        <w:rPr/>
      </w:pPr>
      <w:r>
        <w:rPr/>
        <w:t>You know, the Lord has been so good to me.  He’s followed me from day one!  Now, I’m 91 years old and I’m supposed to talk about finishing well, but I want to tell you that I’m not finished yet.  I may have a few more years.  I hope that every day will be for His glory, that I might live to please Him, and to honor Him, and to be used of Him.  That’s what it’s all about.  Nothing else.</w:t>
      </w:r>
    </w:p>
    <w:p>
      <w:pPr>
        <w:pStyle w:val="Normal"/>
        <w:rPr/>
      </w:pPr>
      <w:r>
        <w:rPr/>
      </w:r>
    </w:p>
    <w:p>
      <w:pPr>
        <w:pStyle w:val="Normal"/>
        <w:rPr/>
      </w:pPr>
      <w:r>
        <w:rPr/>
        <w:t>I had some wonderful steps to follow.  From the time I was a very little girl, I knew who Jesus was.  Now, it started even before that.  My mother and father were in Greenville Ohio.  He was well-to-do, and she was a school teacher.  He was being prepared to be the director of a company. His father was going to hand it over to him.  Everything was very exciting.  He drove the first car in Greenville.  He was a big shot.  It was the good life.  Then he was invited to a small service in the back of a shoe store. He and mother went and they heard a visiting preacher and the preacher shared all about his heart. But then he said one sentence: “Arabia is closed to the gospel.”  My father thought, “Well, I’m going to open it.”  He didn’t say anything to mother, but thought about it for a few days.  Finally he went into mother and said, “Lola, what do you think about going to Arabia.”  She said, “I thought you’d never ask!  I’d love to!  God has called me too!”  Well then things really started to happen.  They had two homes; one in Greenville and one on Lake Erie. The first thing he did was go to his father and say, “Dad, I’m going to Arabia to bring the gospel of Jesus Christ.”  “You’re a fool!” he said.  “If you want to go out there and spend the rest of your life in the desert, go ahead, but I take you out of my will.  That’s it.”  Dad went out and told mother.  They sold their home.  They took off for Bible school in Nyack, New York.  They studied hard.  They had two little girls; Miriam and Marjorie.  Marjorie sat on their lap in school and Miriam went to first and second grade.  Then the time came when mother had news for Dad.  “George, we’re going to have a baby.”  “No!” He said.  He knew the rule.  The rule was that you couldn’t go overseas if you had more than two children.  He thought his whole future was finished.  So he decided to write a letter pleading for the board of managers to make an exception.  “Please! I’ve got to go to Arabia!  I’ve got to open Arabia to the gospel!  Please! You have to make an exception!  Don’t keep to the rules on this one!”  Then they waited, and they waited.  Finally the letter came, but he couldn’t open it.  He believed his whole future was in that letter and he said, “I can’t open that letter because I’m not willing to stay in America.”  He called a friend and they went to the chapel in Nyack and he sobbed and wept, “Oh God, help me to be willing to stay in America.”  His friend Mr. Brooks knelt with him the whole time asking, “Can we open the letter yet.”  “Not yet.  I am not willing to stay in America.”  “Can we open it yet?” “No not yet.  I’m not willing to stay.”  “Can we open it yet?” “No, not yet.” He sobbed and wept at the altar until finally he said, “Alright.  I’m ready to open the letter.  Whatever it says, is God’s plan for my future.”  They opened the letter and it said, “Were going to make an exception for you George Breaden.  You may prepare to go to Arabia.”  They were to go to Jerusalem and then from their they were to go as far as they could into the Arabian border.  Daddy was sky-high and mother was so happy.  They sold their home on Lake Erie.  There were a lot of “s-curves” as we call it these days.  Just before they were to get on the train to go back to Greenville, my sister Miriam was playing school with us to entertain us, and she was using a stick to point to different things on an oil painting that belonged to the people that owned our apartment.  “This is a house. This is a tree.  This is a lake.” Every time she pointed to something with that stick, there was another hole that went into that oil painting.  Well Daddy had put aside $50 to buy the tickets to get us to back to Greenville.  That was the last of his money until they sold the house on the lake.  He said, “I have to tell the people that own the apartment.”  So he ran down to them and said, “My daughter has ruined that oil painting.  How much did it cost?” “$50”, they said.  He handed over the last $50 he had.  He came back and said, “Alright, we have to go.  We’ve got to get to the train station!”  Mother said, “Are you crazy?  We don’t have any money to pay for the tickets.”  He said, “God will provide.”  So we all went down to the train station with all our baggage, and we sat on a bench.  I was on mother’s lap, and a woman was walking by and said, “Oh what a beautiful baby!” (points to herself) “Where are you going?” “We’re going to Greenville Ohio and then on to Arabia as missionaries.” “Oh well would you mind if I paid for your tickets to go back to Greenville?” “Oh no, we wouldn’t mind a bit!”  She was happy to do it! Mother was happy, excited, and shocked!  They went back to Greenville, said goodbye to everyone and took off.  Daddy was so anxious to get to the Arabian border.  Mother had been a school teacher who also played music for silent movies.  Here she was off to Arabia.  We arrived in Mahan.  There we were.  There were no schools in Mahan, so I didn’t got to school until I was nine years old.  But I sure had a lovely bunch of friends.  I loved the people.  I loved the food. I loved to tents. I loved the camels.  Even now I loved camels.  If you came to my house in Kissimmee Florida, you’d see I’ve got lots of camel decorations around the house.  I love camels. I think about the wonderful childhood that I had.  I knew that we were there because my mom and dad wanted to tell everyone that Jesus loved them.  I saw marvelous miracles and wonderful healings.  My sister Miriam who had epilepsy was instantly healed.  I died!  The doctors in Beirut said, “She’s dead.”  For hours and hours I was dead.  My dad said, “If God has a plan for her life, he will raise her up.”  So they prayed for hours and finally I sat up and threw back the sheet that was covering me and said, “I want some ice cream.”  I’ve been healthy ever since.  Let me tell you something. I want one thing.  That is to glorify God.  I know that I could work my head off but unless the Holy Spirit is working through me in the lives of people around me I have nothing to brag about.  It is He who works.  It is He who saves.</w:t>
      </w:r>
    </w:p>
    <w:p>
      <w:pPr>
        <w:pStyle w:val="Normal"/>
        <w:rPr/>
      </w:pPr>
      <w:r>
        <w:rPr/>
      </w:r>
    </w:p>
    <w:p>
      <w:pPr>
        <w:pStyle w:val="Normal"/>
        <w:ind w:firstLine="720"/>
        <w:rPr/>
      </w:pPr>
      <w:r>
        <w:rPr/>
        <w:t>That’s why today I want to base my teaching around a tent.  Being in Arabia and loving the tents, I want to base my thoughts on a tent.  When I think of EE, I think of a huge tent with ropes that go all the way around the world.  It’s a thrilling thought.  That lovely verse, “Enlarge thy tent.  Stretch for the curtains of thy habitation. Spare not.  Lengthen thy cords strengthen thy stakes.  You will spread out and make the desolate cities to be inhabited.” That’s my verse.  He promised with the job description that he would be upon us, guiding and leading us.</w:t>
      </w:r>
    </w:p>
    <w:p>
      <w:pPr>
        <w:pStyle w:val="Normal"/>
        <w:rPr/>
      </w:pPr>
      <w:r>
        <w:rPr/>
        <w:t xml:space="preserve">So I grew up in the Arab lands and I loved every minute of it.  But I had to go off to school in Jerusalem.  I would think about the tents and the people, and about going home.  Let me tell you something;  There was a lady from Vermont that came out to take care of all the missionary kids, and she taught us the scriptures.  Verse after verse – I was with her eight years and we learned a new verse every day, except for Sunday.  That was review… so it was worse.  But we hid it in our hearts.  We thanked her later – not then.  You see, this is the word that we’re trying to get out. “We are the cords of enterprise by which the gospel is sent to the ends of the earth. We are the fibers of human hearts woven on the loom of human concentration in the secret place of God.”  That’s who we are.  We are this tent that goes onward and outward to the ends of the earth.  That’s EE. It’s thrilling especially when you get to be my age and you can see those ropes that go all the way around the world. </w:t>
      </w:r>
    </w:p>
    <w:p>
      <w:pPr>
        <w:pStyle w:val="Normal"/>
        <w:rPr/>
      </w:pPr>
      <w:r>
        <w:rPr/>
        <w:tab/>
        <w:t xml:space="preserve">You know, it started with Daddy.  My sister Miriam and her husband Harry went to Cambodia as missionaries.  They went to the Philippines just in time to be taken captive by the Japanese.  They were in prison for three and a half years. After that they went back to Cambodia. Then Cambodia closed when Pol Pot came in.  Then they went to Beirut.  They won a woman named Joy to the Lord.  She won her husband to the Lord.  Her husband left his job to go be a preacher.  He won the man he left his job to over to the Lord.  That man was transferred to Saudi Arabia.  Around the same time, my husband Grady was the director for World Relief for that area.  I wanted to go so badly.  We sold our cemetery plots so that I could go along with him.  I figured we wouldn’t need cemetery plots for a while.  As it turns out that guy was up in Beirut visiting from Saudi Arabia.  He ended up asking us if we knew anyone in Hong Kong that could go tell his brother about Jesus.  He owned a hair salon called The Clip Joint.  Grady knew that Tom Stebbins was there in Hong Kong, so he wrote him a letter telling him about this young Arab man whose brother was very anxious for someone to go reach him.  Tom Stebbins was in the middle of an EE clinic and when it was time for them to go out and meet contact, he took two ladies with him.  He told them, we’re going to find a place called The Clip Joint.  Both ladies said, “Oh we go to The Clip Joint all the time!”  There are hundreds of hair places in Hong Kong!  One lady said, “Let me be the one to introduce us because I’ve been wanting to talk about Jesus because they’re always asking my why I’m so happy, and now we can tell them!”  Can you see the ropes?  They just go on and on and on!  I see this marvelous tent! </w:t>
      </w:r>
    </w:p>
    <w:p>
      <w:pPr>
        <w:pStyle w:val="Normal"/>
        <w:rPr/>
      </w:pPr>
      <w:r>
        <w:rPr/>
        <w:tab/>
        <w:t>Of course, there has to be a pole.  What’s the pole?  The pole is Jesus Christ - the one and only, the king of kings, and the Lord of Lords.  He is the pole!  God the Father who purposed our redemption, God the Son who purchased it, and God the Holy Spirit who applies it to our lives. He is the center of that tent.  He is the pole.  Have you ever been in an Arabian tent?  Have you ever touched the center pole?  It’s as smooth as glass because it’s had so much touching, and so much power and strength.  When the tent is moved, that pole goes with the tent wherever it goes.  There isn’t a whole lot of wood out there.  If you find strong solid wood, you keep it so that the ropes can go out.</w:t>
      </w:r>
    </w:p>
    <w:p>
      <w:pPr>
        <w:pStyle w:val="Normal"/>
        <w:rPr/>
      </w:pPr>
      <w:r>
        <w:rPr/>
        <w:tab/>
        <w:t xml:space="preserve">Just a couple of months ago, I was having my nails done at a Vietnamese place.  There was a guy working there and I knew he was from Vietnam, but I knew he wasn’t Vietnamese. So I asked him where he was from.  He said he was from the same town that we had spent so much time in when we were missionaries in Vietnam.  I asked him what he was doing in Kissimmee Florida with no family and no church!  He said he was very lonely so I invited him to my church.  He came but couldn’t understand a lot of it.  I told him to come home with us and call his family.  So from my phone, we called his family in Vietnam.  I talked with his wife and little girl.  I told him, “I don’t want you to stay here. I want you to go to North Carolina because there is a thriving Jaryi church up there that can teach you and you can have fellowship with those people.”  Few weeks later I got a phone call; “Mom, I’m in North Carolina and I found the church and I love it here!”  So there he was fixing nails in North Carolina.  Before I came up here, I got a call from him. Watch the ropes.  He said, “Mom, God has called me to preach.  I’m going to Bible school.”  I was so excited I could hardly stand it!  </w:t>
      </w:r>
    </w:p>
    <w:p>
      <w:pPr>
        <w:pStyle w:val="Normal"/>
        <w:ind w:firstLine="720"/>
        <w:rPr/>
      </w:pPr>
      <w:r>
        <w:rPr/>
        <w:t>But I’ll tell you something; when you get to be my age, and as all of us get older, we can’t go all over the world anymore, but we have got to keep the stakes solid in the ground!  We’re the ones that have to man the stakes! If we don’t man the stakes, and those ropes get loose, they feel it at the other end of the world.  What is our job?  Our job is to have faith in the Almighty God.  Without faith it is impossible to please him. Faith comes by hearing, and hearing by the Word of God. Faith is the substance of things hoped for and the evidence of things not seen.  Those stakes have to be solid in the ground.  If one stake comes loose, the whole tent is effected.</w:t>
      </w:r>
    </w:p>
    <w:p>
      <w:pPr>
        <w:pStyle w:val="Normal"/>
        <w:ind w:firstLine="720"/>
        <w:rPr/>
      </w:pPr>
      <w:r>
        <w:rPr/>
        <w:t>The first stake is faith in the Almighty God.  The second is prayer – believing in prayer – believing that God will answer.  Ask and you shall receive. Seek and you shall find. Knock and the door will be opened to you.  These are linear words.  Ask and keep on asking.  Seek and keep on seeking.  Knock and keep on knocking!  This is what the verse is all about.</w:t>
      </w:r>
    </w:p>
    <w:p>
      <w:pPr>
        <w:pStyle w:val="Normal"/>
        <w:ind w:firstLine="720"/>
        <w:rPr/>
      </w:pPr>
      <w:r>
        <w:rPr/>
        <w:t>I love the story of Napoleon Bonaparte.  He traveled around taking country after country.  They took Italy and then he said he wanted the surrounding islands.  Many died but they took those islands.  When he came to check it out, he was standing with his generals and a young soldier came up to him and said, “Sir, can I have that island over there.”  The generals were horrified.  Napoleon answer, “Yes you may.”  The generals asked him how he could grant such a request when men died to claim those islands.  Napoleon said, “He honors me by the magnitude of his request.”  The bigger the request, the more we honor God.  Let’s honor him by the magnitude of your request.  Ask largely that your joy might be full.</w:t>
      </w:r>
    </w:p>
    <w:p>
      <w:pPr>
        <w:pStyle w:val="Normal"/>
        <w:ind w:firstLine="720"/>
        <w:rPr/>
      </w:pPr>
      <w:r>
        <w:rPr/>
        <w:t>The third stake is confidence in the Word.  “Thy word I have hidden in my heart that I might not sin against thee.”  “Thy word is truth.”  “Thy word is a lamp unto my feet and a light unto my pathway.”  Recently there was a young man in jail in Iran.  Someone shoved a Bible into his hands, and he was about ready to fight the guy until he saw that it was a book, and he decided it would be good to have something to read.  He read, and read, and read, and someone walked by and said, “I didn’t know you knew English.”  He said, “I don’t.” The man said, “That’s an English Bible.”  He said, “No it’s not.  This is a Farsi Bible.”  The man said, “No, that’s an English Bible!”  God was translating that Bible for that young man so that he could read the word.  I could sit here all day telling you about what God is doing through the Word.</w:t>
      </w:r>
    </w:p>
    <w:p>
      <w:pPr>
        <w:pStyle w:val="Normal"/>
        <w:ind w:firstLine="720"/>
        <w:rPr/>
      </w:pPr>
      <w:r>
        <w:rPr/>
        <w:t>In Indonesia some missionaries were printing the Bible in a very remote area.  When it was finished, they saw that the pages were printed crooked so they threw that batch out.  They set it aside in a bin as scrap paper.  Some time later, a man came to them and said he was going back to his hometown that was up in another very remote area and he said that he needed paper for his business.  He was going to make cones with the paper, and fill the cones with peanuts.  They gave him that paper, and he sold them all over that remote area.  The Word got into their hands and now there’s a church in that area!</w:t>
      </w:r>
    </w:p>
    <w:p>
      <w:pPr>
        <w:pStyle w:val="Normal"/>
        <w:ind w:firstLine="720"/>
        <w:rPr/>
      </w:pPr>
      <w:r>
        <w:rPr/>
        <w:t xml:space="preserve">The fourth stake is sanctified giving.  Giving is to give your tithe.  Sanctified giving goes much farther than that.  It’s giving of your time, your heart, your prayers, and your compassion.  In Asia, “compassion” is translated, “you’re hurt in my heart.” </w:t>
      </w:r>
    </w:p>
    <w:p>
      <w:pPr>
        <w:pStyle w:val="Normal"/>
        <w:ind w:firstLine="720"/>
        <w:rPr/>
      </w:pPr>
      <w:r>
        <w:rPr/>
        <w:t>I get my nails done quite regularly at a Vietnamese place and I talk to them every time about Jesus.  I give them assignments. They’re Buddhists, but I give them the Daily Bread with Vietnamese on one side and English on the other.  I’m bringing them the Word each time.</w:t>
      </w:r>
    </w:p>
    <w:p>
      <w:pPr>
        <w:pStyle w:val="Normal"/>
        <w:ind w:firstLine="720"/>
        <w:rPr/>
      </w:pPr>
      <w:r>
        <w:rPr/>
        <w:t>It doesn’t matter if you’re 91, 95, 70, 60, 50, or 40.  What we say to people can affect their lives for eternity.  We don’t have much time left.  We’ve got to remember to keep those stakes solidly in the ground: Faith in Almighty God, believing, the Word, sanctified giving, and holy living.</w:t>
      </w:r>
    </w:p>
    <w:p>
      <w:pPr>
        <w:pStyle w:val="Normal"/>
        <w:ind w:firstLine="720"/>
        <w:rPr/>
      </w:pPr>
      <w:r>
        <w:rPr/>
        <w:t xml:space="preserve">Oh my, how important that is.  Holy living is the fifth stake.  When my husband was the area director over Asia and the Middle East, I traveled with him, and one time we went to see my parents as they were having a graduation for their Bible school.  I had brought little white hats for all the girls to wear because I knew they couldn’t go in without something on their heads.  They were all excited and as I was helping all of them get ready, I was fixing their make up and hair, and I asked them, “What was your favorite subject?”  “You’re mother’s life”, they said.  She lived a holy life!  She spent her life on her knees.  Daddy was an iron man.  We kids were Indian rubber balls.  Mother was on her knees.  She had to be.  She never met any of our husbands until after we all had kids.  She found our husbands on her knees.  Her prayers were like a rope around my middle. </w:t>
      </w:r>
    </w:p>
    <w:p>
      <w:pPr>
        <w:pStyle w:val="Normal"/>
        <w:ind w:firstLine="720"/>
        <w:rPr/>
      </w:pPr>
      <w:r>
        <w:rPr/>
        <w:t>I came back to the states when I was sixteen and I didn’t know which way was up.  I had always thought of America as a little town with a dime store in the middle.  I had no idea it was this huge place.  I went to Nyack and fell into the arms of the most wonderful guy in the world.  The rope was around my waist tugging and keeping me.   She was an example of Holy living.  She was on fire for God.</w:t>
      </w:r>
    </w:p>
    <w:p>
      <w:pPr>
        <w:pStyle w:val="Normal"/>
        <w:ind w:firstLine="720"/>
        <w:rPr/>
      </w:pPr>
      <w:r>
        <w:rPr/>
        <w:t>Even when this era or this time is coming to an end, be an example of holy living.  Pay your debts!  Get them done!  Arrange for your funeral early.  My husband died two years ago, but everything was taken care of so I didn’t have to pay anything.  I didn’t have to worry about it.  Make amends.  Tell your children you love them.  Divide your treasures among them so they don’t fight over them after you die.  End well so that when you’re through, you have a united family so that you leave a life that is a good example for them.  I make promise boxes for my kids and grandkids so that they can pull out a promise everyday.  It’s a box of scripture.  A few years ago we gave out little sign; “I will set no wicked thing before my eyes.” And I said, “Put this under your TV.” All my grand children have them under their TVs.  Tom’s dishgter, asked for another one when they got another TV.  Have influence, give encouragement, and love to leave a heritage behind.  Man the stakes!  That’s our job!  When we can’t go to the ends of the earth anymore because our strength won’t take us, man the stakes.  It is even more important!</w:t>
      </w:r>
    </w:p>
    <w:p>
      <w:pPr>
        <w:pStyle w:val="Normal"/>
        <w:ind w:firstLine="720"/>
        <w:rPr/>
      </w:pPr>
      <w:r>
        <w:rPr/>
        <w:t>I was in Vietnam with my family driving down the road when the Viet Cong stopped us and took us down a logging trail.  I was scared to death.  I knew they were going to take my husband and my boys.  While we were there, a retired missionary in Florida was on his roof raking the leaves off, and the Lord spoke to him. “Get down off the roof.  Get down on your knees with your wife.  Pray for Grady and Evelyn.  They’re in trouble right now.”  They wrote us a letter asking what in the world happened.  We were in with the VC when they prayed.  They took people that day, but they let us go.  That’s out job.  Even at age 91, 95 or 50 we can be in touch with the Holy Spirit and he can work through us to touch lives and support those that are out there.  There comes a time when we have to mind the stakes.</w:t>
      </w:r>
    </w:p>
    <w:p>
      <w:pPr>
        <w:pStyle w:val="Normal"/>
        <w:ind w:firstLine="720"/>
        <w:rPr/>
      </w:pPr>
      <w:r>
        <w:rPr/>
        <w:t>Let me tell you what is included in Holy Living.  We must do away with criticism.  I made a list of things we have to throw out if we are to honor God.</w:t>
      </w:r>
    </w:p>
    <w:p>
      <w:pPr>
        <w:pStyle w:val="Normal"/>
        <w:ind w:firstLine="720"/>
        <w:rPr/>
      </w:pPr>
      <w:r>
        <w:rPr/>
        <w:t>1.  Fomenting disunity.</w:t>
      </w:r>
    </w:p>
    <w:p>
      <w:pPr>
        <w:pStyle w:val="Normal"/>
        <w:ind w:firstLine="720"/>
        <w:rPr/>
      </w:pPr>
      <w:r>
        <w:rPr/>
        <w:t>2.  Complaining</w:t>
      </w:r>
    </w:p>
    <w:p>
      <w:pPr>
        <w:pStyle w:val="Normal"/>
        <w:ind w:left="1440" w:hanging="0"/>
        <w:rPr/>
      </w:pPr>
      <w:r>
        <w:rPr/>
        <w:t xml:space="preserve">I can never understand why people are always complaining about red lights in traffic.  They give you time to think and to notice things around you.  Also, the people that have green lights want to go too!  </w:t>
      </w:r>
    </w:p>
    <w:p>
      <w:pPr>
        <w:pStyle w:val="Normal"/>
        <w:ind w:left="1440" w:hanging="0"/>
        <w:rPr/>
      </w:pPr>
      <w:r>
        <w:rPr/>
        <w:t>All sunshine makes a desert.  You need some things in life that keep you checking with the Lord.</w:t>
      </w:r>
    </w:p>
    <w:p>
      <w:pPr>
        <w:pStyle w:val="Normal"/>
        <w:rPr/>
      </w:pPr>
      <w:r>
        <w:rPr/>
        <w:tab/>
        <w:t>3.  Hunt for unity.  Watch out for criticism.</w:t>
      </w:r>
    </w:p>
    <w:p>
      <w:pPr>
        <w:pStyle w:val="Normal"/>
        <w:ind w:left="1440" w:firstLine="60"/>
        <w:rPr/>
      </w:pPr>
      <w:r>
        <w:rPr/>
        <w:t>I live in a community with a lot of old people.  The other day, I heard behind me, “When a preacher goes over twenty minutes I turn it off.”  I thought, “Touch not my anointed!”  In Vietnam, they love the word.  Truth and love go hand in hand.  Truth without love is abrasive.  Love without truth is not for us.  We must watch what we say and remember the influence we can have on people.</w:t>
      </w:r>
    </w:p>
    <w:p>
      <w:pPr>
        <w:pStyle w:val="Normal"/>
        <w:rPr/>
      </w:pPr>
      <w:r>
        <w:rPr/>
        <w:tab/>
        <w:t>4.  Gossip</w:t>
      </w:r>
    </w:p>
    <w:p>
      <w:pPr>
        <w:pStyle w:val="Normal"/>
        <w:ind w:left="1440" w:hanging="0"/>
        <w:rPr/>
      </w:pPr>
      <w:r>
        <w:rPr/>
        <w:t xml:space="preserve">Criticism is not for us.  Choose joy.  Choose celebration.  Choose love!  I love to celebrate so much I made a cake for my mother’s birthday even though she had been dead for years.  People think I’m crazy, but I love to celebrate! </w:t>
      </w:r>
    </w:p>
    <w:p>
      <w:pPr>
        <w:pStyle w:val="Normal"/>
        <w:rPr/>
      </w:pPr>
      <w:r>
        <w:rPr/>
        <w:tab/>
        <w:t xml:space="preserve">I know one thing;  in  this life we experience a lot of “s” curves.  Things are going along great and then there is an s curve.  When my husband died, that was an s curve.  When Kennedy, the president of EE died, that was an s curve for EE.  There had to be a lot of reworking and rethinking.  But “if all were easy, if all were bright, where would the cross be?  Where would the fight?  It’s in the hard places God gives to you, seeing what God can do for you.” </w:t>
      </w:r>
    </w:p>
    <w:p>
      <w:pPr>
        <w:pStyle w:val="Normal"/>
        <w:rPr/>
      </w:pPr>
      <w:r>
        <w:rPr/>
        <w:tab/>
        <w:t>If we have trials, James says, “Count yourself supremely happy in the knowledge that such testing of your faith breeds fortitude, and if you give fortitude good play, you will go on to complete a balance character that will fall short in nothing.”</w:t>
      </w:r>
    </w:p>
    <w:p>
      <w:pPr>
        <w:pStyle w:val="Normal"/>
        <w:rPr/>
      </w:pPr>
      <w:r>
        <w:rPr/>
        <w:tab/>
        <w:t>So these curves are very important.  They are where the diamonds are.  When you feel like you’re in the bottom of the ocean, that’s where the pearls are.  Its during these times that God shows us that we can find joy and song.  I remember Daddy being in the desert on camelback and singing “There’s Power in the Blood” or “Oh How I Love Jesus”.  He was in the middle of desert.  He was discouraged because he never knew how he would meet next or if people in this tent or that tent would accept him.  But he had found joy in the glory of the Lord and that he had a message for these people.</w:t>
      </w:r>
    </w:p>
    <w:p>
      <w:pPr>
        <w:pStyle w:val="Normal"/>
        <w:rPr/>
      </w:pPr>
      <w:r>
        <w:rPr/>
        <w:tab/>
        <w:t xml:space="preserve">The king of Saudi Arabia heard about Roles Royce cars and decided that he wanted some.  He order nine Roles Royce cars to be delivered from England to his home.  He wanted them for his sons and nephews.  He specified that he wanted the hubcaps, the handles, and all the trim to be gold, and that he wanted them all to arrive at about the same time.  So one day, they came.  All nine Roles Royces.  He told his sons and nephews they couldn’t drive them until they read the manuals that came with the cars.  So they all read the manuals.  They wanted to know the horse power of the car.  They couldn’t find it in the manual.  So the king sent a telegram; </w:t>
        <w:br/>
        <w:t>“How much horse power do these cars have?”  They waited and waited for the answer.  Finally the answer came. It was one word:  “Adequate.”  That was enough.  I thought, “That is exactly what the Lord is to me.  He is adequate for my every need.”  I can’t do anything in my own strength.  But he is adequate to make me capable of influence and of manning the stakes so that the tent doesn’t go down with the winds of persecution that so many are experiencing these days all over the world.  Especially in Iraq and Iran and Syria.</w:t>
      </w:r>
    </w:p>
    <w:p>
      <w:pPr>
        <w:pStyle w:val="Normal"/>
        <w:rPr/>
      </w:pPr>
      <w:r>
        <w:rPr/>
        <w:tab/>
        <w:t>Every time I came home from school as a child my parents were in a different village.  I didn’t care, I wanted to be with them.  It was because of that that I was able to see what the Lord was doing and how many churches had started in all these different places.  A few months ago, I was at a conference in California and I was coming out of a session with my daughter.  I heard Arabic singing so I did a wedding trill that is made at most celebrations.  They all came running.  They asked who I was. “Evelyn Breaden Mangham”.  They all started saying, “Your father won my father to the Lord”,  “You’re father won my uncle and grandfather to the Lord”, “Your mother won my family to the Lord.”  We were hugging and kissing and crying because we were seeing what God can do!  Here they were planting churches for Arabs in California.</w:t>
      </w:r>
    </w:p>
    <w:p>
      <w:pPr>
        <w:pStyle w:val="Normal"/>
        <w:rPr/>
      </w:pPr>
      <w:r>
        <w:rPr/>
        <w:tab/>
        <w:t>I just want to keep hanging on to those stakes, and pounding them into the ground so that the tent can stretch farther and father so that God can be glorified.  That’s what it’s all about!  It’s not so that Evelyn will have a name, or that the missionaries will have a name, or that EE people will have a name.  It’s all so that God will be glorified, and we’ll all meet together in heaven.</w:t>
      </w:r>
    </w:p>
    <w:p>
      <w:pPr>
        <w:pStyle w:val="Normal"/>
        <w:rPr/>
      </w:pPr>
      <w:r>
        <w:rPr/>
        <w:tab/>
        <w:t>Thank you for listening.</w:t>
      </w:r>
      <w:bookmarkStart w:id="0" w:name="_GoBack"/>
      <w:bookmarkEnd w:id="0"/>
    </w:p>
    <w:p>
      <w:pPr>
        <w:pStyle w:val="Normal"/>
        <w:rPr/>
      </w:pPr>
      <w:r>
        <w:rPr/>
      </w:r>
    </w:p>
    <w:p>
      <w:pPr>
        <w:pStyle w:val="Normal"/>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35:00Z</dcterms:created>
  <dc:creator>Kara Alexander</dc:creator>
  <dc:description/>
  <cp:keywords/>
  <dc:language>en-US</dc:language>
  <cp:lastModifiedBy>Tom Mangham</cp:lastModifiedBy>
  <dcterms:modified xsi:type="dcterms:W3CDTF">2014-07-10T00:35:00Z</dcterms:modified>
  <cp:revision>2</cp:revision>
  <dc:subject/>
  <dc:title/>
</cp:coreProperties>
</file>