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rPr>
      </w:pPr>
      <w:r>
        <w:rPr>
          <w:rFonts w:cs="Arial" w:ascii="Arial" w:hAnsi="Arial"/>
          <w:b/>
          <w:bCs/>
        </w:rPr>
        <w:t xml:space="preserve">THE MISSION  </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Harry Goodhew</w:t>
      </w:r>
    </w:p>
    <w:p>
      <w:pPr>
        <w:pStyle w:val="Normal"/>
        <w:widowControl/>
        <w:rPr>
          <w:rFonts w:ascii="Arial" w:hAnsi="Arial" w:cs="Arial"/>
        </w:rPr>
      </w:pPr>
      <w:r>
        <w:rPr>
          <w:rFonts w:cs="Arial" w:ascii="Arial" w:hAnsi="Arial"/>
        </w:rPr>
      </w:r>
    </w:p>
    <w:p>
      <w:pPr>
        <w:pStyle w:val="Normal"/>
        <w:widowControl/>
        <w:rPr/>
      </w:pPr>
      <w:r>
        <w:rPr>
          <w:rFonts w:cs="Arial" w:ascii="Arial" w:hAnsi="Arial"/>
        </w:rPr>
        <w:t>Lecture 5</w:t>
      </w:r>
    </w:p>
    <w:p>
      <w:pPr>
        <w:pStyle w:val="Normal"/>
        <w:widowControl/>
        <w:rPr>
          <w:rFonts w:ascii="Arial" w:hAnsi="Arial" w:cs="Arial"/>
        </w:rPr>
      </w:pPr>
      <w:r>
        <w:rPr>
          <w:rFonts w:cs="Arial" w:ascii="Arial" w:hAnsi="Arial"/>
        </w:rPr>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Introduction</w:t>
      </w:r>
    </w:p>
    <w:p>
      <w:pPr>
        <w:pStyle w:val="Normal"/>
        <w:widowControl/>
        <w:rPr>
          <w:rFonts w:ascii="Arial" w:hAnsi="Arial" w:cs="Arial"/>
          <w:b/>
          <w:b/>
        </w:rPr>
      </w:pPr>
      <w:r>
        <w:rPr>
          <w:rFonts w:cs="Arial" w:ascii="Arial" w:hAnsi="Arial"/>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Welcome to this the session now.  As we proceed to our thinking about mission and looking for a total hermeneutic, a good word, way of looking at the Bible in the totality of the idea of mission.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Review</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And we've thought about, initially, the nature of God because that's in the end what we are thinking and talking about, about God's operation in our world, God's purposes for our world. So we’ve thought about the un-knowability of God in Himself, how we can only know Him really in any depth by the fact that He will reveal Himself to us, or has revealed Himself to us, or chooses to reveal Himself to u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And we’ve looked at that and we've seen that the Scriptures, the Old and New Testament, are the record of that self-revelation of God. That He gave through Israel, through the ancient people of God, and then in the coming of His Son the Lord Jesus, and in the events that followed through the acts of the apostles and Paul's letters of the New Testament. We saw how the Bible says that this material is God-breathed, it's the way that God has sought to communicate to us or has chosen to communicate to us, and therefore those written records have that character of being God-breathed. We said they come in different forms, we need to appreciate the difference in the forms, but whatever the form, that God has chosen to use, they are God-breathed. They are the basis upon which we seek to understand the nature of God. We have true truth, as we said, about God but not a full disclosure. That's not possible because God is the Creator and we are the creature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Then we went on in the light of that, to think about the Mission of God. And we've looked at the totality of God's purpose from when He first created, to the story that we’re told at the end of the Bible of that new creation that God is bringing into being. And the story that is recorded in the Bible, a long and many-faceted story is from creation to new creation.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Then we thought about in that context the mission that was given to humanity, and how it has a mission to fulfill, and we’ve looked at that. We’ve looked at Israel, and its calling as the people of God with its responsibility to represent the character of God to the nations round about, and to be a witness to them of God and of God's purposes, and of a call to them to come to the God of Abraham, Isaac and Jacob.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Mission of Jesus</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Well, in this session now we come to think about the role of Jesus in this total story of the mission of God, the mission of Jesus. And that's the issue now.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i/>
          <w:i/>
        </w:rPr>
      </w:pPr>
      <w:r>
        <w:rPr>
          <w:rFonts w:cs="Helvetica" w:ascii="Helvetica" w:hAnsi="Helvetica"/>
          <w:i/>
        </w:rPr>
        <w:t>Feedback</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i/>
          <w:i/>
        </w:rPr>
      </w:pPr>
      <w:r>
        <w:rPr>
          <w:rFonts w:cs="Helvetica" w:ascii="Helvetica" w:hAnsi="Helvetica"/>
          <w:i/>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Fonts w:cs="Helvetica" w:ascii="Helvetica" w:hAnsi="Helvetica"/>
        </w:rPr>
        <w:t xml:space="preserve">Let me say this to you, Tom Mangham is responsible for handling this program and I would like to ask you that you might in some way get in touch with him and let him know how these come across to you. We’re trying to do the best we can to help you to study. We’ve encouraged you to get hold of, if you possibly can, Chris Wright's book </w:t>
      </w:r>
      <w:r>
        <w:rPr>
          <w:rFonts w:cs="Helvetica" w:ascii="Helvetica" w:hAnsi="Helvetica"/>
          <w:i/>
        </w:rPr>
        <w:t>The Mission of God</w:t>
      </w:r>
      <w:r>
        <w:rPr>
          <w:rFonts w:cs="Helvetica" w:ascii="Helvetica" w:hAnsi="Helvetica"/>
        </w:rPr>
        <w:t xml:space="preserve"> to work with this. If you can't do that, then we've set additional questions for you to work on, on the material that is part and parcel of these lectures. But let Tom know so that we can improve what we're doing and we want to be of help to you. We want you to grow in your knowledge of the grace of God through the Word of God and to be stimulated in the work that you do with EE or wherever you are, in participating in God's mission to His world, in the mission that God has given to the Church, as we’ll be thinking about later today. But today, we’ll be thinking about the Mission of Jesus. So let's move on with that.</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Four Themes</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eastAsia="Helvetica" w:cs="Helvetica"/>
        </w:rPr>
      </w:pPr>
      <w:r>
        <w:rPr>
          <w:rFonts w:eastAsia="Helvetica" w:cs="Helvetica" w:ascii="Helvetica" w:hAnsi="Helvetica"/>
        </w:rPr>
        <w:t xml:space="preserv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Fonts w:cs="Helvetica" w:ascii="Helvetica" w:hAnsi="Helvetica"/>
        </w:rPr>
        <w:t xml:space="preserve">I spoke to you about a book by N.T. Wright called, </w:t>
      </w:r>
      <w:r>
        <w:rPr>
          <w:rFonts w:cs="Helvetica" w:ascii="Helvetica" w:hAnsi="Helvetica"/>
          <w:i/>
        </w:rPr>
        <w:t>How God Became King.</w:t>
      </w:r>
      <w:r>
        <w:rPr>
          <w:rFonts w:cs="Helvetica" w:ascii="Helvetica" w:hAnsi="Helvetica"/>
        </w:rPr>
        <w:t xml:space="preserve"> And I've used some of the categories that he has suggested we need to keep in mind, some of the themes that we need to keep in mind, as we read the Gospels. He is very anxious to do this. And I don't know whether you belong to a church family that uses regularly or irregularly, some of the great creeds of the Christian church: The Affirmation’s Creed, The Apostles Creed. He draws attention to the fact that the creed jumps over, virtually, the life of the Lord Jesus. He draws attention to the fact that it says He was born of the Virgin Mary, and then moves on to say He suffered under Pontius Pilate. Now that's not a fault of the creeds, it’s simply that they were the issues that the Creed was dealing with at the time when they were drawn up. But he wants us to be certain that we really draw all we can from what the gospel writers are really trying to say.  And so we picked up his four themes. We’re going to think now about the first of those four themes that he says we need to hear together. He uses the illustration of four amplifiers playing four slightly different tunes and that you need to get them balanced. And at times in history, one has been played up more than the others but to get a real understanding of what the gospel writers are saying about the Lord Jesus and the purpose of His coming needs to be heard. These four themes need to be heard together.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Theme 1 - Israel’s Fulfillment</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Fonts w:cs="Helvetica" w:ascii="Helvetica" w:hAnsi="Helvetica"/>
        </w:rPr>
        <w:t xml:space="preserve">So, let's start with the first one, from how God came to begin, </w:t>
      </w:r>
      <w:r>
        <w:rPr>
          <w:rFonts w:cs="Helvetica" w:ascii="Helvetica" w:hAnsi="Helvetica"/>
          <w:u w:val="single"/>
        </w:rPr>
        <w:t>the story of Israel reaching its goal in the person of Jesus</w:t>
      </w:r>
      <w:r>
        <w:rPr>
          <w:rFonts w:cs="Helvetica" w:ascii="Helvetica" w:hAnsi="Helvetica"/>
        </w:rPr>
        <w:t xml:space="preserve">. That is, that the Gospel writers are trying to say that </w:t>
      </w:r>
      <w:r>
        <w:rPr>
          <w:rFonts w:cs="Helvetica" w:ascii="Helvetica" w:hAnsi="Helvetica"/>
          <w:u w:val="single"/>
        </w:rPr>
        <w:t>the ancient people of God, called with a mission to do certain things, sadly failing, really, that people reaches its climax in the one true Israelite, the Lord Jesus</w:t>
      </w:r>
      <w:r>
        <w:rPr>
          <w:rFonts w:cs="Helvetica" w:ascii="Helvetica" w:hAnsi="Helvetica"/>
        </w:rPr>
        <w:t xml:space="preserve">. So, let's look at that and how that theme plays out in the New Testament.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Matthew</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Matthew 1</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Fonts w:cs="Helvetica" w:ascii="Helvetica" w:hAnsi="Helvetica"/>
        </w:rPr>
        <w:t xml:space="preserve">And we begin with the most exciting part of the first Gospel, that is, the genealogy at the beginning. Now that doesn't necessarily grab us, as people from our culture. But for those who first read these gospels, these were very important and fascinating and very significant. And if you turn to Matthew chapter 1 and you look at the first 17 verses, you're aware as it says in verse 1, that this is the book of the genealogy of Jesus Christ, the Son of David, the Son of Abraham, and it runs in blocks from Abraham to David, from David to the time of the deportation in Babylon, and from that deportation to Babylon until the time of the birth of Jesus. What’s it saying?  It's saying, as it says in verse 17, “All these were the generations from Abraham to David. They were 14 from David to the deportation of Babylon, 14 generations from the deportation to Babylon to the Christ.” It’s worth perhaps knowing, saying, that  we’ve almost gotten into the habit of talking of Jesus Christ, or the Lord Jesus Christ, to say Christ is a name, that is Christ as his family name.  But it's not that, is it? It’s the Lord Jesus, the Messiah. Christ is the Greek form of Messiah. And so it is the Lord Jesus, the Messiah. And the promised Messiah comes at the conclusion, or the head if you like, of this stylized genealogy. But it tells the story of Israel from Abraham through David down to the Babylonian captivity and beyond to the birth. And we’ve seen as we’ve looked at the mission of Israel, we’ve seen part of its history and so this is what Matthew is saying.  </w:t>
      </w:r>
      <w:r>
        <w:rPr>
          <w:rFonts w:cs="Helvetica" w:ascii="Helvetica" w:hAnsi="Helvetica"/>
          <w:u w:val="single"/>
        </w:rPr>
        <w:t>The history of the people of God reaches its climax in the person of Jesus</w:t>
      </w:r>
      <w:r>
        <w:rPr>
          <w:rFonts w:cs="Helvetica" w:ascii="Helvetica" w:hAnsi="Helvetica"/>
        </w:rPr>
        <w:t xml:space="preserve">, and it’s significant.  God is fulfilling the purpose that He promised for that ancient people. Remember the promises given to Abraham? Well here they are coming to a climax so that they can be fulfilled.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Daniel 9</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Now, the notes in front of you say that the promises of Isaiah, Jeremiah and Ezekiel are summed up in Daniel chapter 9, and those verses. So let’s look at Daniel chapter 9, back into the Old Testament.</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Verse 1 - “Darius the son of Ahasuerus", some versions will say Xerxes. “Chaldeans”, some versions will say Babylonians. This is dated roughly about 66 years after the deportation, so it's a little bit before Daniel sees it as the time when those 70 years period is fulfilled. And he seeks God about God's promise that He would restore His peopl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Fonts w:cs="Helvetica" w:ascii="Helvetica" w:hAnsi="Helvetica"/>
        </w:rPr>
        <w:t xml:space="preserve">Verses 20-27 - I read those to you so that you can understand that what is happening is that, the foretold return is about to begin. Daniel is praying, but notice the emphasis in these passages on the fact that this exile was because of the sin of Israel. It was God's judgment on them. But a time has been appointed when that sin is going to be really dealt with. And </w:t>
      </w:r>
      <w:r>
        <w:rPr>
          <w:rFonts w:cs="Helvetica" w:ascii="Helvetica" w:hAnsi="Helvetica"/>
          <w:u w:val="single"/>
        </w:rPr>
        <w:t>we know that was the reason for which Jesus came, at the fulfillment of the history of his people</w:t>
      </w:r>
      <w:r>
        <w:rPr>
          <w:rFonts w:cs="Helvetica" w:ascii="Helvetica" w:hAnsi="Helvetica"/>
        </w:rPr>
        <w:t xml:space="preserve">. So that is what is being said. These promises, particularly he’s thinking of Jeremiah, but it's the same in Isaiah and Ezekiel, His promised return, that the Babylonian exile was God's judgment on sin, and that was needed to be atoned for.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Isaiah 40</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If you look at Isaiah 40, you'll see this theme also. Isaiah 40   This is the beginning of that section the second half of Isaiah which looks forward to the restoration of God's people. But let's read, look at those early verses of chapter 40.</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So Israel's deportation was because of its spiritual failure, failing to live up to what it was meant to be. And yet God is promising that when that sin has been punished in the form of the deportation, there will be a return, and that in the return, at the fulfillment of that return, sin will indeed be thoroughly dealt with.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Lamentations 4</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Fonts w:cs="Helvetica" w:ascii="Helvetica" w:hAnsi="Helvetica"/>
        </w:rPr>
        <w:t xml:space="preserve">Look at Lamentations, after Jeremiah. Lamentations chapter 4. Now these are, as the name suggests, a series of laments over the desperate and sad situation of the people of God in the land that God had given them, and concerning the temple in which He was recognized, and worshipped. Have a look at the conclusion of chapter 4. You could read that chapter through. It begins off saying how it's in a mess. But look at the closing verse, verse 22.So the people of God have failed in their task. The exile was a punishment, but the promise was there that they would be restored. And as I said, they did come back, in the end of the low 500s BC. But their occupation of their land was never in the Spirit, nor in fact, like the fullness of the promises that were given. As we said they were under the rule of the Persians and the Greeks, and then in the coming of Jesus, the Romans.  </w:t>
      </w:r>
      <w:r>
        <w:rPr>
          <w:rFonts w:cs="Helvetica" w:ascii="Helvetica" w:hAnsi="Helvetica"/>
          <w:u w:val="single"/>
        </w:rPr>
        <w:t>But in the history, in the life of Jesus, this story of Israel is reaching its climax</w:t>
      </w:r>
      <w:r>
        <w:rPr>
          <w:rFonts w:cs="Helvetica" w:ascii="Helvetica" w:hAnsi="Helvetica"/>
        </w:rPr>
        <w:t xml:space="preserv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Mark</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Read Mark 1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Lets turn to Mark chapter 1, and see how that is expressed in Mark’s gospel. Mark chapter 1, verses 2 and 3. This is how he starts his gospel. Be prepared for the coming of the resolution of all this sadness, that God had promised. In preparation for the coming of the one who would bring Israel's history to its significant completion.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u w:val="single"/>
        </w:rPr>
      </w:pPr>
      <w:r>
        <w:rPr>
          <w:rFonts w:cs="Helvetica" w:ascii="Helvetica" w:hAnsi="Helvetica"/>
          <w:u w:val="single"/>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u w:val="single"/>
        </w:rPr>
      </w:pPr>
      <w:r>
        <w:rPr>
          <w:rFonts w:cs="Helvetica" w:ascii="Helvetica" w:hAnsi="Helvetica"/>
          <w:u w:val="single"/>
        </w:rPr>
        <w:t>So here is the Lord Jesus, the Son of God, who is pleasing to Him, the true Israelite</w:t>
      </w:r>
      <w:r>
        <w:rPr>
          <w:rFonts w:cs="Helvetica" w:ascii="Helvetica" w:hAnsi="Helvetica"/>
        </w:rPr>
        <w:t xml:space="preserve">. And as the story goes on, we thought about earlier in our studies, Jesus goes, is baptized, in a sense fulfilling or expressing the experience of Israel as it came through the Red Sea. He goes out into the wilderness, is tempted, and unlike Israel He does not fail. He avoids those temptations and comes through as the true Israelite, the True One committed to God.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u w:val="single"/>
        </w:rPr>
      </w:pPr>
      <w:r>
        <w:rPr>
          <w:rFonts w:cs="Helvetica" w:ascii="Helvetica" w:hAnsi="Helvetica"/>
          <w:u w:val="single"/>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LUKE</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Luke 1</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Have a look at Luke. Luke chapter 1. Can you sense how exciting it must have been for those who really began to understand who Jesus was, to see the history coming to this wonderful fulfillment in Him? It must have been an exciting experience for him. And Luke, who has his own way of expressing this. This section is the Song of Mary, often called “The Magnificate”, because of the words that begin. She sings;</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eastAsia="Helvetica" w:cs="Helvetica"/>
        </w:rPr>
      </w:pPr>
      <w:r>
        <w:rPr>
          <w:rFonts w:eastAsia="Helvetica" w:cs="Helvetica" w:ascii="Helvetica" w:hAnsi="Helvetica"/>
        </w:rPr>
        <w:t xml:space="preserv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My soul magnifies the Lord,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And my spirit rejoices in God my Savior.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e has regarded the low estate of his handmaiden;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Behold, henceforth all generations will call me blessed.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For He who is mighty has done great things for m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And Holy is His nam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is mercy is on those who fear Him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From generation to generation,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e shows strength with his arm;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e has scattered the proud in the imagination of their heart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e puts down the mighty from their throne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e’s exalts those of low degre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e’s filled the hungry with good thing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The rich He’s sent empty away.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He has helped His servant Israel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In remembrance of his mercy,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As he spoke to our father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To Abraham and to his posterity for ever.”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This was the song of the history of Israel and the child she was carrying would be born as a fulfillment of that. Mary remained with Elizabeth for about three months and returned to her home. She sensed what God is doing, He’s bringing the history of his people to His promised end, and she sings of that. This of course, were a people with a history and a destiny, and here was a simple Israelite girl, now chosen to be the bearer of the Son of God, celebrating this fulfillment of their people's history.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JOHN</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John 1:43-51</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Have a look at John, chapter 1. Again it must have been a marvelous thing,  the feel of the fact that God was now moving in a new way. For hundreds of years they’ve lacked any speaking prophet. But now the wheel of God is turning, and this, this development is coming about and it’s got a thrill to it that is good if we can capture. Have a look at John chapter 1 starting at verse 43.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Nathaniel is overcome with the fact that, here is the Son of God. He is the Anointed One. In these references to the Son of God they probably don't have in mind what we have in mind when we think about Father, Son and Holy Spirit, as we express it in the doctrine of the Trinity. This is the Anointed One of God. This is God's King as is he goes on to say, “You're the king of Israel.” But he recognizes now that something is happening, that they’ve been waiting for a long time. And as we've pursued this thing of how God became King, the story of Israel reaching its goal in the person of Jesus, here we have those early indications of it. Alright.  So that’s the first theme that Tom Wright wants us to notice.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Theme 2 - Israel’s God</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pPr>
      <w:r>
        <w:rPr>
          <w:rFonts w:cs="Helvetica" w:ascii="Helvetica" w:hAnsi="Helvetica"/>
        </w:rPr>
        <w:t xml:space="preserve">The second one is that </w:t>
      </w:r>
      <w:r>
        <w:rPr>
          <w:rFonts w:cs="Helvetica" w:ascii="Helvetica" w:hAnsi="Helvetica"/>
          <w:u w:val="single"/>
        </w:rPr>
        <w:t>the story of Jesus is to be seen as the story of Israel's God</w:t>
      </w:r>
      <w:r>
        <w:rPr>
          <w:rFonts w:cs="Helvetica" w:ascii="Helvetica" w:hAnsi="Helvetica"/>
        </w:rPr>
        <w:t xml:space="preserve">. So what's happening to the people of God? Jesus’ coming is the fulfillment of what God had promised. He is the history of Israel reaching its climax. </w:t>
      </w:r>
      <w:r>
        <w:rPr>
          <w:rFonts w:cs="Helvetica" w:ascii="Helvetica" w:hAnsi="Helvetica"/>
          <w:u w:val="single"/>
        </w:rPr>
        <w:t>The second theme</w:t>
      </w:r>
      <w:r>
        <w:rPr>
          <w:rFonts w:cs="Helvetica" w:ascii="Helvetica" w:hAnsi="Helvetica"/>
        </w:rPr>
        <w:t xml:space="preserve">, in Jesus, the gospel writers are saying, </w:t>
      </w:r>
      <w:r>
        <w:rPr>
          <w:rFonts w:cs="Helvetica" w:ascii="Helvetica" w:hAnsi="Helvetica"/>
          <w:u w:val="single"/>
        </w:rPr>
        <w:t>we see the story of Israel's God</w:t>
      </w:r>
      <w:r>
        <w:rPr>
          <w:rFonts w:cs="Helvetica" w:ascii="Helvetica" w:hAnsi="Helvetica"/>
        </w:rPr>
        <w:t xml:space="preserve">. God had made us promises. What is God doing? So let's consider that for a moment, and I’ll ask you to turn to Malachi, last book of the Old Testament.  Malachi, it’s the last of the prophets. To chapter 3. And the prophet says, speaking on behalf of God,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 xml:space="preserve">Read Malachi 3:1-4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Bear that in mind when you at the end of the Gospel see Jesus coming at the climax of His life to the Temple. God will come in the person of His messenger to the Temple and purify it, and we’ll see how that takes place in the New Testament.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MATTHEW</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Read Matthew 1:18-21</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Let’s go back to the Gospel of Matthew, Matthew chapter 1.  Chapter 1 starting at verse 18.  It gives setting for those words that I'd like you to think about.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In verse 19 it looked as though Mary had been disobedient and wicked. Joseph didn’t understand clearly at this time, so he resolved to put her away quietly. He didn’t want to make a public scene.</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Verses 20 &amp; 21 say, “He will save His people from their sins.”  Hi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name speaks of this. This is how Jesus is being seen in these gospels. Here is God coming back to His people in the person of Jesu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Matthew 14:22-33</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Turn forward to Matthew chapter 14.  Perhaps we ought to start on verse 28 because this is a story of Jesus walking on water and His invitation to Peter to do the same.  This just really began to refresh our memory. So Peter got out of the boat and walked on the water to come to Jesus.  What an experience! Now that was impressive. Their statement was an expression of how over-awed they were with the character of the one who was in the boat. But if you keep your finger in that part of your Bible, turn back to the Psalms, to Psalm 65, and to verse 7.  And what does it say there? Well, let’s start at verse 5.</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Psalm 65: 5-7</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w:t>
      </w:r>
      <w:r>
        <w:rPr>
          <w:rFonts w:cs="Helvetica" w:ascii="Helvetica" w:hAnsi="Helvetica"/>
        </w:rPr>
        <w:t xml:space="preserve">You still the roaring of the seas.” But hear this statement of the old Psalm about God stilling the water's. Those who were in the boat with Jesus were over-awed because they actually saw that happening in fact.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Matthew 28:16-20</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Go back there to something, which will be well-known to you as someone ministering with Evangelism Explosion: Matthew 28 starting at verse 16.</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What does those verses mean?  It means none other than this, that the authority of God, “all authority in heaven and earth has been given to Me.” </w:t>
        <w:tab/>
        <w:t xml:space="preserve">And because of that, our theme is looking at it to see that yes, the story of Jesus is the story of Israel's God coming to his people. He has not forsaken, but He’s returned in Jesus, and that is represented by this statement that all authority in heaven and earth abides in the Lord Jesu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LUKE</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Luke 19:1-12</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Have a look in Luke’s gospel, at Luke chapter 19. This is the story of the entry of Jesus into Jerusalem and you can read the whole of chapter 19. But it’s  significant. It begins with the story of Zacchaeus. At the end of that story, it ends in verse 10, here is God stepping into His world in the person of Jesus to redeem the lost and fallen sons and daughters of Abraham. But then Jesus goes on to tell a parable. This is because some supposed that the kingdom of God was to appear immediately.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Luke 19:24-27</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Now this story had a background in actuality by one of the sons of Herod. And people would know what he was talking about. But as he got to the end, he called to them account for what they have done with what he’d given them.  And one of them, you remember, hid what had been given to him in a napkin, said he was afraid and hadn’t used it.  What does that represent? Well, we often talk about it as gifts given to Christians, but I think probably here in context it is again speaking to Israel, who hasn’t made use of the gifts that God has given them. You can think about that and if you think that's appropriate, look at other commentaries and see what they've got to say.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It's a severe word, but it does have a fulfillment in history in so far that the king has come back to ask an accounting of his people that failed him, and the enemies of Christians. And as you know, right about the years 70 A.D. Roman's wreak havoc on the city of Jerusalem and destroyed it and later early in the second century the whole Jewish community was deported because of rebellion again. So the physical judgment fell, and it is because the King has returned. But, let’s look at the triumphal entry into Jerusalem as it occurs in verse 28.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Luke 19:28-40</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At verse 31, Jesus obviously had friends. At verse 39, “Teacher , rebuke Your disciples”.  What it is saying is, ‘This can’t be right. It’s going to stir up trouble with the Romans. And the Sadducees in the temple don't like it. This is making trouble’.  And He answered, ”I tell you, if these were silent, the very stones would cry out.”  Why? Because here the King is riding into His city, the return of the King. And when He comes what does He do?  It goes on in the following verses to say how he wept over Jerusalem.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Luke 19:42-44</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The King came back, when God returned to His people in the person of His Son. And of course, this had its first physical fulfillment in the destruction of Jerusalem that was to come in a short period of time. Remember we talked about the messenger coming to the, to His temple? Well here it is.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Luke 19:45-48</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Verse 48 is a very significant moment.  In this theme then, the story of Jesus is the story of Israel's God.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JOHN</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b/>
        <w:t>Read John 1:1-18</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Let’s turn on to John's Gospel, to again, a very significant passage.  I’m going to read it, and I want you to notice how this passage from verse 1 to verse 18 has what the scholars talk about as an ‘inclusio’. Sounds good, doesn’t it?  All it means is that it’s a passage, a literary passage, in which the writer opens and closes with virtually the same statement. It provides a sort of a beginning and an end to a passage, and they are comparable. So keep that in mind as we move on and read through it. Follow with me in your own translation.</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Arial" w:hAnsi="Arial" w:cs="Arial"/>
        </w:rPr>
      </w:pPr>
      <w:r>
        <w:rPr>
          <w:rFonts w:cs="Arial" w:ascii="Arial" w:hAnsi="Arial"/>
        </w:rPr>
        <w:t>“</w:t>
      </w:r>
      <w:r>
        <w:rPr>
          <w:rFonts w:cs="Arial" w:ascii="Arial" w:hAnsi="Arial"/>
        </w:rPr>
        <w:t>Word</w:t>
      </w:r>
      <w:r>
        <w:rPr>
          <w:rFonts w:cs="Helvetica" w:ascii="Helvetica" w:hAnsi="Helvetica"/>
        </w:rPr>
        <w:t xml:space="preserve">” here is the Greek word “logos”, and that “logos”, that Word was with God.  And the remarkable statement, “And the word was God.” Isn’t that remarkable? “He came to his own home and his own people received him not.” What a tragedy.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gain, just a little sidebar.  I think I might have told you, that I came to a living faith in the Lord Jesus as schoolboy, where a children's evangelists parked himself outside our school, and shared the gospel with us through the story of the Good Samaritan. And the little card he gave us had that verse on it… “To all who receive Him, who believe in His name, He gave power to be called, to become the children of God.” And that was the verse, that was the one I prayed over and took as an assurance for my new relationship with Christ.  That He’d received me, He’d given me the power to become one of his children, and I'd been born, not just of human birth, but born of God. OK. He goes on.</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That Word that he spoke about, ‘in the beginning’, that Word who was with God, was God, here’s the remarkable thing, became flesh, and dwelt among us, full of grace and truth. And we, that’s John and his friends, we beheld His glory, the glory as the only Son from God. John bore witness to Him. </w:t>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tabs>
          <w:tab w:val="clear" w:pos="720"/>
          <w:tab w:val="left" w:pos="560" w:leader="none"/>
          <w:tab w:val="left" w:pos="1120" w:leader="none"/>
          <w:tab w:val="left" w:pos="1680" w:leader="none"/>
          <w:tab w:val="left" w:pos="2240" w:leader="none"/>
          <w:tab w:val="left" w:pos="2799" w:leader="none"/>
          <w:tab w:val="left" w:pos="3359" w:leader="none"/>
          <w:tab w:val="left" w:pos="3919" w:leader="none"/>
          <w:tab w:val="left" w:pos="4479"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And here’s the wrap-up, the end, the “inclusio” that no one has ever seen God. The only Son, in fact the best text behind this says, ‘God, the Son, who is in the bosom of the Father, He has made Him known.” The only God. </w:t>
      </w:r>
    </w:p>
    <w:p>
      <w:pPr>
        <w:pStyle w:val="Normal"/>
        <w:widowControl/>
        <w:tabs>
          <w:tab w:val="clear" w:pos="720"/>
          <w:tab w:val="left" w:pos="1961" w:leader="none"/>
        </w:tabs>
        <w:rPr>
          <w:rFonts w:ascii="Helvetica" w:hAnsi="Helvetica" w:cs="Helvetica"/>
        </w:rPr>
      </w:pPr>
      <w:r>
        <w:rPr>
          <w:rFonts w:cs="Helvetica" w:ascii="Helvetica" w:hAnsi="Helvetica"/>
        </w:rPr>
        <w:t xml:space="preserve">So what he states in the opening of this passage, he closes with at the end. Jesus, God manifested in the flesh, is present with His people.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t xml:space="preserve">So in the story of Jesus, what are we seeing? We’re seeing first of all, the point where Israel's history reaches its conclusion, or it’s pinnacle. We’re seeing in the story of Jesus, how God has come back to His people.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t xml:space="preserve">When the Israelites returned from the Babylonian captivity, there is nothing, I think, that indicates that the glorious expression of the Spirit of God, of God moving out of His temple before it was destroyed in moving towards Babylon, there’s no reporting of anything like that happening in the Temple that was rebuilt. But here, now, God is coming back in His glory in the person of His Son, to His temple, to His city, fulfilling the promise that He would return. Here He is returning. And there will be a new temple of men and women who are related to God through Christ in whom the Spirit will dwell. But here is the story of Israel's God coming back to His people, a very important theme.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b/>
          <w:b/>
        </w:rPr>
      </w:pPr>
      <w:r>
        <w:rPr>
          <w:rFonts w:cs="Helvetica" w:ascii="Helvetica" w:hAnsi="Helvetica"/>
          <w:b/>
        </w:rPr>
        <w:t>Theme 3 - God’s Renewed People</w:t>
      </w:r>
    </w:p>
    <w:p>
      <w:pPr>
        <w:pStyle w:val="Normal"/>
        <w:widowControl/>
        <w:tabs>
          <w:tab w:val="clear" w:pos="720"/>
          <w:tab w:val="left" w:pos="1961" w:leader="none"/>
        </w:tabs>
        <w:rPr>
          <w:rFonts w:ascii="Helvetica" w:hAnsi="Helvetica" w:cs="Helvetica"/>
          <w:b/>
          <w:b/>
        </w:rPr>
      </w:pPr>
      <w:r>
        <w:rPr>
          <w:rFonts w:cs="Helvetica" w:ascii="Helvetica" w:hAnsi="Helvetica"/>
          <w:b/>
        </w:rPr>
      </w:r>
    </w:p>
    <w:p>
      <w:pPr>
        <w:pStyle w:val="Normal"/>
        <w:widowControl/>
        <w:tabs>
          <w:tab w:val="clear" w:pos="720"/>
          <w:tab w:val="left" w:pos="1961" w:leader="none"/>
        </w:tabs>
        <w:rPr/>
      </w:pPr>
      <w:r>
        <w:rPr>
          <w:rFonts w:cs="Helvetica" w:ascii="Helvetica" w:hAnsi="Helvetica"/>
        </w:rPr>
        <w:t>Well now we’re moving to the 3</w:t>
      </w:r>
      <w:r>
        <w:rPr>
          <w:rFonts w:cs="Helvetica" w:ascii="Helvetica" w:hAnsi="Helvetica"/>
          <w:vertAlign w:val="superscript"/>
        </w:rPr>
        <w:t>rd</w:t>
      </w:r>
      <w:r>
        <w:rPr>
          <w:rFonts w:cs="Helvetica" w:ascii="Helvetica" w:hAnsi="Helvetica"/>
        </w:rPr>
        <w:t xml:space="preserve"> theme, and that is the launching of God’s renewed people that Tom Wright has asked us to note as we read through the Gospels.  And I did suggest to you, or some of you, that you would take Mark’s gospel and read through it and pick out where you think you see these themes occurring. It’s a good exercise to do, and I encourage you to do it. Well let’s do it together now, as we see the third of these themes being developed, that we want to hear as we read the Gospel, because the Gospels are giving us a message of who Jesus is and what God is doing in the presence of Jesus. And that's what we're looking at now.</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b/>
          <w:b/>
        </w:rPr>
      </w:pPr>
      <w:r>
        <w:rPr>
          <w:rFonts w:cs="Helvetica" w:ascii="Helvetica" w:hAnsi="Helvetica"/>
          <w:b/>
        </w:rPr>
        <w:t>Matthew</w:t>
      </w:r>
    </w:p>
    <w:p>
      <w:pPr>
        <w:pStyle w:val="Normal"/>
        <w:widowControl/>
        <w:tabs>
          <w:tab w:val="clear" w:pos="720"/>
          <w:tab w:val="left" w:pos="1961" w:leader="none"/>
        </w:tabs>
        <w:rPr>
          <w:rFonts w:ascii="Helvetica" w:hAnsi="Helvetica" w:cs="Helvetica"/>
          <w:b/>
          <w:b/>
        </w:rPr>
      </w:pPr>
      <w:r>
        <w:rPr>
          <w:rFonts w:cs="Helvetica" w:ascii="Helvetica" w:hAnsi="Helvetica"/>
          <w:b/>
        </w:rPr>
      </w:r>
    </w:p>
    <w:p>
      <w:pPr>
        <w:pStyle w:val="Normal"/>
        <w:widowControl/>
        <w:tabs>
          <w:tab w:val="clear" w:pos="720"/>
          <w:tab w:val="left" w:pos="1961" w:leader="none"/>
        </w:tabs>
        <w:rPr>
          <w:rFonts w:ascii="Helvetica" w:hAnsi="Helvetica" w:cs="Helvetica"/>
        </w:rPr>
      </w:pPr>
      <w:r>
        <w:rPr>
          <w:rFonts w:cs="Helvetica" w:ascii="Helvetica" w:hAnsi="Helvetica"/>
        </w:rPr>
        <w:t>OK. Let’s look at Matthew chapter 10, to pick up first of all on this theme of God launching a renewed people.  It's a story, and that’s the first 23 verses, of Jesus calling his disciples, and sending them out. Let’s read the opening section now.</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eastAsia="Helvetica" w:cs="Helvetica" w:ascii="Helvetica" w:hAnsi="Helvetica"/>
        </w:rPr>
        <w:t xml:space="preserve">          </w:t>
      </w:r>
      <w:r>
        <w:rPr>
          <w:rFonts w:cs="Helvetica" w:ascii="Helvetica" w:hAnsi="Helvetica"/>
        </w:rPr>
        <w:t>Read Matthew 10:1-4</w:t>
      </w:r>
    </w:p>
    <w:p>
      <w:pPr>
        <w:pStyle w:val="Normal"/>
        <w:widowControl/>
        <w:tabs>
          <w:tab w:val="clear" w:pos="720"/>
          <w:tab w:val="left" w:pos="1961" w:leader="none"/>
        </w:tabs>
        <w:rPr>
          <w:rFonts w:ascii="Helvetica" w:hAnsi="Helvetica" w:eastAsia="Helvetica" w:cs="Helvetica"/>
        </w:rPr>
      </w:pPr>
      <w:r>
        <w:rPr>
          <w:rFonts w:eastAsia="Helvetica" w:cs="Helvetica" w:ascii="Helvetica" w:hAnsi="Helvetica"/>
        </w:rPr>
        <w:t xml:space="preserve"> </w:t>
      </w:r>
    </w:p>
    <w:p>
      <w:pPr>
        <w:pStyle w:val="Normal"/>
        <w:widowControl/>
        <w:tabs>
          <w:tab w:val="clear" w:pos="720"/>
          <w:tab w:val="left" w:pos="1961" w:leader="none"/>
        </w:tabs>
        <w:rPr/>
      </w:pPr>
      <w:r>
        <w:rPr>
          <w:rFonts w:cs="Helvetica" w:ascii="Helvetica" w:hAnsi="Helvetica"/>
        </w:rPr>
        <w:t xml:space="preserve">And the names vary on different lists a little, in terms of some versions, but here are the 12.  What I want you to note, is the significance of the 12.  It cannot be missed, can it? Israel was constituted with 12 tribes, and 12 forefathers, the sons of Jacob. And now Jesus is calling 12. It is a not too subtle indication that something new is beginning. Now he sends them out, in the terms of what is there in the remainder of that chapter. They are carrying out His Messianic ministry in the people. It's very much a unique expression of what happened in/with you the apostles at that time, they were to take neither silver nor gold, they were to go and be sustained where ever they went, if they entered a house and it was worthy, their peace was to descend upon it, if they didn’t they were to shake off the dust of their feet. Here were the leaders of the new Israel, a fresh Israel, renewed Israel, going out to make the message known and carrying forward the work of their Master in the same power and strength that </w:t>
      </w:r>
      <w:r>
        <w:rPr>
          <w:rFonts w:cs="Helvetica" w:ascii="Helvetica" w:hAnsi="Helvetica"/>
          <w:i/>
        </w:rPr>
        <w:t>He</w:t>
      </w:r>
      <w:r>
        <w:rPr>
          <w:rFonts w:cs="Helvetica" w:ascii="Helvetica" w:hAnsi="Helvetica"/>
        </w:rPr>
        <w:t xml:space="preserve"> was showing, as though He had bestowed it upon them.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t xml:space="preserve">So a significant thing, the appointment of the 12.  Go forward to chapter 18, and we’re looking at verses 15 to 20.  This are instructions about how in the life of the people of God one should treat offenders.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eastAsia="Helvetica" w:cs="Helvetica" w:ascii="Helvetica" w:hAnsi="Helvetica"/>
        </w:rPr>
        <w:t xml:space="preserve">          </w:t>
      </w:r>
      <w:r>
        <w:rPr>
          <w:rFonts w:cs="Helvetica" w:ascii="Helvetica" w:hAnsi="Helvetica"/>
        </w:rPr>
        <w:t>Read Matthew 18:15-20</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t xml:space="preserve">Significant words where he says, “I say that whatever you bind on earth will be bound in heaven, whatever you loose on earth will be loosed in heaven”. He said words similar to this earlier to Peter on his confession that Jesus was the Messiah, and what was expressed to Peter is expressed here to the congregation as a whole. It is that now within this fellowship, the power to declare what should be and what should not be, what is appropriate and what is inappropriate, and indeed as we will consider the power to when people confess and acknowledge their sins and repent, to declare forgiveness to them, these are the powers which were first operating in the temple and are now operating within the midst of the people of God, an indication that there is a new people being launched, something new is taking place within the life of the people of Israel.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t xml:space="preserve">Turn forward to those familiar words again in Matthew 28 you hardly need to turn to them but let’s do it as we’re looking to hear a different theme being played out. Verse 18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eastAsia="Helvetica" w:cs="Helvetica" w:ascii="Helvetica" w:hAnsi="Helvetica"/>
        </w:rPr>
        <w:t xml:space="preserve">          </w:t>
      </w:r>
      <w:r>
        <w:rPr>
          <w:rFonts w:cs="Helvetica" w:ascii="Helvetica" w:hAnsi="Helvetica"/>
        </w:rPr>
        <w:t>Read Matthew 28:18-20</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t xml:space="preserve">Here, the One who has all authority in heaven and on earth, the divine son, has said, “Go and make disciples gather in a new people, a fresh people”. Those disciples, those who are committed to Him and to God through Him are made up of every nation, the nation of Israel, the nations of the world. And here we begin to see how, as we talked about the history of the people of Israel is meant to bear witness to the oceans roundabout, and the nations come to them. So we see now the change in perspective and approach. Now, the message is to going out to the world to call the world to join in this renewed people of God. God will have a people they will be the people promised to Abraham, they will be the people of Abraham, Isaac and Jacob, but they will now be composed of people of every nation, of Judah, of the of Jews and everyone else. So it's a very historic moment as you see, not just Jesus being declared to be divine and having the divine authority, but as beginning the renewed people of God. So when you hear that verse, and when you use it, and when you see people coming to faith in Christ on the basis of responding to Christ, realize what is happening. That the people of God is being built up, God is fulfilling His ancient promises, and He’s renewing and expanding that notion, that people, which were promised to Abraham long ago. </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b/>
          <w:b/>
        </w:rPr>
      </w:pPr>
      <w:r>
        <w:rPr>
          <w:rFonts w:cs="Helvetica" w:ascii="Helvetica" w:hAnsi="Helvetica"/>
          <w:b/>
        </w:rPr>
        <w:t>JOHN</w:t>
      </w:r>
    </w:p>
    <w:p>
      <w:pPr>
        <w:pStyle w:val="Normal"/>
        <w:widowControl/>
        <w:tabs>
          <w:tab w:val="clear" w:pos="720"/>
          <w:tab w:val="left" w:pos="1961" w:leader="none"/>
        </w:tabs>
        <w:rPr>
          <w:rFonts w:ascii="Helvetica" w:hAnsi="Helvetica" w:cs="Helvetica"/>
          <w:b/>
          <w:b/>
        </w:rPr>
      </w:pPr>
      <w:r>
        <w:rPr>
          <w:rFonts w:cs="Helvetica" w:ascii="Helvetica" w:hAnsi="Helvetica"/>
          <w:b/>
        </w:rPr>
      </w:r>
    </w:p>
    <w:p>
      <w:pPr>
        <w:pStyle w:val="Normal"/>
        <w:widowControl/>
        <w:tabs>
          <w:tab w:val="clear" w:pos="720"/>
          <w:tab w:val="left" w:pos="1961" w:leader="none"/>
        </w:tabs>
        <w:rPr>
          <w:rFonts w:ascii="Helvetica" w:hAnsi="Helvetica" w:cs="Helvetica"/>
        </w:rPr>
      </w:pPr>
      <w:r>
        <w:rPr>
          <w:rFonts w:cs="Helvetica" w:ascii="Helvetica" w:hAnsi="Helvetica"/>
        </w:rPr>
        <w:t>Have a look at John chapter 7 John Chapter 7, from starting at verse 37. This was a significant time in the annual celebrations of God's ancient people,</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eastAsia="Helvetica" w:cs="Helvetica" w:ascii="Helvetica" w:hAnsi="Helvetica"/>
        </w:rPr>
        <w:t xml:space="preserve">               </w:t>
      </w:r>
      <w:r>
        <w:rPr>
          <w:rFonts w:cs="Helvetica" w:ascii="Helvetica" w:hAnsi="Helvetica"/>
        </w:rPr>
        <w:t>Read John 7:37-39</w:t>
      </w:r>
    </w:p>
    <w:p>
      <w:pPr>
        <w:pStyle w:val="Normal"/>
        <w:widowControl/>
        <w:tabs>
          <w:tab w:val="clear" w:pos="720"/>
          <w:tab w:val="left" w:pos="1961" w:leader="none"/>
        </w:tabs>
        <w:rPr>
          <w:rFonts w:ascii="Helvetica" w:hAnsi="Helvetica" w:eastAsia="Helvetica" w:cs="Helvetica"/>
        </w:rPr>
      </w:pPr>
      <w:r>
        <w:rPr>
          <w:rFonts w:eastAsia="Helvetica" w:cs="Helvetica" w:ascii="Helvetica" w:hAnsi="Helvetica"/>
        </w:rPr>
        <w:t xml:space="preserve"> </w:t>
      </w:r>
    </w:p>
    <w:p>
      <w:pPr>
        <w:pStyle w:val="Normal"/>
        <w:widowControl/>
        <w:tabs>
          <w:tab w:val="clear" w:pos="720"/>
          <w:tab w:val="left" w:pos="1961" w:leader="none"/>
        </w:tabs>
        <w:rPr>
          <w:rFonts w:ascii="Helvetica" w:hAnsi="Helvetica" w:cs="Helvetica"/>
        </w:rPr>
      </w:pPr>
      <w:r>
        <w:rPr>
          <w:rFonts w:cs="Helvetica" w:ascii="Helvetica" w:hAnsi="Helvetica"/>
        </w:rPr>
        <w:t>And keep that in mind as we then turn to chapter 20 of the same Gospel, bearing that incident in mind.</w:t>
      </w:r>
    </w:p>
    <w:p>
      <w:pPr>
        <w:pStyle w:val="Normal"/>
        <w:widowControl/>
        <w:tabs>
          <w:tab w:val="clear" w:pos="720"/>
          <w:tab w:val="left" w:pos="1961" w:leader="none"/>
        </w:tabs>
        <w:rPr>
          <w:rFonts w:ascii="Helvetica" w:hAnsi="Helvetica" w:cs="Helvetica"/>
        </w:rPr>
      </w:pPr>
      <w:r>
        <w:rPr>
          <w:rFonts w:cs="Helvetica" w:ascii="Helvetica" w:hAnsi="Helvetica"/>
        </w:rPr>
      </w:r>
    </w:p>
    <w:p>
      <w:pPr>
        <w:pStyle w:val="Normal"/>
        <w:widowControl/>
        <w:tabs>
          <w:tab w:val="clear" w:pos="720"/>
          <w:tab w:val="left" w:pos="1961" w:leader="none"/>
        </w:tabs>
        <w:rPr>
          <w:rFonts w:ascii="Helvetica" w:hAnsi="Helvetica" w:cs="Helvetica"/>
        </w:rPr>
      </w:pPr>
      <w:r>
        <w:rPr>
          <w:rFonts w:eastAsia="Helvetica" w:cs="Helvetica" w:ascii="Helvetica" w:hAnsi="Helvetica"/>
        </w:rPr>
        <w:t xml:space="preserve">              </w:t>
      </w:r>
      <w:r>
        <w:rPr>
          <w:rFonts w:cs="Helvetica" w:ascii="Helvetica" w:hAnsi="Helvetica"/>
        </w:rPr>
        <w:t>Read John 20:19-21</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Verse 21, as the Father had sent Him to fulfill the destiny of Israel to be God present with them and to gather them to himself.</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John 20:21-23</w:t>
      </w:r>
    </w:p>
    <w:p>
      <w:pPr>
        <w:pStyle w:val="Normal"/>
        <w:widowControl/>
        <w:tabs>
          <w:tab w:val="clear" w:pos="720"/>
          <w:tab w:val="left" w:pos="960" w:leader="none"/>
        </w:tabs>
        <w:rPr>
          <w:rFonts w:ascii="Helvetica" w:hAnsi="Helvetica" w:eastAsia="Helvetica" w:cs="Helvetica"/>
        </w:rPr>
      </w:pPr>
      <w:r>
        <w:rPr>
          <w:rFonts w:eastAsia="Helvetica" w:cs="Helvetica" w:ascii="Helvetica" w:hAnsi="Helvetica"/>
        </w:rPr>
        <w:t xml:space="preserve"> </w:t>
      </w:r>
    </w:p>
    <w:p>
      <w:pPr>
        <w:pStyle w:val="Normal"/>
        <w:widowControl/>
        <w:tabs>
          <w:tab w:val="clear" w:pos="720"/>
          <w:tab w:val="left" w:pos="960" w:leader="none"/>
        </w:tabs>
        <w:rPr>
          <w:rFonts w:ascii="Helvetica" w:hAnsi="Helvetica" w:cs="Helvetica"/>
        </w:rPr>
      </w:pPr>
      <w:r>
        <w:rPr>
          <w:rFonts w:cs="Helvetica" w:ascii="Helvetica" w:hAnsi="Helvetica"/>
        </w:rPr>
        <w:t xml:space="preserve">And then he goes on of course, to the story of Thomas. But those significant words… here he's breathing on this the beginnings of this renewed people, giving to them the power, only God can forgive sins, but to pronounce that statement about the forgiveness of sins as they preach the gospel, and as they offer the word of promise about forgiveness to those who repent and turn to him. He is establishing them as the point where forgiveness and a new relationship with God is found in the power of the Spirit. Here is the new people of God being formed with this new dignity of being the place where God locates Himself, as a word, the new templ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b/>
          <w:b/>
        </w:rPr>
      </w:pPr>
      <w:r>
        <w:rPr>
          <w:rFonts w:cs="Helvetica" w:ascii="Helvetica" w:hAnsi="Helvetica"/>
          <w:b/>
        </w:rPr>
        <w:t>MARK</w:t>
      </w:r>
    </w:p>
    <w:p>
      <w:pPr>
        <w:pStyle w:val="Normal"/>
        <w:widowControl/>
        <w:tabs>
          <w:tab w:val="clear" w:pos="720"/>
          <w:tab w:val="left" w:pos="960" w:leader="none"/>
        </w:tabs>
        <w:rPr>
          <w:rFonts w:ascii="Helvetica" w:hAnsi="Helvetica" w:cs="Helvetica"/>
          <w:b/>
          <w:b/>
        </w:rPr>
      </w:pPr>
      <w:r>
        <w:rPr>
          <w:rFonts w:cs="Helvetica" w:ascii="Helvetica" w:hAnsi="Helvetica"/>
          <w:b/>
        </w:rPr>
      </w:r>
    </w:p>
    <w:p>
      <w:pPr>
        <w:pStyle w:val="Normal"/>
        <w:widowControl/>
        <w:tabs>
          <w:tab w:val="clear" w:pos="720"/>
          <w:tab w:val="left" w:pos="960" w:leader="none"/>
        </w:tabs>
        <w:rPr>
          <w:rFonts w:ascii="Helvetica" w:hAnsi="Helvetica" w:cs="Helvetica"/>
        </w:rPr>
      </w:pPr>
      <w:r>
        <w:rPr>
          <w:rFonts w:cs="Helvetica" w:ascii="Helvetica" w:hAnsi="Helvetica"/>
        </w:rPr>
        <w:t>Have a look back in Mark's Gospel, at Mark chapter 14.  And the opening bit, verses 3 to 9. This is the story of the anointing of Jesus by this woman,</w:t>
      </w:r>
    </w:p>
    <w:p>
      <w:pPr>
        <w:pStyle w:val="Normal"/>
        <w:widowControl/>
        <w:tabs>
          <w:tab w:val="clear" w:pos="720"/>
          <w:tab w:val="left" w:pos="960" w:leader="none"/>
        </w:tabs>
        <w:rPr>
          <w:rFonts w:ascii="Helvetica" w:hAnsi="Helvetica" w:eastAsia="Helvetica" w:cs="Helvetica"/>
        </w:rPr>
      </w:pPr>
      <w:r>
        <w:rPr>
          <w:rFonts w:eastAsia="Helvetica" w:cs="Helvetica" w:ascii="Helvetica" w:hAnsi="Helvetica"/>
        </w:rPr>
        <w:t xml:space="preserve"> </w:t>
      </w:r>
    </w:p>
    <w:p>
      <w:pPr>
        <w:pStyle w:val="Normal"/>
        <w:widowControl/>
        <w:tabs>
          <w:tab w:val="clear" w:pos="720"/>
          <w:tab w:val="left" w:pos="960" w:leader="none"/>
        </w:tabs>
        <w:rPr>
          <w:rFonts w:ascii="Helvetica" w:hAnsi="Helvetica" w:cs="Helvetica"/>
        </w:rPr>
      </w:pPr>
      <w:r>
        <w:rPr>
          <w:rFonts w:cs="Helvetica" w:ascii="Helvetica" w:hAnsi="Helvetica"/>
        </w:rPr>
        <w:tab/>
        <w:t>Read Mark 14:3-8</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Before verse 9, and then the significant words here for our purposes.</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Mark 14:9</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Here is the indication that this new people will be gathered in from the whole world. The story of this will be told universally, because there is now to be a universal people of God. And the ancient promises of God to Abraham that he would be a blessing to many nations are now being seen, as this people is renewed and commissioned to go out into the world.</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b/>
          <w:b/>
        </w:rPr>
      </w:pPr>
      <w:r>
        <w:rPr>
          <w:rFonts w:cs="Helvetica" w:ascii="Helvetica" w:hAnsi="Helvetica"/>
          <w:b/>
        </w:rPr>
        <w:t>LUKE</w:t>
      </w:r>
    </w:p>
    <w:p>
      <w:pPr>
        <w:pStyle w:val="Normal"/>
        <w:widowControl/>
        <w:tabs>
          <w:tab w:val="clear" w:pos="720"/>
          <w:tab w:val="left" w:pos="960" w:leader="none"/>
        </w:tabs>
        <w:rPr>
          <w:rFonts w:ascii="Helvetica" w:hAnsi="Helvetica" w:cs="Helvetica"/>
          <w:b/>
          <w:b/>
        </w:rPr>
      </w:pPr>
      <w:r>
        <w:rPr>
          <w:rFonts w:cs="Helvetica" w:ascii="Helvetica" w:hAnsi="Helvetica"/>
          <w:b/>
        </w:rPr>
      </w:r>
    </w:p>
    <w:p>
      <w:pPr>
        <w:pStyle w:val="Normal"/>
        <w:widowControl/>
        <w:tabs>
          <w:tab w:val="clear" w:pos="720"/>
          <w:tab w:val="left" w:pos="960" w:leader="none"/>
        </w:tabs>
        <w:rPr>
          <w:rFonts w:ascii="Helvetica" w:hAnsi="Helvetica" w:cs="Helvetica"/>
        </w:rPr>
      </w:pPr>
      <w:r>
        <w:rPr>
          <w:rFonts w:cs="Helvetica" w:ascii="Helvetica" w:hAnsi="Helvetica"/>
        </w:rPr>
        <w:t>Read Luke 24:1-5</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Finally, let’s look at Luke 24.  A remarkable passage. I do hope that you will spend time going over these passages looking at them for yourself, and if you have access to books or commentaries, get them and look at them. Get their remarks on this. If you don't have access to books like that, then discuss it with some of your friends so that the significance of them really begins to bear upon you in perhaps, a fresh and dynamic way, and enables you to have a clearer perception of what you're doing as you go out ministering the gospel, and the power in which you are operating. Luke chapter 24 is the account again of the resurrection and let me read it to you.</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End of verse 5 is a great shock. </w:t>
      </w:r>
    </w:p>
    <w:p>
      <w:pPr>
        <w:pStyle w:val="Normal"/>
        <w:widowControl/>
        <w:tabs>
          <w:tab w:val="clear" w:pos="720"/>
          <w:tab w:val="left" w:pos="960" w:leader="none"/>
        </w:tabs>
        <w:rPr>
          <w:rFonts w:ascii="Helvetica" w:hAnsi="Helvetica" w:cs="Helvetica"/>
        </w:rPr>
      </w:pPr>
      <w:r>
        <w:rPr>
          <w:rFonts w:cs="Helvetica" w:ascii="Helvetica" w:hAnsi="Helvetica"/>
        </w:rPr>
        <w:tab/>
      </w:r>
    </w:p>
    <w:p>
      <w:pPr>
        <w:pStyle w:val="Normal"/>
        <w:widowControl/>
        <w:tabs>
          <w:tab w:val="clear" w:pos="720"/>
          <w:tab w:val="left" w:pos="960" w:leader="none"/>
        </w:tabs>
        <w:rPr>
          <w:rFonts w:ascii="Helvetica" w:hAnsi="Helvetica" w:cs="Helvetica"/>
        </w:rPr>
      </w:pPr>
      <w:r>
        <w:rPr>
          <w:rFonts w:cs="Helvetica" w:ascii="Helvetica" w:hAnsi="Helvetica"/>
        </w:rPr>
        <w:tab/>
        <w:t>Read Luke 24:6-7</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End of verse 7, He had told them, but it was too hard for them to take that in.</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 xml:space="preserve">Read Luke 24:8-11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There’s some interesting things here, let me just mention two. </w:t>
      </w:r>
    </w:p>
    <w:p>
      <w:pPr>
        <w:pStyle w:val="Normal"/>
        <w:widowControl/>
        <w:tabs>
          <w:tab w:val="clear" w:pos="720"/>
          <w:tab w:val="left" w:pos="960" w:leader="none"/>
        </w:tabs>
        <w:rPr>
          <w:rFonts w:ascii="Helvetica" w:hAnsi="Helvetica" w:cs="Helvetica"/>
        </w:rPr>
      </w:pPr>
      <w:r>
        <w:rPr>
          <w:rFonts w:cs="Helvetica" w:ascii="Helvetica" w:hAnsi="Helvetica"/>
        </w:rPr>
        <w:tab/>
      </w:r>
    </w:p>
    <w:p>
      <w:pPr>
        <w:pStyle w:val="Normal"/>
        <w:widowControl/>
        <w:tabs>
          <w:tab w:val="clear" w:pos="720"/>
          <w:tab w:val="left" w:pos="960" w:leader="none"/>
        </w:tabs>
        <w:rPr>
          <w:rFonts w:ascii="Helvetica" w:hAnsi="Helvetica" w:cs="Helvetica"/>
        </w:rPr>
      </w:pPr>
      <w:r>
        <w:rPr>
          <w:rFonts w:cs="Helvetica" w:ascii="Helvetica" w:hAnsi="Helvetica"/>
        </w:rPr>
        <w:tab/>
        <w:t xml:space="preserve">1. It is quite unique in a sense, that the Gospel writers put this in about the women carrying the message and saying that Jesus was risen, because in that culture the testimony of women didn't count. So it is significant, isn’t it? There was a new status being given to women. They were the first, some have cheekily said, that the first apostles were women. They were the ones who carried the message of the resurrection of Jesus to the apostles. So there it was. This was the great event and these women go and carry the message to the disciples. </w:t>
      </w:r>
    </w:p>
    <w:p>
      <w:pPr>
        <w:pStyle w:val="Normal"/>
        <w:widowControl/>
        <w:tabs>
          <w:tab w:val="clear" w:pos="720"/>
          <w:tab w:val="left" w:pos="960" w:leader="none"/>
        </w:tabs>
        <w:rPr>
          <w:rFonts w:ascii="Helvetica" w:hAnsi="Helvetica" w:cs="Helvetica"/>
        </w:rPr>
      </w:pPr>
      <w:r>
        <w:rPr>
          <w:rFonts w:cs="Helvetica" w:ascii="Helvetica" w:hAnsi="Helvetica"/>
        </w:rPr>
        <w:tab/>
      </w:r>
    </w:p>
    <w:p>
      <w:pPr>
        <w:pStyle w:val="Normal"/>
        <w:widowControl/>
        <w:tabs>
          <w:tab w:val="clear" w:pos="720"/>
          <w:tab w:val="left" w:pos="960" w:leader="none"/>
        </w:tabs>
        <w:rPr>
          <w:rFonts w:ascii="Helvetica" w:hAnsi="Helvetica" w:cs="Helvetica"/>
        </w:rPr>
      </w:pPr>
      <w:r>
        <w:rPr>
          <w:rFonts w:cs="Helvetica" w:ascii="Helvetica" w:hAnsi="Helvetica"/>
        </w:rPr>
        <w:tab/>
        <w:t xml:space="preserve">2. Then Luke goes on to, after recording this event, on this first day of the week this marvelous thing-- bear in mind that it wasn't unusual for-- Jesus raised dead people, didn't he? But when they were talking about the resurrection of the dead Jewish people would have in mind, the great resurrection at the last day, the resurrection of all to judgment. What is happening here, is the Gospels are recording that that great final resurrection has actually happened now—once—it has begun. There has been an expression of it in the resurrection of Jesus. He is not just raised up to life again, he's raised up as resurrected, in a resurrection body.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So let’s come now to this remainder of Luke 24 as which I've wanted you to particularly focus on.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Luke 24:13-35</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End of verse 20, hat was the sadness. Middle of verse 21, there’s a twist to it that we don't know what to do with! Before 29, but with Eastern hospitality. Middle of verse 30, He did a familiar thing. Here is a significant thing. To these disciples on the road, Jesus opened the Scriptures and told them how all the history of the people of God had now reached its focal point. The King had come, and God was now fulfilling His purposes. That He would gather a great people, He would commission them later in this gospel. And let’s read on in verse 36 as we’ll get the sense of it.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Luke 24:36-53</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End of verse 40, these are the dimensions of the resurrected body. End of verse 45, perhaps to the grasp of the sorts of things we are thinking about. Before verse 48, here is the beginning of a new people. End of verse 48, this was to be their role. End of verse 49, and the task of the Spirit is to enable His people to gather in from every tribe and tongue those who form the people of God. So there's the fulfillment of that third them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b/>
          <w:b/>
        </w:rPr>
      </w:pPr>
      <w:r>
        <w:rPr>
          <w:rFonts w:cs="Helvetica" w:ascii="Helvetica" w:hAnsi="Helvetica"/>
          <w:b/>
        </w:rPr>
        <w:t>Theme 4 - Clash of Kingdoms</w:t>
      </w:r>
    </w:p>
    <w:p>
      <w:pPr>
        <w:pStyle w:val="Normal"/>
        <w:widowControl/>
        <w:tabs>
          <w:tab w:val="clear" w:pos="720"/>
          <w:tab w:val="left" w:pos="960" w:leader="none"/>
        </w:tabs>
        <w:rPr>
          <w:rFonts w:ascii="Helvetica" w:hAnsi="Helvetica" w:cs="Helvetica"/>
          <w:b/>
          <w:b/>
        </w:rPr>
      </w:pPr>
      <w:r>
        <w:rPr>
          <w:rFonts w:cs="Helvetica" w:ascii="Helvetica" w:hAnsi="Helvetica"/>
          <w:b/>
        </w:rPr>
      </w:r>
    </w:p>
    <w:p>
      <w:pPr>
        <w:pStyle w:val="Normal"/>
        <w:widowControl/>
        <w:tabs>
          <w:tab w:val="clear" w:pos="720"/>
          <w:tab w:val="left" w:pos="960" w:leader="none"/>
        </w:tabs>
        <w:rPr/>
      </w:pPr>
      <w:r>
        <w:rPr>
          <w:rFonts w:cs="Helvetica" w:ascii="Helvetica" w:hAnsi="Helvetica"/>
        </w:rPr>
        <w:t xml:space="preserve">Let’s quickly press on now to the fourth, the clash of the kingdoms. What does this establishment of the new people of God, of the Kingdom of God in this fallen world, mean? Well, Mr. Wright asks us to see that, right throughout these Gospels there is the theme of </w:t>
      </w:r>
      <w:r>
        <w:rPr>
          <w:rFonts w:cs="Helvetica" w:ascii="Helvetica" w:hAnsi="Helvetica"/>
          <w:u w:val="single"/>
        </w:rPr>
        <w:t xml:space="preserve">a clash between the kingdom of light and the kingdom of darkness </w:t>
      </w:r>
      <w:r>
        <w:rPr>
          <w:rFonts w:cs="Helvetica" w:ascii="Helvetica" w:hAnsi="Helvetica"/>
        </w:rPr>
        <w:t xml:space="preserve">which is adumbrated (this word’s definition is: to foreshadow vaguely, intimate OR to suggest, disclose or outline partially), which is spoken of in Psalm chapter 2 turn to that-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Psalm 2:1-6</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nd you read on in the Psalms here is expressed, the tension that exists when the kingdom of God and the action of God begins to operate within a fallen world. Psalm 89 carries the same themes. You can read it for yourself in its fullness. It says how the heavens are His and the earth is His, but</w:t>
      </w:r>
    </w:p>
    <w:p>
      <w:pPr>
        <w:pStyle w:val="Normal"/>
        <w:widowControl/>
        <w:tabs>
          <w:tab w:val="clear" w:pos="720"/>
          <w:tab w:val="left" w:pos="960" w:leader="none"/>
        </w:tabs>
        <w:rPr>
          <w:rFonts w:ascii="Helvetica" w:hAnsi="Helvetica" w:cs="Helvetica"/>
        </w:rPr>
      </w:pPr>
      <w:r>
        <w:rPr>
          <w:rFonts w:cs="Helvetica" w:ascii="Helvetica" w:hAnsi="Helvetica"/>
        </w:rPr>
        <w:t>“</w:t>
      </w:r>
      <w:r>
        <w:rPr>
          <w:rFonts w:cs="Helvetica" w:ascii="Helvetica" w:hAnsi="Helvetica"/>
        </w:rPr>
        <w:t>How long, Lord,?”</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Psalm 89:46-51</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Here is the tension between the people of God and the world in which they live. Have a look now at Luke chapter 23 where it gets a very potent expression, Luke chapter 23.</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Luke 23:1-5</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How sad! Here is the opposition of darkness and light. A rebellious people represented by their spiritual leaders Caesar and the power of Rome represented by Pilate, and they come to bring judgment and exclusion to Jesus. The kingdom's clash, here it is uniquely expressed in this poignant moment. And then just finally, to Mark chapter 10 verses 35 and 34. I won’t read it all, I’ll let you read it. But you will know the story is the story of James and John seeking to jump ahead of the other disciples, and as they thought, as I would think, that the kingdom of God as being almost like a political entity, they were still having their minds renewed. They wanted to have significant places and so they asked for it.</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Mark 10:39-45</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The clash of the kingdoms is not only, as it were, a physical thing in which they engage in some form of conflict one persecuting the other, but it is a total difference of ethos. Within the kingdoms of the world for those who are great lord it over others. And we’ve got plenty of evidence of that. In the kingdom of Christ, it is a very different kingdom. It’s where those who are in the kingdom seek to serve rather than to be served. So, there are those four themes and I hope that as you look, you will endeavor to discover them and enhance your understanding of what's happening in the Gospel through it.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b/>
          <w:b/>
        </w:rPr>
      </w:pPr>
      <w:r>
        <w:rPr>
          <w:rFonts w:cs="Helvetica" w:ascii="Helvetica" w:hAnsi="Helvetica"/>
          <w:b/>
        </w:rPr>
        <w:t>Supporting Passages</w:t>
      </w:r>
    </w:p>
    <w:p>
      <w:pPr>
        <w:pStyle w:val="Normal"/>
        <w:widowControl/>
        <w:tabs>
          <w:tab w:val="clear" w:pos="720"/>
          <w:tab w:val="left" w:pos="960" w:leader="none"/>
        </w:tabs>
        <w:rPr>
          <w:rFonts w:ascii="Helvetica" w:hAnsi="Helvetica" w:cs="Helvetica"/>
          <w:b/>
          <w:b/>
        </w:rPr>
      </w:pPr>
      <w:r>
        <w:rPr>
          <w:rFonts w:cs="Helvetica" w:ascii="Helvetica" w:hAnsi="Helvetica"/>
          <w:b/>
        </w:rPr>
      </w:r>
    </w:p>
    <w:p>
      <w:pPr>
        <w:pStyle w:val="Normal"/>
        <w:widowControl/>
        <w:tabs>
          <w:tab w:val="clear" w:pos="720"/>
          <w:tab w:val="left" w:pos="960" w:leader="none"/>
        </w:tabs>
        <w:rPr>
          <w:rFonts w:ascii="Helvetica" w:hAnsi="Helvetica" w:cs="Helvetica"/>
        </w:rPr>
      </w:pPr>
      <w:r>
        <w:rPr>
          <w:rFonts w:cs="Helvetica" w:ascii="Helvetica" w:hAnsi="Helvetica"/>
        </w:rPr>
        <w:tab/>
        <w:t>Read Isaiah 52:1-2</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I’m going to turn now again to a very familiar passage as we think about the Mission of Jesus and Isaiah 52 a wonderful passage. If we only found in Isaiah 52 and 53 I suggested in the slide that is coming up before you that we look at it in the two parts Isaiah 52 verses 1 to 12,  which speaks of the restoration of God's people. I’d ask you to read it through. It begins,</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nd those twelve versus go on to talk about the restoration of people. Remember this section of the book of Isaiah is talking about the restoration and so he's encouraging the people to have confidence in the fact that they are going to be restored. But towards the end of this chapter 52 we come to this remarkable passage about the servant, God's servant who suffers and dies. And here we see the mission of Jesus. Let me read some of it to you:</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 xml:space="preserve">Read Isaiah 52:13-15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Isaiah 53:1-6</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Before verse 4, here is a history of Jesus being pointed out. End of verse 5, as he hung upon the cross.</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You can read through the remainder of that chapter. It is a unique expression of what would be fulfilled in Israel. I think they ancient Israel puzzled over those words as they read them and wondered how they might be fulfilled. But we know that they were fulfilled in the Lord Jesus. Read it and meditate on it as we consider the mission of Jesus to be the one who would bear the sins of his people, and in bearing them would take them away.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Matthew 2</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I ask you now to turn with me back to Matthew's Gospel as we look at the mission of Jesus in the four Gospels. We’ll do this briefly. But turn with me now to Matthew again. Here we’re back in the Gospels to look at the mission of Jesus. And of course that's where you would think that we will move on before we conclude this session, to look at some of the letters of the New Testament. Start at the beginning, you remember we've already talked about the first seventeen verses, how Matthew introduces Jesus as the fulfillment of Israel's history and the genealogy, and then the second part of that first chapter, how he introduces him as God with us. And we saw that second theme that we were asked to consider, of Jesus being God, coming amongst His people. So Immanuel begins that chapter.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pPr>
      <w:r>
        <w:rPr>
          <w:rFonts w:cs="Helvetica" w:ascii="Helvetica" w:hAnsi="Helvetica"/>
        </w:rPr>
        <w:t>Then in chapter 2, is the visit of the wise men coming to find Jesus, and there is a sense in which this adumbrates,</w:t>
      </w:r>
      <w:r>
        <w:rPr>
          <w:rFonts w:cs="Helvetica" w:ascii="Helvetica" w:hAnsi="Helvetica"/>
          <w:b/>
        </w:rPr>
        <w:t xml:space="preserve"> </w:t>
      </w:r>
      <w:r>
        <w:rPr>
          <w:rFonts w:cs="Helvetica" w:ascii="Helvetica" w:hAnsi="Helvetica"/>
        </w:rPr>
        <w:t xml:space="preserve">this gives an indication, that </w:t>
      </w:r>
      <w:r>
        <w:rPr>
          <w:rFonts w:cs="Helvetica" w:ascii="Helvetica" w:hAnsi="Helvetica"/>
          <w:u w:val="single"/>
        </w:rPr>
        <w:t>here are the Gentile nations beginning to come to the new King</w:t>
      </w:r>
      <w:r>
        <w:rPr>
          <w:rFonts w:cs="Helvetica" w:ascii="Helvetica" w:hAnsi="Helvetica"/>
        </w:rPr>
        <w:t xml:space="preserve">. They acknowledge Him as the King, it is a fitting expression that Matthew gives by recording this story of the fact that Jesus the child to whom these wise men from the East bring their gifts of recognition of His greatness, in what they’ve read in the skies, as they come to do it, </w:t>
      </w:r>
      <w:r>
        <w:rPr>
          <w:rFonts w:cs="Helvetica" w:ascii="Helvetica" w:hAnsi="Helvetica"/>
          <w:u w:val="single"/>
        </w:rPr>
        <w:t>here is the indication of the nations coming to the feet of Jesus</w:t>
      </w:r>
      <w:r>
        <w:rPr>
          <w:rFonts w:cs="Helvetica" w:ascii="Helvetica" w:hAnsi="Helvetica"/>
        </w:rPr>
        <w:t xml:space="preserv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Now you know that when Herod finds out about this he says, “Go and seek diligently for the child and when you have heard about him come and tell me. ...They came to the place where the child was. When they saw the star, they rejoiced and they fell down and worshipped.” Here are the nations worshiping, but they didn't go back to Herod. They went off under the warning from God that they shouldn’t. Herod wasn't going to have a new king arise, so he sends to that area his troops, and they kill off all the young people. But Jesus has been taken by his parents, being warned by an angel, and goes down into Egypt. And it’s not fanciful, is it, to see in this, a recapitulation of the Son of God going down into Egypt and coming back again to return to His people. And He goes, and as He goes down, His parents are finally warned that they may come back. He comes back and He returns to Nazareth, and in fulfillment of a prophecy is called a Nazaren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So here Matthew is setting up all these themes for us in the opening of his book, and saying what the mission of Jesus is. He is to bear the sins of His people. He is to be the king. He is to rule over his people. He is to redeem them.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Matthew 3</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In chapter 3, as he introduces us, we saw before John exercising his baptism for repentance in preparation for the confession of sin, and for a washing in preparation for the coming of the One who would come. And Jesus comes to be baptized, and you see the mission of Jesus in that He submits Himself to baptism when John didn't want to do it. He says, ‘This is the way. This is the right thing to do. This will fulfill all righteousness.’ And we see him identifying himself with His fallen people, as He will ultimately do on the Cross. Here you see an indication again of the mission of Jesus.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When he goes into the wilderness after his baptism, as was already considered, He replays the role of Israel in the wilderness, their failure and His success. He is a true Israelite, come to redeem his people, come to fulfill the purposes of his people, and in Himself to restore them to God. When we come to chapters 5 through 7, which we know as the Sermon on the Mount. This is the first of five blocks of teaching in Matthew's Gospel, and as well as these four chapters in which he sets before us Jesus in these various capacities that we’ve already looked at. Matthew sets him up as the great Moses. The five books of Moses are the first five books of the Old Testament. Here he sets Jesus teaching material in five blocks to hail Him as the new Moses, as the new teacher for His peopl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Matthew 21</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If you go to Chapter 21, we’ve thought of it before, in the light of the mission of Jesus. He is the king who is coming. Chapter 21, as they drew near Jerusalem, as we’ve already said, He sent his disciples. They found the animal for Him to ride on. Here is the King coming back. Here is the mission of Jesus as the King of Israel. So much for Matthew’s Gospel.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Mark 10:32-45</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pPr>
      <w:r>
        <w:rPr>
          <w:rFonts w:cs="Helvetica" w:ascii="Helvetica" w:hAnsi="Helvetica"/>
        </w:rPr>
        <w:t xml:space="preserve">Let’s quickly turn to Mark chapter 10. Let’s see it in the light of Jesus fulfilling the mission of God. Mark 10:32-45. For the nature of the kingdom and what He’s come to do, let’s look at verse 45. </w:t>
      </w:r>
      <w:r>
        <w:rPr>
          <w:rFonts w:cs="Helvetica" w:ascii="Helvetica" w:hAnsi="Helvetica"/>
          <w:u w:val="single"/>
        </w:rPr>
        <w:t>This is the mission of Jesus. This is the mission of Jesus within the mission of God, to give his life as a ransom for many</w:t>
      </w:r>
      <w:r>
        <w:rPr>
          <w:rFonts w:cs="Helvetica" w:ascii="Helvetica" w:hAnsi="Helvetica"/>
        </w:rPr>
        <w:t xml:space="preserv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Mark 12</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nd if you turn to chapter 12 in the opening verses there. So Jesus tells a story of a garden in which a man lets out to tenants. They don't return to him what they should. He sends his son and they kill him. In the parable, Jesus asked, “What will happen to them? The owner of the village will come and destroy the tenants to give the vineyard to the others.” Jesus said, “Have you not read the scripture: The very stone which the builders rejected has become the head of the corner. This with was the Lord's doing and marvelous in our eyes? And they tried to arrest him but feared the multitude, for they perceived that he told the parable against them. So they left him and went away.” So what's the parable saying? It’s saying the time has come when God, the owner of the vineyard in the parable, has sent his Son. They kill him, and the consequence will be, that judgment will fall upon them. The mission of Jesus was, as it always is, is to bring salvation. And for those who refuse it, judgment, terrible judgment. The city of Jerusalem of course, was judged in its history. But at a deeper level, Jesus comes; those who receive Him and acknowledge him, return to God what is to be returned, are accepted, and are blessed. The remainder, fall under judgment.</w:t>
      </w:r>
    </w:p>
    <w:p>
      <w:pPr>
        <w:pStyle w:val="Normal"/>
        <w:widowControl/>
        <w:tabs>
          <w:tab w:val="clear" w:pos="720"/>
          <w:tab w:val="left" w:pos="960" w:leader="none"/>
        </w:tabs>
        <w:rPr>
          <w:rFonts w:ascii="Helvetica" w:hAnsi="Helvetica" w:cs="Helvetica"/>
        </w:rPr>
      </w:pPr>
      <w:r>
        <w:rPr>
          <w:rFonts w:cs="Helvetica" w:ascii="Helvetica" w:hAnsi="Helvetica"/>
        </w:rPr>
        <w:tab/>
      </w:r>
    </w:p>
    <w:p>
      <w:pPr>
        <w:pStyle w:val="Normal"/>
        <w:widowControl/>
        <w:tabs>
          <w:tab w:val="clear" w:pos="720"/>
          <w:tab w:val="left" w:pos="960" w:leader="none"/>
        </w:tabs>
        <w:rPr>
          <w:rFonts w:ascii="Helvetica" w:hAnsi="Helvetica" w:cs="Helvetica"/>
        </w:rPr>
      </w:pPr>
      <w:r>
        <w:rPr>
          <w:rFonts w:cs="Helvetica" w:ascii="Helvetica" w:hAnsi="Helvetica"/>
        </w:rPr>
        <w:tab/>
        <w:t>Read Luke 1:67-80</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Let’s have a look at Luke’s Gospel. Luke chapter 1:67-80. This is the song of Zechariah, the one who, the husband of Elizabeth, who was a priest in the temple. And he sings this song when he hears about the child that Mary is bearing.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 xml:space="preserve">“Blessed be the Lord God of Israel who is visited and redeemed his </w:t>
        <w:tab/>
        <w:tab/>
        <w:tab/>
        <w:tab/>
        <w:tab/>
        <w:tab/>
      </w:r>
    </w:p>
    <w:p>
      <w:pPr>
        <w:pStyle w:val="Normal"/>
        <w:widowControl/>
        <w:tabs>
          <w:tab w:val="clear" w:pos="720"/>
          <w:tab w:val="left" w:pos="960" w:leader="none"/>
        </w:tabs>
        <w:rPr>
          <w:rFonts w:ascii="Helvetica" w:hAnsi="Helvetica" w:cs="Helvetica"/>
        </w:rPr>
      </w:pPr>
      <w:r>
        <w:rPr>
          <w:rFonts w:cs="Helvetica" w:ascii="Helvetica" w:hAnsi="Helvetica"/>
        </w:rPr>
        <w:tab/>
        <w:t xml:space="preserve">people. He’s raised up a horn of salvation for us in the house of His </w:t>
      </w:r>
    </w:p>
    <w:p>
      <w:pPr>
        <w:pStyle w:val="Normal"/>
        <w:widowControl/>
        <w:tabs>
          <w:tab w:val="clear" w:pos="720"/>
          <w:tab w:val="left" w:pos="960" w:leader="none"/>
        </w:tabs>
        <w:rPr>
          <w:rFonts w:ascii="Helvetica" w:hAnsi="Helvetica" w:cs="Helvetica"/>
        </w:rPr>
      </w:pPr>
      <w:r>
        <w:rPr>
          <w:rFonts w:cs="Helvetica" w:ascii="Helvetica" w:hAnsi="Helvetica"/>
        </w:rPr>
        <w:tab/>
        <w:t xml:space="preserve">servant David. As He spoke by the mouth of His holy prophets from </w:t>
      </w:r>
    </w:p>
    <w:p>
      <w:pPr>
        <w:pStyle w:val="Normal"/>
        <w:widowControl/>
        <w:tabs>
          <w:tab w:val="clear" w:pos="720"/>
          <w:tab w:val="left" w:pos="960" w:leader="none"/>
        </w:tabs>
        <w:rPr>
          <w:rFonts w:ascii="Helvetica" w:hAnsi="Helvetica" w:cs="Helvetica"/>
        </w:rPr>
      </w:pPr>
      <w:r>
        <w:rPr>
          <w:rFonts w:cs="Helvetica" w:ascii="Helvetica" w:hAnsi="Helvetica"/>
        </w:rPr>
        <w:tab/>
        <w:t xml:space="preserve">of old that we should be saved from our enemies and from the hands </w:t>
        <w:tab/>
        <w:t xml:space="preserve">of all who hate us to perform the mercy promised to our </w:t>
      </w:r>
    </w:p>
    <w:p>
      <w:pPr>
        <w:pStyle w:val="Normal"/>
        <w:widowControl/>
        <w:tabs>
          <w:tab w:val="clear" w:pos="720"/>
          <w:tab w:val="left" w:pos="960" w:leader="none"/>
        </w:tabs>
        <w:rPr>
          <w:rFonts w:ascii="Helvetica" w:hAnsi="Helvetica" w:cs="Helvetica"/>
        </w:rPr>
      </w:pPr>
      <w:r>
        <w:rPr>
          <w:rFonts w:cs="Helvetica" w:ascii="Helvetica" w:hAnsi="Helvetica"/>
        </w:rPr>
        <w:tab/>
        <w:t xml:space="preserve">forefathers…”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Do read it. Here Luke is bearing testimony to the mission that Jesus will bear through these words of Zechariah that relate his understanding of who his son is and what his ministry shall be. So the mission of Jesus: to save his people from their sins, to fulfill the promise made to the ancient forefathers, to Abraham.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 xml:space="preserve">Read Luke 24:25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nd then Luke chapter 24 which we’ve looked at already now in some detail, but let me encourage you to read it again, as it speaks about the mission of Jesus, as Jesus opened the eyes of those who were there and explained to them the Scriptures. The glory is the head of His people, of the redeemer of his people, and the One whom the Father sent into the world to bring about the redemption. This was the mission of Jesus as seen in the Gospel of Luke.</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John 13:36</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pPr>
      <w:r>
        <w:rPr>
          <w:rFonts w:cs="Helvetica" w:ascii="Helvetica" w:hAnsi="Helvetica"/>
        </w:rPr>
        <w:t xml:space="preserve">And then in John's Gospel. Let’s just have a look quickly at John 13. You know this word well, this is a lovely word about, as Jesus comes out of the time when He's been with His disciples. Remember there were no chapter breaks. Please go on and read it for yourself. But here Jesus is going to prepare a place. This is His mission: </w:t>
      </w:r>
      <w:r>
        <w:rPr>
          <w:rFonts w:cs="Helvetica" w:ascii="Helvetica" w:hAnsi="Helvetica"/>
          <w:u w:val="single"/>
        </w:rPr>
        <w:t>to prepare a place for His people</w:t>
      </w:r>
      <w:r>
        <w:rPr>
          <w:rFonts w:cs="Helvetica" w:ascii="Helvetica" w:hAnsi="Helvetica"/>
        </w:rPr>
        <w:t xml:space="preserve">. But Jesus, the mission of Jesus, is to prepare a place for His peopl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Read John 20:30-31</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And if you turn to the end of the Gospel, this is after all the things he's recorded. John says, “Now Jesus did many other signs in the presence of his disciples which are not written this book; but these are written that you may believe that Jesus is the Christ, the Son of God and that in believing you may have life in His name.” The mission of Jesus: to bring life. How wonderful!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Allright! That’s it for the Gospels and I hope that you read them through and as you look for the four themes, you value them. We’re going to turn now to the rest of the New Testament and there are a string of verses and passages here, which I won't have the time to go through them all, but I commend them all to you for your consideration.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Romans 3</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pPr>
      <w:r>
        <w:rPr>
          <w:rFonts w:cs="Helvetica" w:ascii="Helvetica" w:hAnsi="Helvetica"/>
        </w:rPr>
        <w:t xml:space="preserve">I'm going to suggest that we turn first of all, to Paul’s Epistle to the Romans chapter 3:21. We’re thinking of the mission of Jesus now, as it is being handled by the apostles out in world, as they’re preaching it, and teaching Christians about it. Let’s see the mission of Jesus as it’s reflected here. Paul writes to his Roman friends, “law”, that is apart from the </w:t>
      </w:r>
      <w:r>
        <w:rPr>
          <w:rFonts w:cs="Helvetica" w:ascii="Helvetica" w:hAnsi="Helvetica"/>
          <w:i/>
        </w:rPr>
        <w:t>Torah</w:t>
      </w:r>
      <w:r>
        <w:rPr>
          <w:rFonts w:cs="Helvetica" w:ascii="Helvetica" w:hAnsi="Helvetica"/>
        </w:rPr>
        <w:t>, which are the commandments and ordinances that made up the structure of the life of Israel. This faithfulness to it, this righteousness of God, that He’ll keep His promise. The righteousness of God through faith in Jesus Christ for all who believe.</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A little sidebar: It can be read like this, “The righteousness of God through the faithfulness of Jesus” in the original “for all who believe.”  I think that's probably the right reading.  It was the faithfulness of Jesus who fulfilled it. </w:t>
      </w:r>
    </w:p>
    <w:p>
      <w:pPr>
        <w:pStyle w:val="Normal"/>
        <w:widowControl/>
        <w:tabs>
          <w:tab w:val="clear" w:pos="720"/>
          <w:tab w:val="left" w:pos="960" w:leader="none"/>
        </w:tabs>
        <w:rPr>
          <w:rFonts w:ascii="Helvetica" w:hAnsi="Helvetica" w:cs="Helvetica"/>
        </w:rPr>
      </w:pPr>
      <w:r>
        <w:rPr>
          <w:rFonts w:cs="Helvetica" w:ascii="Helvetica" w:hAnsi="Helvetica"/>
        </w:rPr>
        <w:t xml:space="preserve">But, passing on from that. It is by faith in Jesus, it is in Him, that God brings about His faithfulness to His promises, His covenant promises, not in the law. The law serves its purposes you’ll see later, but in the coming of Jesus, the faithfulness of Jesus. There is no distinction Paul says, “All of have sinned and fall short of the glory of God." Inside the law, outside the law wherever. They are justified, made acceptable, by God's grace as a gift, not through the ordinances of Israel and keeping them, through the redemption that is in Christ Jesus whom God put forth as an expiation by His blood to be received by faith.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God justifies him, recons acceptable, accountable, clean, pure, acceptable, for him who has faith in Jesus. It is in Jesus and not of the ordinances of the old covenant that salvation is to be found. What then becomes of our boasting? He says it's excluded. On what ground? On the principle of works, that is doing the works of the old covenant law, or in any works. No. But on the principle of faith, faith in the Lord Jesus. For we hold that a man is justified by faith, faith in Christ, apart from all the apparatus of the works of the law. Or is God the God of the Jews only? Is He not the God of the Gentiles also? Yes. Those who don’t have the law, He is the God of all, since God is one.  He will justify, the circumcised, those of the old covenant, on the ground of their faith in Christ,  and the uncircumcised through their faith in Christ. Do we overthrow the law by commending faith in Jesus? It says, “No! On the contrary, we uphold it. We fulfill it.</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pPr>
      <w:r>
        <w:rPr>
          <w:rFonts w:cs="Helvetica" w:ascii="Helvetica" w:hAnsi="Helvetica"/>
        </w:rPr>
        <w:t xml:space="preserve">So you see the mission of Jesus there: </w:t>
      </w:r>
      <w:r>
        <w:rPr>
          <w:rFonts w:cs="Helvetica" w:ascii="Helvetica" w:hAnsi="Helvetica"/>
          <w:u w:val="single"/>
        </w:rPr>
        <w:t>by His faithful life and death He takes away sin</w:t>
      </w:r>
      <w:r>
        <w:rPr>
          <w:rFonts w:cs="Helvetica" w:ascii="Helvetica" w:hAnsi="Helvetica"/>
        </w:rPr>
        <w:t xml:space="preserve">. He banishes it. He allows those who believe in him to be accepted as righteous before God in the righteousness of another, in the obedience of Christ.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Read Ephesians 1</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Paul, when he was writing the Ephesians, if you’d like to turn to that now, chapter 1:3. We’ve looked at this letter a little, in these words, but in this context , looking at the mission of Jesus. Let’s see again what they say to us. It’s a lengthy passage. Again, I ask you to read it through yourself.  But let me just pick highlights of it for you. Start at verse 3. So the mission of Jesus: our pardon.</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pPr>
      <w:r>
        <w:rPr>
          <w:rFonts w:cs="Helvetica" w:ascii="Helvetica" w:hAnsi="Helvetica"/>
        </w:rPr>
        <w:t xml:space="preserve">Go back to verse 10, “He came to fulfill a plan for the fullness of time to unite all things in Christ in heaven and earth.” That was His purpose. And if you run down to the end of chapter, to verse 21, it talks about Jesus being raised “far above all rule and authority and power and dominion of every name that is named not only in this age, but that which is to come. He has put all things under Jesus’ feet and has made Him head over all things for the church which is His body, the fullness of Him, who fills all in all. </w:t>
      </w:r>
      <w:r>
        <w:rPr>
          <w:rFonts w:cs="Helvetica" w:ascii="Helvetica" w:hAnsi="Helvetica"/>
          <w:u w:val="single"/>
        </w:rPr>
        <w:t>The mission of Jesus was to gather together a new people in Himself to reign with Him</w:t>
      </w:r>
      <w:r>
        <w:rPr>
          <w:rFonts w:cs="Helvetica" w:ascii="Helvetica" w:hAnsi="Helvetica"/>
        </w:rPr>
        <w:t xml:space="preserve">, as He has been placed by the Father in the position of authority over all things. That was the mission of Jesus. </w:t>
      </w:r>
    </w:p>
    <w:p>
      <w:pPr>
        <w:pStyle w:val="Normal"/>
        <w:widowControl/>
        <w:tabs>
          <w:tab w:val="clear" w:pos="720"/>
          <w:tab w:val="left" w:pos="960" w:leader="none"/>
        </w:tabs>
        <w:rPr>
          <w:rFonts w:ascii="Helvetica" w:hAnsi="Helvetica" w:cs="Helvetica"/>
        </w:rPr>
      </w:pPr>
      <w:r>
        <w:rPr>
          <w:rFonts w:cs="Helvetica" w:ascii="Helvetica" w:hAnsi="Helvetica"/>
        </w:rPr>
        <w:tab/>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Colossians 1:15-23</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Turn with me to the remarkable passage of Colossians 1:15-23. It’s really magnificent. It speaks so powerfully to us of who Jesus was and why He came. What is His mission?  As we think about it as we read these words. Jesus is the One who makes God visible. He is the preeminent One of all creation. That is who Jesus is and His mission was to accomplish this.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Colossians 1:17-23</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Let me not two things for you as we draw towards the end of this session.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 xml:space="preserve">1. Jesus did what He did, back in verse 19: “for in Him all the fullness of God was pleased to dwell and through him to reconcile to Himself all things whether of the earth or in heaven, making peace by the blood of His cross.” The death of Christ has, what we say, ‘cosmic influence and significance’. The death of Christ accomplished something in realms that we hardly understand.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 xml:space="preserve">2. But when it comes to ourselves then verse 21 says, “You who were once estranged and hostile in mind, doing evil deeds, have been reconciled.” He reconciled us. And so what we have here is, Jesus came in the fulfillment of the mission of God to restore all things and to create a new heaven and new earth. This has been made possible everywhere throughout the whole of creation by the death and resurrection of the Lord Jesus.  A magnificent theme! It speaks wonders to us!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1 Corinthians 15:20-28</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Let’s then, just as a closing matter, turn quickly to 1 Corinthians 15: 20-28. We’ve looked at it before, but let us perhaps end our session on this note, as it draws before us, how the mission of Jesus brings about God's purposes in the restoration of all things. And let me conclude with the reading of these verses and encourage you to see them as you read through Revelation 5 and Revelation 19. He says,</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b/>
        <w:t>Read I Corinthians 15:20-28</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After verse 20, the first of the great resurrection. After verse 21, it was in Adam that men died and death became the experience of the second Adam, the last Adam, that they know resurrection to lif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b/>
          <w:b/>
        </w:rPr>
      </w:pPr>
      <w:r>
        <w:rPr>
          <w:rFonts w:cs="Helvetica" w:ascii="Helvetica" w:hAnsi="Helvetica"/>
          <w:b/>
        </w:rPr>
        <w:t>Conclusion</w:t>
      </w:r>
    </w:p>
    <w:p>
      <w:pPr>
        <w:pStyle w:val="Normal"/>
        <w:widowControl/>
        <w:tabs>
          <w:tab w:val="clear" w:pos="720"/>
          <w:tab w:val="left" w:pos="960" w:leader="none"/>
        </w:tabs>
        <w:rPr>
          <w:rFonts w:ascii="Helvetica" w:hAnsi="Helvetica" w:cs="Helvetica"/>
          <w:b/>
          <w:b/>
        </w:rPr>
      </w:pPr>
      <w:r>
        <w:rPr>
          <w:rFonts w:cs="Helvetica" w:ascii="Helvetica" w:hAnsi="Helvetica"/>
          <w:b/>
        </w:rPr>
      </w:r>
    </w:p>
    <w:p>
      <w:pPr>
        <w:pStyle w:val="Normal"/>
        <w:widowControl/>
        <w:tabs>
          <w:tab w:val="clear" w:pos="720"/>
          <w:tab w:val="left" w:pos="960" w:leader="none"/>
        </w:tabs>
        <w:rPr>
          <w:rFonts w:ascii="Helvetica" w:hAnsi="Helvetica" w:cs="Helvetica"/>
        </w:rPr>
      </w:pPr>
      <w:r>
        <w:rPr>
          <w:rFonts w:cs="Helvetica" w:ascii="Helvetica" w:hAnsi="Helvetica"/>
        </w:rPr>
        <w:t xml:space="preserve">It is the mission of Jesus to ultimately accomplish the purpose of God in restoring His fallen creation to beauty, to new life, to superabundant Life in a new heaven and a new earth, in the death and resurrection of Jesus. How gracious is God! How wonderful is that which took place in the person of Jesus! Go have your own look at it. Let it thrill your own heart. Read through these passages, not just as information that we’re to communicate to others, but as something, which will stir your own heart, give you keys to understand the Bible.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 xml:space="preserve">Let me ask you, “Do you look forward to the resurrection?” As we looked at Romans 8, and may well come up again. We are saved in hope, that hope is what Jesus has set before us. Yes, we are looking forward to dying if that should happen first, being with Christ in heaven, but the Bible looks beyond that. It looks at the great resurrection as the great thing. And in a world which has different values and different ideas of what it’s all about, it’s terribly important! I want to encourage you to hold this. Let it seep into your mind. Let it fill you with a sense of expectation and wonder. So, God bless you! </w:t>
      </w:r>
    </w:p>
    <w:p>
      <w:pPr>
        <w:pStyle w:val="Normal"/>
        <w:widowControl/>
        <w:tabs>
          <w:tab w:val="clear" w:pos="720"/>
          <w:tab w:val="left" w:pos="960" w:leader="none"/>
        </w:tabs>
        <w:rPr>
          <w:rFonts w:ascii="Helvetica" w:hAnsi="Helvetica" w:cs="Helvetica"/>
        </w:rPr>
      </w:pPr>
      <w:r>
        <w:rPr>
          <w:rFonts w:cs="Helvetica" w:ascii="Helvetica" w:hAnsi="Helvetica"/>
        </w:rPr>
      </w:r>
    </w:p>
    <w:p>
      <w:pPr>
        <w:pStyle w:val="Normal"/>
        <w:widowControl/>
        <w:tabs>
          <w:tab w:val="clear" w:pos="720"/>
          <w:tab w:val="left" w:pos="960" w:leader="none"/>
        </w:tabs>
        <w:rPr>
          <w:rFonts w:ascii="Helvetica" w:hAnsi="Helvetica" w:cs="Helvetica"/>
        </w:rPr>
      </w:pPr>
      <w:r>
        <w:rPr>
          <w:rFonts w:cs="Helvetica" w:ascii="Helvetica" w:hAnsi="Helvetica"/>
        </w:rPr>
        <w:t>As you know, there will be questions for you to do. For those of you who have the big book, keep reading it and at the end, there will be suggestions to read, the passage to read and the questions to answer. And for those who don’t have the book as yet, I hope you get it.  There are questions for you. God bless you.</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DefaultParagraphFont">
    <w:name w:val="Default Paragraph Font"/>
    <w:qFormat/>
    <w:rPr/>
  </w:style>
  <w:style w:type="character" w:styleId="EndnoteTextChar">
    <w:name w:val="Endnote Text Char"/>
    <w:basedOn w:val="DefaultParagraphFont"/>
    <w:qFormat/>
    <w:rPr>
      <w:rFonts w:ascii="Cambria" w:hAnsi="Cambria" w:eastAsia="Times New Roman" w:cs="Times New Roman"/>
      <w:sz w:val="24"/>
      <w:szCs w:val="24"/>
    </w:rPr>
  </w:style>
  <w:style w:type="character" w:styleId="Reference">
    <w:name w:val="Reference"/>
    <w:qFormat/>
    <w:rPr>
      <w:sz w:val="20"/>
      <w:szCs w:val="20"/>
    </w:rPr>
  </w:style>
  <w:style w:type="character" w:styleId="Reference2">
    <w:name w:val="Reference2"/>
    <w:qFormat/>
    <w:rPr>
      <w:sz w:val="20"/>
      <w:szCs w:val="20"/>
    </w:rPr>
  </w:style>
  <w:style w:type="character" w:styleId="FootnoteTextChar">
    <w:name w:val="Footnote Text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PlainTextChar">
    <w:name w:val="Plain Text Char"/>
    <w:basedOn w:val="DefaultParagraphFont"/>
    <w:qFormat/>
    <w:rPr>
      <w:rFonts w:ascii="Courier" w:hAnsi="Courier" w:eastAsia="Times New Roman" w:cs="Times New Roman"/>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Arial" w:hAnsi="Arial" w:cs="Arial"/>
    </w:rPr>
  </w:style>
  <w:style w:type="paragraph" w:styleId="Contents2">
    <w:name w:val="TOC 2"/>
    <w:basedOn w:val="Normal"/>
    <w:next w:val="Normal"/>
    <w:pPr>
      <w:ind w:left="1440" w:hanging="431"/>
    </w:pPr>
    <w:rPr>
      <w:rFonts w:ascii="Arial" w:hAnsi="Arial" w:cs="Arial"/>
    </w:rPr>
  </w:style>
  <w:style w:type="paragraph" w:styleId="Contents3">
    <w:name w:val="TOC 3"/>
    <w:basedOn w:val="Normal"/>
    <w:next w:val="Normal"/>
    <w:pPr>
      <w:ind w:left="2160" w:hanging="431"/>
    </w:pPr>
    <w:rPr>
      <w:rFonts w:ascii="Arial" w:hAnsi="Arial" w:cs="Arial"/>
    </w:rPr>
  </w:style>
  <w:style w:type="paragraph" w:styleId="LowerRomanList">
    <w:name w:val="Lower Roman List"/>
    <w:basedOn w:val="Normal"/>
    <w:qFormat/>
    <w:pPr>
      <w:ind w:left="720" w:hanging="431"/>
    </w:pPr>
    <w:rPr>
      <w:rFonts w:ascii="Arial" w:hAnsi="Arial" w:cs="Arial"/>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cs="Times New Roman"/>
      <w:b w:val="false"/>
      <w:bCs w:val="false"/>
      <w:sz w:val="24"/>
      <w:szCs w:val="24"/>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Endnote">
    <w:name w:val="Endnote Text"/>
    <w:basedOn w:val="Normal"/>
    <w:pPr>
      <w:widowControl/>
      <w:autoSpaceDE w:val="true"/>
    </w:pPr>
    <w:rPr>
      <w:rFonts w:ascii="Cambria" w:hAnsi="Cambria" w:eastAsia="Times New Roman" w:cs="Times New Roman"/>
    </w:rPr>
  </w:style>
  <w:style w:type="paragraph" w:styleId="Contents4">
    <w:name w:val="TOC 4"/>
    <w:basedOn w:val="Normal"/>
    <w:next w:val="Normal"/>
    <w:pPr>
      <w:ind w:left="2880" w:hanging="431"/>
    </w:pPr>
    <w:rPr>
      <w:rFonts w:ascii="Arial" w:hAnsi="Arial" w:cs="Arial"/>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cs="Times New Roman"/>
      <w:b w:val="false"/>
      <w:bCs w:val="false"/>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LowerCaseList">
    <w:name w:val="Lower Case List"/>
    <w:basedOn w:val="NumberedList"/>
    <w:qFormat/>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Footnote">
    <w:name w:val="Footnote Text"/>
    <w:basedOn w:val="Normal"/>
    <w:pPr>
      <w:widowControl/>
      <w:autoSpaceDE w:val="true"/>
    </w:pPr>
    <w:rPr>
      <w:rFonts w:ascii="Cambria" w:hAnsi="Cambria" w:eastAsia="Times New Roman" w:cs="Times New Roman"/>
    </w:rPr>
  </w:style>
  <w:style w:type="paragraph" w:styleId="FreeForm">
    <w:name w:val="Free Form"/>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Normal1">
    <w:name w:val="_Normal"/>
    <w:basedOn w:val="Normal"/>
    <w:qFormat/>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36:00Z</dcterms:created>
  <dc:creator/>
  <dc:description/>
  <cp:keywords/>
  <dc:language>en-US</dc:language>
  <cp:lastModifiedBy>Barb Mangham</cp:lastModifiedBy>
  <dcterms:modified xsi:type="dcterms:W3CDTF">2013-03-31T00:17:00Z</dcterms:modified>
  <cp:revision>3</cp:revision>
  <dc:subject/>
  <dc:title/>
</cp:coreProperties>
</file>