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rFonts w:cs="Arial Bold" w:ascii="Arial Bold" w:hAnsi="Arial Bold"/>
          <w:b/>
        </w:rPr>
        <w:t xml:space="preserve">THE 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ry Goodh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cture 2</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Welcome to this session again on the mission of God, and of mission as an issue and as a matter of study.  It’s more than just a matter of study.  We’re not just thinking of intellectual stimulation, although that’s important.  God has given us minds to think with, and He’s given us His word to reflect upon, and we need to do that.  But we’re looking at intellectual knowledge as a basis for stimulation of love for God and fulfilling the purposes of God for you and for myself, and for those who share our faith with us, to involve ourselves appropriately in that mission and have our hearts stirred by what we know about God and His purposes in the wor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 xml:space="preserve">Review </w:t>
      </w:r>
      <w:r>
        <w:rPr>
          <w:rFonts w:cs="Arial" w:ascii="Arial" w:hAnsi="Arial"/>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Last time we were together we were thinking about God Himself and how in His own essence, He is unknowable, but that He has chosen to reveal Himself to us.  He’s done that through the history of a people - the people of Abraham, and that history has been recorded for us in the scriptures of the Old Testament and then principally of course, in the coming of the Jesus, His Son, who is the word of God in flesh, and who showed us God and revealed God to us, fulfilled the purpose of God in His life, death, and resurrection.  And, of course, the coming of the Spirit to sustain and make real in the lives of men and women the purposes of G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Now, we’ve been thinking about that, and we’ve been thinking about the character of God or the nature of God as being beyond comprehension.  But in that wonder of what He is, a singularity, One God, with – there’s no other word that we’ve been able to come up with in the Christian inclusion - as three persons, (Father, Son, and Holy Spirit) that constitutes the one reality of God. We’ve been thinking about God, and we’ve been thinking about the love that He has.  We’ll come back to that again.  On this occasion now, we’re going to think specifically of how God’s mission is revealed in the Bible.  The whole question of mission is one that has been under discussion for a long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Mission of God and Mission in the World – Historical Perspecti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d like to begin this session by reading to you a quote, part of which appears on the screen, from a book called, </w:t>
      </w:r>
      <w:r>
        <w:rPr>
          <w:rFonts w:cs="Arial Italic" w:ascii="Arial Italic" w:hAnsi="Arial Italic"/>
        </w:rPr>
        <w:t>The Mission of God</w:t>
      </w:r>
      <w:r>
        <w:rPr>
          <w:rFonts w:cs="Arial Italic" w:ascii="Arial Italic" w:hAnsi="Arial Italic"/>
          <w:i/>
        </w:rPr>
        <w:t>,</w:t>
      </w:r>
      <w:r>
        <w:rPr>
          <w:rFonts w:cs="Arial" w:ascii="Arial" w:hAnsi="Arial"/>
        </w:rPr>
        <w:t xml:space="preserve"> by David J. Bosch, and it’s called </w:t>
      </w:r>
      <w:r>
        <w:rPr>
          <w:rFonts w:cs="Arial" w:ascii="Arial" w:hAnsi="Arial"/>
          <w:i/>
        </w:rPr>
        <w:t>The Transforming mission.</w:t>
      </w:r>
      <w:r>
        <w:rPr>
          <w:rFonts w:cs="Arial" w:ascii="Arial" w:hAnsi="Arial"/>
        </w:rPr>
        <w:t xml:space="preserve"> He wrote this book in 1991.  He was a South African and a very fine missiologist.  Sadly he was killed in a road accident. </w:t>
      </w:r>
      <w:r>
        <w:rPr>
          <w:rFonts w:cs="Arial Italic" w:ascii="Arial Italic" w:hAnsi="Arial Italic"/>
        </w:rPr>
        <w:t>The Transforming Mission</w:t>
      </w:r>
      <w:r>
        <w:rPr>
          <w:rFonts w:cs="Arial" w:ascii="Arial" w:hAnsi="Arial"/>
        </w:rPr>
        <w:t xml:space="preserve"> has made a major contribution to mission thinking in these last 20 or 30 years. Let me read, then, a section from it.  It talks about the history that lies behind this notion of the mission of God.  This is what Bosch wro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t>“</w:t>
      </w:r>
      <w:r>
        <w:rPr>
          <w:rFonts w:cs="Arial" w:ascii="Arial" w:hAnsi="Arial"/>
        </w:rPr>
        <w:t xml:space="preserve">During the past half century or so, there has been a subtle but nonetheless decisive shift toward understanding mission as God’s mission.  During preceding centuries, mission was understood in a variety of ways. Sometimes it was interpreted primarily in soteriology terms, (that is of salvation) of saving individuals from eternal damnation.  Or, it was understood in cultural terms as introducing peoples of the East and South to the blessings and privileges of the Christian West.  Often it was conceived in Ecclesiastical categories as an expansion of the church or a specific denomination.  Sometimes, it was defined historically as the process by which the world -evolutionary or by means of cataclysmic events - would be transformed into the kingdom of God.  In all these instances, and in various, frequently conflicting ways, the intrinsic interrelationship between Christology (thinking about Christ) soteriology, (thinking about salvation) and the doctrine of the trinity (which we’ve been talking about), so important in the early church, was gradually displaced by one of the several versions of the doctrine of grace.  After the First World War however, missiologists began to take note of recent developments in Biblical and systematic theology.  In a paper read at the Brandenburg Missionary Conference, (way back in 1932), Karl Barth became one of the first theologians to articulate mission as an activity of God Himself.  In </w:t>
      </w:r>
      <w:r>
        <w:rPr>
          <w:rFonts w:cs="Arial Italic" w:ascii="Arial Italic" w:hAnsi="Arial Italic"/>
        </w:rPr>
        <w:t>The Problems of the Mission of God</w:t>
      </w:r>
      <w:r>
        <w:rPr>
          <w:rFonts w:cs="Arial Italic" w:ascii="Arial Italic" w:hAnsi="Arial Italic"/>
          <w:i/>
        </w:rPr>
        <w:t>,</w:t>
      </w:r>
      <w:r>
        <w:rPr>
          <w:rFonts w:cs="Arial" w:ascii="Arial" w:hAnsi="Arial"/>
        </w:rPr>
        <w:t xml:space="preserve"> a writer by the name of Karl Hartenstein, gave expression to the mission of God.  Then a few years later in the meeting of the IMC (that’s the International Missionary Convention/Conference) in 1938, a statement by the German delegation became another catalyst in the development of a new understanding of mission.  The delegation confessed that only through a creative act of God, His kingdom will be consummated in the final establishment of a new heaven and a new earth, and, we are convinced that only this eschatological attitude can prevent the church from becoming seculariz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n other words, he was saying that this concept that God is at work, moving from the old creation to a new creation of heaven and earth, and mission is associated with that, they considered it would be this thought that would keep the church from being secularized and being swallowed up, simply as a process within the existing world.  So he goes 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Arial" w:ascii="Arial" w:hAnsi="Arial"/>
        </w:rPr>
        <w:t>“</w:t>
      </w:r>
      <w:r>
        <w:rPr>
          <w:rFonts w:cs="Arial" w:ascii="Arial" w:hAnsi="Arial"/>
        </w:rPr>
        <w:t>Throughout the Barthian influence was crucial.  Indeed, Barth may be called the first clear exponent of a new theological paradigm, which broke radically with an enlightenment approach to theology.  His influence on missionary thinking reached a peak at the Willingjon Conference of the same IMC in 1952.  It was here that the idea ‘Missio-Dei’ (that’s an expression for the mission of God), first surfaced clearly.  Mission was understood as being derived from the very nature of G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We’ve been thinking about that, and we’ll think more about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Arial" w:ascii="Arial" w:hAnsi="Arial"/>
        </w:rPr>
        <w:t>“</w:t>
      </w:r>
      <w:r>
        <w:rPr>
          <w:rFonts w:cs="Arial" w:ascii="Arial" w:hAnsi="Arial"/>
        </w:rPr>
        <w:t xml:space="preserve">It was thus put in the context of the doctrine of the Trinity - not of ecclesiology or soteriology.  The classical doctrine of the Missio-Dei as God the Father sending the Son, and God the Father and Son sending the Spirit was expanded to include yet another movement.  Father, Son, and Holy Spirit sending the church into the world.  As far as missionary thinking was concerned, this linking with the doctrine of the Trinity constituted an important innovation.  Willingjon’s image of mission was mission as participating in the sending of God.  Our mission has no life of it’s own.  Only in the hands of the sending God can it be truly called mission, not least since the missionary initiative comes from God alone.  Mission was not seen then in triumphalist categories though.  Willinjon recognized a close relationship between the Missio-Dei and the mission of solidarity with the incarnate and crucified Christ.  Whereas the Willingjon meeting was convened under the theme, the missionary obligation of the church, the addresses delivered at the meeting were published under the title of ‘Mission Under the Cross’. (That was in 1953) Thus, next to the affirmation that the mission was God’s, the emphasis on the cross-prevented every possibility of missionary complacenc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Thus of course, the dramatic nature of the cross and all that it says about God, the world, and His love and purpose for us. So now, in 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Arial" w:ascii="Arial" w:hAnsi="Arial"/>
        </w:rPr>
        <w:t>“</w:t>
      </w:r>
      <w:r>
        <w:rPr>
          <w:rFonts w:cs="Arial" w:ascii="Arial" w:hAnsi="Arial"/>
        </w:rPr>
        <w:t>In attempting to flesh out the Missio-Dei (the mission of God concept) the following could be said: I n the new image, mission is not primarily an activity of the Church but an attribute of G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Something that God does and 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t>“</w:t>
      </w:r>
      <w:r>
        <w:rPr>
          <w:rFonts w:cs="Arial" w:ascii="Arial" w:hAnsi="Arial"/>
        </w:rPr>
        <w:t>God is a missionary God.  It is not the church that has a mission of salvation to fulfill in the world.  It is the mission of the Son and the Spirit through the Father that includes the church. Mission is thereby seen as a movement from God to the world.  The church is viewed as an instrument for that mission.  There is church because there is mission not vice versa.  To participate in mission is to participate in the movement of God's love towards people since God is a fountain of sending love.  Since Wellington, the understanding of mission as Missio-Dei has been embraced by virtually all Christian persuasions.  First by conciliate Protestantism but subsequently also by other ecclesial group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So that long introduction is setting a historical perspective for us as we think about the Mission of God and mission in the world, and the perception that has developed over the years of really understanding this within the nature of God Himself, and the activity of God Himself.  So in this session in which we are together, we’re going to consider - in light of those facts - considering God and the mission God has in our world. As we move to that, what we can draw as a consequence from what we've read from that, that God is, as we said earlier in the other session, God is understandably Trinitarian.  Bosch has indicated to us that the Trinity formed an important thought in his thinking about mission.  Again, I want to encourage you to think about the Trinitarian nature of God and see it’s significance for understanding God, and for understanding our mission, and understanding the context in spirit in which this takes pl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 mentioned previously, Miroslav Volf.  He teaches at Harvard.  He had book recently published in which he is speaking about, and dealing with, the similarities and the differences that exist in the understanding of God in Islam and in Christianity.  In part of it he contrasts the love of God as thought of in Islam, and the love of God as thought of in Christianity.  He says, Allah’s love, he considered as self-love.  Now, let me explain what he meant by that.  That is: everything is in God in the God of Islam.  Everything is contained in him and, he is love in himself, he loves other things because he loves himself.  Volff argues that this attitude in the end, or this approach in the end, really eliminates creatures and makes them virtually of nothing.  They are only part of Allah.  Yahweh, in contrast, is said to be love Himself.  He is love and a triune reality that exercises love within the complexity of that singularity, which is the One God.  So, when He created, He created out of the very spirit that relates Father, Son, and Holy Spirit.  Love is the essence of the nature of God.  It is the thing, which binds the members, the persons as we call it, “one God together,” and that creation, and all that exists, is seen as independent in the sense that it's separate from, and different to, real realities - real entities, that are created by God with their own values, but created by God because He is love and created in love to express that love to other creatures and to allow the creatures to allow the creatures to enjoy that love and to love one another in their mutual relationship in appropriate proportions to what they are, and then again, to allow them to have the joy of reflecting that love back to God.  That's why the disobedience of humanity (as we’ll look at in a little while), is so devastating.  It was a sword that cut through that wonderful arrangement that God initially brought about in the creation that He had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u w:val="single"/>
        </w:rPr>
        <w:t>So we say, God created because of He is love</w:t>
      </w:r>
      <w:r>
        <w:rPr>
          <w:rFonts w:cs="Arial" w:ascii="Arial" w:hAnsi="Arial"/>
        </w:rPr>
        <w:t xml:space="preserve">, answering the question of, ‘why did He create, and to what end did He create?  What end did He create for? He created that love might be known.  And in a sense, we experience the world as it is now and we ask, what will it be like?  What is God's purpose? What is He leading us towards?  What is His love intended for?  Now that the great disruption took place, He’s undertaken the process of redeeming that.  What will God’s purpose look like? What did God have in mind? I think the best thing we can say is that we judge God's initial purpose from what we see His completed work to be in the end.  That is, as much as we are able to appreciate that from the descriptions that are given to us of the new heaven and the new earth in the closing book of the Bible, at the end of Revelation.  It's a picture of that perfection, that ‘telos’, that end, as it means, the fulfillment - the point being aimed at by God.  That's how we understand the beginning and the intention - from what we ultimately see at the e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So why did God create? He created in love.  To what purpose did He create?  To what end did He create? He created for glory of relationships between God and His creatures, and creatures to one another and to God, in a wonderful harmony. It is a grateful thing.  So God created.  He is love, because He is love.   To what end did He create?  The answer would be in a reminder of the Bible, portrayed as the ‘telos’. I’d ask you to think about that, and let that sink into your mind because it's an important motivation and understanding for us to carry with us. What it might be like in the end, in one of it’s mentions, is written about in Augustine of Hipp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Now, Augustine was a Christian bishop in North Africa in the fourth and fifth centuries.  He was one of the great theologians of the Christian church whose work is still read today.  In a work called </w:t>
      </w:r>
      <w:r>
        <w:rPr>
          <w:rFonts w:cs="Arial Italic" w:ascii="Arial Italic" w:hAnsi="Arial Italic"/>
        </w:rPr>
        <w:t>The City of God</w:t>
      </w:r>
      <w:r>
        <w:rPr>
          <w:rFonts w:cs="Arial" w:ascii="Arial" w:hAnsi="Arial"/>
        </w:rPr>
        <w:t xml:space="preserve">, he talks about one of the features that I think is so wonderful to dwell upon as you and I struggle to live our Christian life faithfully and obediently in this present era.   Remember we talked about the old age and the new age and the tension of the overlap.  Well, we experience that, don’t we, in the struggle to be obedient, to do the things we ought to do.  Listen to what Augustine wrote about what that final condition will be like.  He s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t>“</w:t>
      </w:r>
      <w:r>
        <w:rPr>
          <w:rFonts w:cs="Arial" w:ascii="Arial" w:hAnsi="Arial"/>
        </w:rPr>
        <w:t xml:space="preserve">Now the fact (that is that people in His new creation) that they will be unable to delight in sin does not entail that they will have no free will.  In fact the will,  will be freer in that it is freed from a delight in sin, and immovably fixed in a delight in not sinning.  The first freedom (that is, that was Adam and Eve’s) of will given to man when he was created, upright at the beginning, was an ability not to sin combined with the possibility of sinning.  But this last freedom (which we will know in the new heaven and new earth), will be more potent, for it will bring the impossibility of sinning.  Yet this also will be the result of God's gift not of some inherent quality of nature.  For to be a partaker of God is not the same thing as to be God.  The inability to sin belongs to God's nature while he who partakes of God's nature sees the impossibility of sinning as a gift from God. Moreover, (says Augustine), the stages of the divine gift had to be preserved.  Free will was given first with the ability not to sin and the last gift was the inability to sin.  The first  freedom was designed for acquiring merit.  The last was concerned with the reception of a reward.  But because human nature sinned when it had the power to sin, it is set free by a more abundant gift of grace, so God, it may be brought to the condition of liberty, in which it is incapable of sin.  For the first, immortality which Adam lost by sinning was the ability to avoid death.  The final immortality will be the inability to die in the same way. The first free will is the ability to avoid sin for as men cannot lose the will to happiness, so he will not be able to lose the will to piety and just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What he's saying is that we all have a will to happiness, even in our fallen condition we seek happiness. He’s saying that in that same way, so there will, in that final condition, a their will for piety and justice that cannot be lo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Arial" w:ascii="Arial" w:hAnsi="Arial"/>
        </w:rPr>
        <w:t>“</w:t>
      </w:r>
      <w:r>
        <w:rPr>
          <w:rFonts w:cs="Arial" w:ascii="Arial" w:hAnsi="Arial"/>
        </w:rPr>
        <w:t>By sinning we lost our hold on piety and happiness.  Yet in losing our happiness we do not lose the will to happiness.  Certainly God Himself cannot sin.  Are we therefore to say that God has no free will?  In the heavenly city then there will be freedom of will.  It will be one in the same freedom in all, an indivisible and in separate individuals. It will be free from all evil and filled with all good - enjoying unfailingly delight of eternal joys, forgetting all offenses, forgetting all punishments, yet will not forget it’s own liberation nor be ungrateful to it’s liberator. It will remember even its past evils as far as intellectual knowledge is concerned, but it will utterly forget them as far as sensed experience is concerned.  A highly trained physician is acquainted with almost all diseases as far as they can be known in theory, while he is ignorant of them in respect of personal experience since he has not suffered from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 read that to some length because as I say, I don’t know how it is with you, but the struggle to always obey, is a struggle. We struggle against the world, the flesh, and the devil.  In our baptism we say that we will do that and we seek to do it in the power of the Holy Spirit. But we know it’s a challenge.  But in that final condition, to which God is taking us, to where His mission is leading us, then that struggle will be gone.   And our wills, our hearts and minds will be invariably set on doing the will of God.  That’s something worth contemplating, isn’t it?  And rejoicing in, and with that prospect of seeking to be the instrument to lead other people to the place where they too can be embraced by God and know that wonderful e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Mission of God As Revealed In The B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 xml:space="preserve">through human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Alright. So let's come then now to think about humanity - human beings as they are presented to us in the Bible and in relationship to this whole mission of God, in which we understand as God creating all things, but creating humanity to know Him, to love Him, to respond to Him, to fulfill His purpose in the world, and how that worked out… Because humanity is a special creation.  And to think about that, I’m going to ask you to take your Bible. Let us turn to the Bible, and turn initially to the opening chapters of the Bible, to Genesis chapter 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Well now, having considered those issues, let’s turn to the Bible itself and see some of the things represented here that we’ve already talked about. We’re going to go to the opening chapter of Genesis, and I ask you to take your Bible and turn to that.  It will be a familiar passage to you but I do want you to look at it again and as we consider the question of God's creation and the revelation of God as Creator and all that implies.  So here we g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Revelation of God as Crea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Genesis 1 and 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erses 1 -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here are the introductory words of this famous passage, and you remember it goes on to speak about the seven creative days. The first day, the creation of light; verses 3-5. The second day, the firmament and the heavens above, from 6-8.  On the third day the creation of land and vegetation; verses 9-13.  Then on the fourth day, the lights in the skies, the luminaries from verses 14-19.  On the fifth day, birds and fishes verses 20-23.  And then verse 24 begins with the creation of animals and human being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u w:val="single"/>
        </w:rPr>
      </w:pPr>
      <w:r>
        <w:rPr>
          <w:rFonts w:cs="Arial" w:ascii="Arial" w:hAnsi="Arial"/>
          <w:u w:val="single"/>
        </w:rPr>
        <w:t>verse 26 - 3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at's a very stylized account of how God brought into being all that is.  Now you will probably know, and perhaps have been involved in the debates that have gone on as to how that relates to modern science and how we understand the world.  Debates have gone backwards and forwards, and Christians hold different positions.  The founder of EE, James Kennedy, was a very strong creationist and debated with evolutionists frequently and very powerfully and effectively.  On the other hand you get Christians like Francis Collins, the man who led the program that finally mapped the human genome - a committed Christian, a follower of Christ - who saw that as the unfolding story of developing in some evolutionary process the nature of all life. So that’s not our concern at this moment.  You will have your opinion and other people will have theirs.  It is a good thing to debate and consider.  What </w:t>
      </w:r>
      <w:r>
        <w:rPr>
          <w:rFonts w:cs="Arial" w:ascii="Arial" w:hAnsi="Arial"/>
          <w:i/>
        </w:rPr>
        <w:t>is</w:t>
      </w:r>
      <w:r>
        <w:rPr>
          <w:rFonts w:cs="Arial" w:ascii="Arial" w:hAnsi="Arial"/>
        </w:rPr>
        <w:t xml:space="preserve"> important is that we stay with the word of God.  Remember as we were reading in the last session from Paul’s letter to Timothy, that all Scripture is breathed by God.  This is a God-breathed passage of Scripture.  It tells us what God wanted us to know about how He went about bringing into being all that is in being.  Whether it is given in the form of a blow-by-blow description, or whether it's given  in some symbolic or representative or however you want to describe it form, is a matter for debate and consider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But what must never be given up is the fact that it is that God-breathed message to us about how God began and the relationship of everything that is, to Him.  In that connection, it’s worth recalling that this initially circulated well before the present day.   Back in the days where the nations around Israel had their views and stories about the way everything that is has come into being, quite alarming and even fascinating stories of gods being cut in halves and half becoming heaven and half becoming earth.  This (account in Genesis) circulated amongst God's people as God's statement about how things came to be, into being, and about His primacy and His sovereignty in everything.  And that's the thing we must hold to.  That's what Genesis 1 and 2 are teaching us – of God's sovereignty in creation and God bringing into being all that is.  Whether it is thousands of years before the birth of Christ, or whether it's speaking today with our present-day views of reality, Big Bang theories, and expanding cosmos’ and the like, this stands as an unchangeable statement of God, that He is the creator.  So when we are thinking about the question of mission, we need to have behind us this substantial view of Go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I talked before about us having views where we think of God perhaps as a great Superman.  God is not a great Superman.  God is God, in a unique category of His own. And as you remember it goes on to the second chapter, which as some say is a second account of the same thing of creation, this speaking about man being placed in a beautiful garden. The beginning of creation begins its story in a beautiful garden in which the man and woman live in perfect harmony with creation, with one another, and with their Creator.  And God has given us this picture of that initial perfection that He brought into be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God as Creator – Man in His Im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So as we think about that, and we think about the character and nature of God, let me say a word about man being created in the image of God.  Go back to Genesis 1:26. (Rea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What is involved in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Well, Christians down through the ages have given various expressions of what that might mean.  Some have said it represents, or it speaks to the characteristics of human beings; that we have intellect, and we have the capacity to relate, and therefore being made in the image of God is being made in such a way that we can have that relationship with God.  That’s obviously right, but perhaps with more depth of insight, is that, to say that to be made in the image of God is to be God’s representative to the visible creation.  In other words that we are, in some way, the incarnation of what God wanted the world to know about God.  He somehow expressed it through humanity, that is, humanity was given the task of exercising within that environment, the gracious, beneficial, helpful, and life-giving influence of God.  That was to be the role that humanity was to have. And sadly, we blew that apart and we destroyed that. But if that is the sense of the image of God, then we were there to represent God to creation, and the sadness and tragedy of our fall and rebellion is the fact that we no longer represent in any real way the character of our maker to the creation round about us.  So that cruelty, deception, violence - all those sorts of things become the mark of the human race, where it was meant to represent the character of Go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Also, there’s another way of thinking of it:  When someone like Caesar marched across the world in the first Christian century, he couldn't be everywhere, so he would leave images of himself in various places so that people would know that in Rome, there was a Caesar, and there was his image and you knew all about him, and you knew what would happen if you rebelled against him. Perhaps as an addition to what I’ve already said about the image of God, that’s a way of thinking about it…that humanity – you, as you listen to this, and I myself as I speak to you, and all human beings - were meant to be a marker in this visible creation of the invisible God. It was a wonderful privilege, wasn’t it?  And so sad that we’ve mistreated that. But there we are, that was the role that God the Creator gave to 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f you would like to turn to Psalm 19, listen to what it says, as you’ll be looking at it perhaps in your own Bi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Psalm 19: 1 - 6)</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is creation, the creation of God, sings the glory of God.  As we said in our last session, for those with eyes to see it, that's what the creation says.  But for those who won’t see it, then perhaps they don’t speak as (votably?), but they are witnesses, whether we see it or not, and one day we will be held accountable for that witness which the Creator ordered round about us. He is witness to the fact that God is the Creator and we are his creatures.  We are part of this is glorious entity which God has created outside Himself, as we’ve said, it’s not part of God, it’s separate from God, but created by God in love, that it might know His love and it (the world) was to know some of it through us, before we fell.  If you are reading the rest of the Psalm, and we’re not going to go through it all, but if you notice that the following verses, from verse 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verses 7 – 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It’s interesting, isn’t it? We’ve been talking about creation as having and bearing it’s silent witness, if you like, to the reality of God, to us, this Psalm moves from that creation to God’s revelation of Himself in His law, in His word. And it is His word which helps us to interpret what we see in the created ord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rPr>
      </w:pPr>
      <w:r>
        <w:rPr>
          <w:rFonts w:eastAsia="Arial" w:cs="Arial" w:ascii="Arial" w:hAnsi="Arial"/>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So that’s Psalm 19.  Turn just briefly if you would, forward in your Bible to Nehemiah.  Remember Nehemiah was the governor involved in helping the Jews when they returned after the exile to find their place again and to establish themselv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Read Nehemiah 9: 1- 5, especially 5b &amp; 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It goes on to say what they did and who was involv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t's important that we hold the magnificence of God as the Creator and Sustainer of all things. And if we are to be involved in mission in this world, it’s important to notice because we are actually ‘missioning’ in God's world.  It’s not a world that belongs to evil and sin, and it’s not a world that belongs to any particular nation - whether it's Europe - whether it's Asia - whether it's the Americas, whatever.  It is ultimately God's.  We are tenants on a thing which is His.  So, in mission you can't go anywhere where God is not.  You can't go anywhere because it's His whole creation.  And we walk, as it were, well…it not the garden, as I heard someone say, it's the dust world outside the garden, but it is God's dust world, if you like.  And we walk in it, though it’s marred by sin, and it's marked with death.  It is </w:t>
      </w:r>
      <w:r>
        <w:rPr>
          <w:rFonts w:cs="Arial" w:ascii="Arial" w:hAnsi="Arial"/>
          <w:i/>
        </w:rPr>
        <w:t>His</w:t>
      </w:r>
      <w:r>
        <w:rPr>
          <w:rFonts w:cs="Arial" w:ascii="Arial" w:hAnsi="Arial"/>
        </w:rPr>
        <w:t xml:space="preserve"> world.  And we are part of that process by which God will reclaim that world in its entirety as His own. So as a loving creator, that is so. And why did He create? We talked about it before, but let's turn to the first letter of 1 John, towards the end of your New Testament.  In 1 John chapter 4, and verse 8. We can start at verse 7, because this is a passage about love, and I don’t think we can say too often the reality that, God is love, and God acts in love, and that the call of the Christian, is to love… to love the Lord your God with your whole heart, mind, soul and strength and to love your neighbor as yourself. And by the way, “neighbor” includes your enemy - the one who persecutes you.  That was the creed that Jesus taught, and it's what we're called to d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People have said that the writer of these letters, John, was originally you remember, the Boanerges, it’s James and John, that the ”Sons of Thunder” who wanted to call down fire and brimstone on one of the cities/village that wouldn't receive the ministry of Jesus. Here he is at the latter end of his life, there’s been, apparently, quite a change in his nature.  Spirit of God has wrought a dramatic change and he’s now the great apostle of love.  And these are some of his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1 John 4:7 - 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As we mentioned in the previous session, this is probably the only, perhaps the major definition that is given to us about God; that He created in love because He is love.  And ultimately when He restores the new heavens and earth, it will be an environment of love.  And that's why the Christian community is meant to be a community which loves one another, reflecting the character of God in the midst of our present world.  So if you want a shorthand expression of what your responsibilities are, of course you’ve got the words of the Lord Jesus; Love God with your whole heart, mind, soul and strength, and love your neighbor as yourself, and include your enemy in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But now that raises some questions.  We have not only have Genesis 1 and 2, we have chapter 3, of the fall of human kind.  And I ask you to turn back to that for a moment, because it not only explains reality, it raises some questions, which I think are important to deal wi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The Original S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You remember how it went. The man and the woman were in the garden, and there were two trees in that garden.  They were told not to eat particularly of the tree of the knowledge of good and evil.  It was just a statement. God said, “Don’t do it” and that was good enough for the man and the woman.  And they lived, we don’t know how long, within that environment obedient to God, enjoying the fellowship with God, enjoying each other, and the environment in which God placed them. Until one day, a voice was heard by the woman, and she looked at the tree, and the serpent said to h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w:t>
      </w:r>
      <w:r>
        <w:rPr>
          <w:rFonts w:cs="Arial" w:ascii="Arial" w:hAnsi="Arial"/>
        </w:rPr>
        <w:t>Has God said you shall not eat of the tree, of any tree in the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Genesis 3: 1 –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What was this initial sin?  It was, under the influence of a suggestion from an evil source, that one could disobey the command of God and win a better prize: knowing, having the knowledge of good and evil. People have asked, what is meant by knowing good and evil?/the knowledge of the tree of good and evil?  It's been suggested that what that represents is spiritual autonomy.   That is human beings having the responsibility to determine what is right and wrong, and falling away from the simplicity of dependence upon God.  However, as it took place in that story in the garden, humanity fell from its relationship with the Father into something like that which we know now.  They discovered they were naked.  They found a certain embarrassment in their presence.  The judgment went on for the rest of the chapter and I commend that to your read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Origin of Ev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is is the world in which we live. But it does raise some questions, and I wanted to raise those questions with you and for you, because it's important as we think about the Mission of God in God's world. The question is:  Was that disobedience of human beings known to God before He created them? What so you think? I think one has to answer “yes” to that, because God knows everything.  There've been some who have developed a way of thinking about God and the processes by which God works, and say that perhaps He was not aware of that.  But, I think, the best we can say is that, because He knows everything, He was aware.  So why did He do it, and why did He let it happen, with the terrible consequences which have follow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With that, we’re aware as we read the story, that some where, evil had an origin, a beginning, further back.  For we’re told of the tempter who comes in the form of a serpent and suggests this act of wicked rebellion to the woman.  So where does evil come from?  There are big questions for those of us who hold the scriptural position about reality.  I think they are questions to which we do not have the final answer.  I don't think we know, granted that God knew what was transpiring. All we can say is that because He is a God of love and of grace and mercy, this happened because in His infinite wisdom and knowledge, He knew that ultimately it would work out for an eternal good.  Where did evil come from?  There are those who suggest that the Bible gives the picture of a fallen angel and those of you who know John Milton’s, </w:t>
      </w:r>
      <w:r>
        <w:rPr>
          <w:rFonts w:cs="Arial Italic" w:ascii="Arial Italic" w:hAnsi="Arial Italic"/>
        </w:rPr>
        <w:t>A Paradise Lost</w:t>
      </w:r>
      <w:r>
        <w:rPr>
          <w:rFonts w:cs="Arial Italic" w:ascii="Arial Italic" w:hAnsi="Arial Italic"/>
          <w:i/>
        </w:rPr>
        <w:t>,</w:t>
      </w:r>
      <w:r>
        <w:rPr>
          <w:rFonts w:cs="Arial" w:ascii="Arial" w:hAnsi="Arial"/>
        </w:rPr>
        <w:t xml:space="preserve"> will know how he works with that, that a spirit fell in disobedience and became the source of evil and disobedience.  Whatever that may be, disobedience is in the world and the world is fallen, but I think there - as we think about these issues, and I’d like you to think about them, and think about what you think and perhaps talk with others about it, - there are three things that always have to be held in tension by Christians.  And it was Chris Wright who put these to paper in another publication of his, </w:t>
      </w:r>
      <w:r>
        <w:rPr>
          <w:rFonts w:cs="Arial Italic" w:ascii="Arial Italic" w:hAnsi="Arial Italic"/>
        </w:rPr>
        <w:t>Three Things Always Need to be Held in Tension</w:t>
      </w:r>
      <w:r>
        <w:rPr>
          <w:rFonts w:cs="Arial" w:ascii="Arial" w:hAnsi="Arial"/>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3 Things to be always Held in Ten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e first is, the </w:t>
      </w:r>
      <w:r>
        <w:rPr>
          <w:rFonts w:cs="Arial" w:ascii="Arial" w:hAnsi="Arial"/>
          <w:u w:val="single"/>
        </w:rPr>
        <w:t>absolute goodness of God</w:t>
      </w:r>
      <w:r>
        <w:rPr>
          <w:rFonts w:cs="Arial" w:ascii="Arial" w:hAnsi="Arial"/>
        </w:rPr>
        <w:t xml:space="preserve">. I suppose one of the best examples of that is the Bible is Job.  You know from the story of job that terrible things befell Job. He didn't know about the discussion that went on behind in the heavenly realms. He just didn’t know, but he had to hang onto God and to the goodness of God.  And God reveals Himself to us as goodness, absolute goodness, and you and I have to hold to that, whatever challenges are brought to our point of view.  That is the first thing; the absolute goodness of Go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he second goes with it, the </w:t>
      </w:r>
      <w:r>
        <w:rPr>
          <w:rFonts w:cs="Arial" w:ascii="Arial" w:hAnsi="Arial"/>
          <w:u w:val="single"/>
        </w:rPr>
        <w:t>absolute sovereignty of God</w:t>
      </w:r>
      <w:r>
        <w:rPr>
          <w:rFonts w:cs="Arial" w:ascii="Arial" w:hAnsi="Arial"/>
        </w:rPr>
        <w:t xml:space="preserve">.  We hold that God is absolutely sovereign.  Not like other faiths, like the Zoroastrians, where there is a conflict between light and darkness - good and evil - equally balanced.  Not like other faith expressions where perhaps God is </w:t>
      </w:r>
      <w:r>
        <w:rPr>
          <w:rFonts w:cs="Arial" w:ascii="Arial" w:hAnsi="Arial"/>
          <w:i/>
        </w:rPr>
        <w:t>not</w:t>
      </w:r>
      <w:r>
        <w:rPr>
          <w:rFonts w:cs="Arial" w:ascii="Arial" w:hAnsi="Arial"/>
        </w:rPr>
        <w:t xml:space="preserve"> sovereign, we hold that God </w:t>
      </w:r>
      <w:r>
        <w:rPr>
          <w:rFonts w:cs="Arial" w:ascii="Arial" w:hAnsi="Arial"/>
          <w:i/>
        </w:rPr>
        <w:t>is</w:t>
      </w:r>
      <w:r>
        <w:rPr>
          <w:rFonts w:cs="Arial" w:ascii="Arial" w:hAnsi="Arial"/>
        </w:rPr>
        <w:t xml:space="preserve"> absolutely sovereign, as the Creator and master of all things.  He rules over all.  And, when we heard that quotation from Nehemiah, it was an expression of that very truth.  We will be looking, as time goes on, at God's sovereignty over the nations and over the history of human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So the absolute goodness of God, the absolute sovereignty of God, and, thirdly, the </w:t>
      </w:r>
      <w:r>
        <w:rPr>
          <w:rFonts w:cs="Arial" w:ascii="Arial" w:hAnsi="Arial"/>
          <w:u w:val="single"/>
        </w:rPr>
        <w:t>absolute evil of evil</w:t>
      </w:r>
      <w:r>
        <w:rPr>
          <w:rFonts w:cs="Arial" w:ascii="Arial" w:hAnsi="Arial"/>
        </w:rPr>
        <w:t xml:space="preserve">.  Christians can never and should never seek to ameliorate (improve) the evilness of evil.  Poverty is an evil.  Violence is an evil.  Starvation is an evil.  People deceiving and manipulating one another, it’s an evil.  For human beings to mistreat the environment - to mistreat other creatures - to mistreat one another – that  is evil.  Evil is evil. So we hold those three things in tension.  God is our gracious Creator who is love and created in love.  For purposes unknown to himself, humanity was allowed to make a choice and he chose to disobey. That takes place within the absolute goodness of God, and the absolute sovereignty of God.  It never moves out of that, and the recognition that where evil exists, it is evil. One day, God will undoubtedly help us to see how those things all hold together just like perhaps when you’ve made a journey, and you travel over a long distance and reach the height of a mountain to which you were hoping to climb, you’ve gone through all the difficulties, you’ve struggled through bogs and through thickets and scratched, and you look back and, you see it was all worthwhile to get that the glorious view.  Well perhaps that's how it will be in the e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gain, I don't know if you have access to the writings of CS Lewis. But if you do, and you’ve got time, and I'd encourage you to it, get a copy of his </w:t>
      </w:r>
      <w:r>
        <w:rPr>
          <w:rFonts w:cs="Arial Italic" w:ascii="Arial Italic" w:hAnsi="Arial Italic"/>
        </w:rPr>
        <w:t xml:space="preserve">Perelandra, </w:t>
      </w:r>
      <w:r>
        <w:rPr>
          <w:rFonts w:cs="Arial" w:ascii="Arial" w:hAnsi="Arial"/>
        </w:rPr>
        <w:t>a space trilogy</w:t>
      </w:r>
      <w:r>
        <w:rPr>
          <w:rFonts w:cs="Arial Italic" w:ascii="Arial Italic" w:hAnsi="Arial Italic"/>
          <w:i/>
        </w:rPr>
        <w:t>.</w:t>
      </w:r>
      <w:r>
        <w:rPr>
          <w:rFonts w:cs="Arial" w:ascii="Arial" w:hAnsi="Arial"/>
        </w:rPr>
        <w:t xml:space="preserve">  His space trilogy, which, in terms of the nature of space travels, sounds a little out of date now.  It was written in the 1940s.  </w:t>
      </w:r>
      <w:r>
        <w:rPr>
          <w:rFonts w:cs="Arial" w:ascii="Arial" w:hAnsi="Arial"/>
          <w:i/>
        </w:rPr>
        <w:t xml:space="preserve">Perelandra </w:t>
      </w:r>
      <w:r>
        <w:rPr>
          <w:rFonts w:cs="Arial" w:ascii="Arial" w:hAnsi="Arial"/>
        </w:rPr>
        <w:t xml:space="preserve"> or </w:t>
      </w:r>
      <w:r>
        <w:rPr>
          <w:rFonts w:cs="Arial" w:ascii="Arial" w:hAnsi="Arial"/>
          <w:i/>
        </w:rPr>
        <w:t>the Voyage to Venus</w:t>
      </w:r>
      <w:r>
        <w:rPr>
          <w:rFonts w:cs="Arial" w:ascii="Arial" w:hAnsi="Arial"/>
        </w:rPr>
        <w:t xml:space="preserve">. It’s a very imaginative and illuminating treatment of some of these theme s.  You see our same story being played out on another planet, and how it works and the outcome of when the actors (characters) in that drama make different choices than the ones our parents made in our environ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Bold" w:hAnsi="Arial Bold" w:cs="Arial Bold"/>
          <w:b/>
          <w:b/>
          <w:smallCaps/>
        </w:rPr>
      </w:pPr>
      <w:r>
        <w:rPr>
          <w:rFonts w:cs="Arial Bold" w:ascii="Arial Bold" w:hAnsi="Arial Bold"/>
          <w:b/>
          <w:smallCaps/>
        </w:rPr>
        <w:t>God’s Eternal Purpo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inking as we are now about the Mission of God, and thinking about God in eternity and His purposes, I want us to look now at some of those expressions of God's eternal purposes, as they occur first, in the Old Testament, by way of promise, and then in the New Testa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u w:val="single"/>
        </w:rPr>
        <w:t>A. In the Old Testa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We’re going to be doing dealing with sections of the book of Isaiah, from the second part of it. It ‘s quite a lot of material so I won’t read all of it.  But I would like you to read those chapters as we think about God's eternal purpose and what God actually promised in the Old Testament.  Now you’ll know that the latter part of Isaiah, from chapter 40 onwards deals with God's promises to His people when there were going into exile in Babylon.  It was Isaiah's task to bring the challenge to Israel, and to Judah, and to all the nations round about as God spoke to them through that prophet. When you come to chapter 40, you will be aware of the change that takes place.  Now it’s looking forward to the days when God will restore His people and how they can have confidence in Him and that He doesn’t forsaken them.  So turn with me now to the book of the prophet Isaiah, chapter 42 as a beginning.  We’ll note some things that God reveals to us here. Remember we’re keeping in mind God's promises that relate to His eternal purpo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his chapter 42 is part of a group of passages that are known as the servant songs, in which God addresses someone called “the servant”, perhaps the Israelites thought of him as themselves.  We ultimately see it in Jesus, the one true Israelite, is the one in whom these verses have their ultimate fulfillment and the One to whom they are appoin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FreeForm"/>
        <w:spacing w:before="0" w:after="240"/>
        <w:rPr>
          <w:rFonts w:ascii="Arial" w:hAnsi="Arial" w:cs="Arial"/>
        </w:rPr>
      </w:pPr>
      <w:r>
        <w:rPr>
          <w:rFonts w:cs="Arial" w:ascii="Arial" w:hAnsi="Arial"/>
        </w:rPr>
        <w:t>(Read Isaiah 42 through 4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verse 6: That’s a significant verse.  It was the role of Israel to be the covenant people of God, and to live within the bounds of that covenant.  They were to be a light to the nations that they would see what it was like, for people to be in relationship to God.  Well, they didn’t do that. Of this servant Gods says:  (continue to verse 9) </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Now of course, that had its first application to the ultimate restoration of Israel from the Babylonian captivity by the Persians.  As we know from history it was never a complete thing.  It had its greater fulfillment yet to come.  This is one of those passages in the Old Testament where God’s servant would bring about this restoration of life to the conditions that God intended, and that not only God's people, Israel, but the nations would have a part in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Continue to read chapter 43: 1 - 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s I said, it had an initial fulfillment in the return of those who returned to their promised land. Some people see it as the promise that one day Israel will be gathered physically in Israel. Essentially I think, as Christians see it, it’s great statement is fulfilled as we'll see later in a wider application of the restoration of all things.  God’s intention - God's purpose - is to bring his whole creation into its final beautiful form and to bring his people with Him.  So that's chapter 43.  I do ask you to read the passages for yoursel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Read Isaiah 49: 5 – 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erse 6b most especi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Here is a day of great deliverance. It had partial fulfillment of the return of Israel. But it looks forward, as we see in the light of the New Testament, to an  even greater fulfillment.  The people of God, even in their captivity and in their depressed state, were being given a hope, by promise, that God would do something magnificent in their restoration.  And though it will live by that promise, in that hope, we will see as we get to the New Testament the question of being saved in hope, is an issue, is an element of Christian life.  Now, turn to chapter 6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FreeForm"/>
        <w:spacing w:before="0" w:after="240"/>
        <w:rPr>
          <w:rFonts w:ascii="Arial" w:hAnsi="Arial" w:cs="Arial"/>
        </w:rPr>
      </w:pPr>
      <w:r>
        <w:rPr>
          <w:rFonts w:cs="Arial" w:ascii="Arial" w:hAnsi="Arial"/>
        </w:rPr>
        <w:t>(Read Isaiah 60: 1 -  6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member when we’re reading these sorts of statements, God accommodates Himself to us and He has to do that.  He has to do it here in the Old Testament, and in the New Testament.   He uses expressions and values that were significant in their day and setting, to speak about the glory of what He shall d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Verses 6b - </w:t>
        <w:tab/>
        <w:t xml:space="preserve">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ese are all expressions of God's purpose and God's hope.  Look at chapter 61.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Isaiah 61: 1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verse 1) Remember where these words occur in the New Testament?  On the lips of Jesus, or about Jesus in His minist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at end of verse 2a) That's where our Lord’s quotation finishes. Whether He meant the whole lot to be understood - it was a practice to quote parts of sections and the rest was left understood - other’s draw significance in the fact he stopped at that point. But it goes on to say, (Read verse 2b – 3).  Remember the context? They are in captivity.  These are words of hope to wait for the fulfillment of God's purpo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Isaiah 62: 1 -  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t xml:space="preserve">All these magnificent pictures of hope and of God's purpose to ultimately to bring about His final purpose.  Let me conclude this section.  I still encourage you to read them all on your ow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Isaiah 65: 17 – 20 and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He goes on in terms that they understood.  God gives a picture of a new heaven and a new earth.  He is speaking about His promised purpose and as we think about mission and about mission and about the Mission of God in the world, let us keep these expressions of God's purpose in our mind as we move from his dealings with Israel, an Old Testament people of God to His new Israel.  They are a renewed people made of both Jews and Gentiles who carry that purpose forward.  So there are God’s purposes expressed in Old Testament promises.  Now look at how those things are picked up within the New Testament, with the events of God's purposes being fulfilled in the death and resurrection of the Lord Jesus Chris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u w:val="single"/>
        </w:rPr>
      </w:pPr>
      <w:r>
        <w:rPr>
          <w:rFonts w:cs="Arial" w:ascii="Arial" w:hAnsi="Arial"/>
          <w:b/>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B. In the New Testa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u w:val="single"/>
        </w:rPr>
      </w:pPr>
      <w:r>
        <w:rPr>
          <w:rFonts w:cs="Arial" w:ascii="Arial" w:hAnsi="Arial"/>
          <w:b/>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t>Ephesia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mallCaps/>
        </w:rPr>
      </w:pPr>
      <w:r>
        <w:rPr>
          <w:rFonts w:cs="Arial" w:ascii="Arial" w:hAnsi="Arial"/>
          <w:b/>
          <w:smallCap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One of the points that Tom Wright encourages us to see was that in Jesus and the story of the Gospels, that you hear, and read, and see, and feel, the fulfillment of the purposes of God in His people, Israel, being are finally represented in the one true Israelite, in the Lord Jesus, who draws that history as it were, to it’s po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I'm going to ask you to turn to Paul’s letter to the Ephesians, to pick up these themes and to think about them as following the death and resurrection of the Lord Jesus and the coming of the Holy Spirit, and the sending out of the apostles into the world, and the calling of St. Paul, in particular, to be apostle to the Gentiles.  This letter to the Ephesians, you may recall, is often thought by scholars to be a copy of a letter, which was sent to more than one church.  The copy we have has Ephesus slipped into the in the opening introduction.  It was not unusual for that sort of thing to happen.  If you can imagine, there were no printing presses.  These were handwritten things written often on material that was carried around, animal skin or made of papyrus.  It was all valuable. Sometimes they would rub out things and write over the top of th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e thought is that this was the sort of letter that Paul might write to a number of churches.  This one is marked for Ephesus. If that's true, if this represents something of a letter that would've been read in more than one church, and indeed these letters were ultimately circulated amongst the churches, then we have an interesting expression of the sort of fundamental teaching that Paul wanted to give to those who were followers of Christ in these early churches.  He is thinking now of the congregation in the city of Ephesus, which was no easy place to be a Christian.  If you read about Ephesus, it was certainly not the easiest place to be a Christian and to be loyal to the Lord Jesus.  There was a very famous temple to the goddess Diana, and it has its influence over the whole city.  So let us turn to this letter and see what Paul would describe for us as God's eternal purpose now in New Testament revelation. We’ll begin at verse 3.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Read Ephesians 1:3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at end of verse 4) - Magnificent isn’t it? It’s saying that before the foundation of the world God chose us - those who belong to Christ - to be blessed with the fullness of heaven’s blessings.  The reality is, of course, we may not always feel that way.  But this is a statement made to build faith. It is part of the revelation of God, which we accept because it comes from God.  This is believed by faith.  So we hold that all the blessings that God has in store for us are actually being donated to us in the person of Christ.  When we came to Christ and when Christ drew us to Himself, then God inserted us in the Savior, and the Savior came to live in us by His Spirit.  We were blessed with the totality of heavens blessings.  I ask you to reflect on that – that is God’s purpose.  He chose us in Him before the foundation of the world.  That goes back to what we are thinking about before about God's eternal purposes from the beginning.   The purpose of His choice was what? That we should be holy and blameless before Him.  I find that particularly wonderful. Knowing myself ,and you knowing yourself, we are far from being always a fitting object to be described in this fashion.  But that's what God's purpose is for us.  And so day by day when we pray, knowing this purpose of God, we can offer ourselves up to God in prayer and say, “Lord, fulfill your purpose in me today.  Make me more and more like you purpose to make me fully in time, holy and blameless in your sight by your grace.”  So that is God’s purpose for us.  He destined us in lo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Biblical scholars debate where that love should be placed – in love - whether He chose us to be holy and blameless before Him in love, or destined us in love to be His sons through Jesus Christ.  It matters very little.  He destined us to be His sons through Jesus Christ, according to the purpose of His will and to the praise of His glorious grace, which He freely bestowed upon us in the love. God’s initial purpose, that His name should be known and glorified by the man and woman, humanity that He created in His own image to be the image of God to the rest of the created world, God has not given up on that purpose. And ultimately He's destined us to be His true sons and daughters through Jesus Christ according to His purpose that we might be to the praise of His glorious grace, to whatever creation existed at that time, to be to the praise of His glory - something that was freely given to us in Christ.  That’s the wonder of the Gospel, isn’t it?  That all this wonderful purpose of God for the restoration of the creation and the restoration of us as individuals, is donated to us and was accomplished for us in the Lord Jesus Christ, His beloved.  That is what it says in verse 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Ephesians 1: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The death of the Lord Jesus is of such a character that it obliterates the sin of the world.  Sometimes the memory of my own sins crops up and the devil wants to say, “Look at that.  What do you reckon?”  Well, I reckon it’s pretty bad.  When you turn away from that and you remember that all that has been taken away by the death and resurrection of the Lord Jesus Christ, and His rising again and that according to the riches of His grace, that He lavished upon us, is God's gracious provision for us.  It’s a wonderful thing, and this is part of the revelation of God's purpo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 xml:space="preserve">(Read Ephesians 1:9)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Now, the mystery of his will? The mystery of His will is something in New Testament terms that was hidden, but is made visible, is being revealed to us.  The essence of God, as we said, is mysterious, and we cannot know.  He lies beyond comprehension.  But He’s has revealed something of his will to us.  So what is i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Read Ephesians 1: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So God's eternal purpose is ultimately that everything should be summed up under the rule and reign of the one true man - the Lord Jesus Christ.  God the Son, who was incarnate in human nature, exalted to heaven as our great representative, in Him all things, in the end, will have their proper place.  I hope that you will keep this in mind whatever the circumstances of the time, remember that God's ultimate purpose is that all things will come under the rule of Christ - things in heaven and on earth. It's a marvelous prospect.  It’s the thing set before us, it’s a thing that is offered to us as hope.  Not as an uncertain thing, but something for which we look.  So he goes to s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FreeForm"/>
        <w:spacing w:before="0" w:after="240"/>
        <w:rPr>
          <w:rFonts w:ascii="Arial" w:hAnsi="Arial" w:cs="Arial"/>
        </w:rPr>
      </w:pPr>
      <w:r>
        <w:rPr>
          <w:rFonts w:cs="Arial" w:ascii="Arial" w:hAnsi="Arial"/>
        </w:rPr>
        <w:t>(Read Ephesians 1:11 - 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Here is God's purpose again. God has a will and a purpose, in verse 11, that He will accomplish. In Him according to the purpose of Him who accomplishes all things according to the counselors will. As we said before, God is sovereign. And whatever may be the complexities of the path, and how little we may understand the way He is working, He works sovereignly in all the events of life to ultimately bring about His purpose.  Paul is saying that those who first believed in Him, perhaps the Jewish believers he’s talking about, and the apostles perhaps particularly, they’re appointed to live for His glory, they were joined by the men and women of Ephesus - some Jews and some non-Jews, who had believed the Gospel when it was preached, they too were united with this company. You have this marvelous privilege, they are sealed as God’s with the promised Holy Spirit, that God gives to us when we turn to Christ.  It is the mark or stamp that God places on us to say that we are His, and that we belong to Him, and that we cannot fall out of His love, that He has owned us as His own, and will redeem that which He has owned. That spirit in our lives is the guarantee of our inheritance – the fact that you and I, and all who believe in Christ, will one day inherit that new heaven and earth that God's purposed, from the beginning, to be the abode of love in which men and women, and all creation will live in that relationship.  We've been sealed for that day.  We have God’s guarantee that we will acquire possession of it to the praise of His glory.  It is a marvelous prospect to bear in min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So reflect on that passage as it expresses the purposes of God.  It will strengthen your own life and be a foundation for you participating in mission, because you’ll know that you're working within the parameters of what God is seeking to do.  He is calling people into that relationship with Himself.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mallCaps/>
        </w:rPr>
      </w:pPr>
      <w:r>
        <w:rPr>
          <w:rFonts w:cs="Arial" w:ascii="Arial" w:hAnsi="Arial"/>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t>Roma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Let’s look now at another passage: Romans chapter 5.  It is often thought that the situation in the Church of Rome to which Paul wrote, was one of some tension between Jewish and Gentile Christians.  One of the emperor had chased all the Jews out of Rome and when he was gone, they started to return.  It's been suggested that the Gentile believers in the congregation may have somewhat resented these people coming back again.  That may or may not be true, but if that lies behind this, it is interesting to think about the way that Paul draws his argument together as he moves through this letter.  Beginning in verse 12 we see the purpose of God again.  That's what we're looking at; God's eternal purpose being expressed in this contrast that he forms between Adam, the first man, and Jesus, the true man, the real Adam as it were, the second Ada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Romans 5: 12 - 14)</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hen Paul writes something like that, he's not saying what Paul himself just thought up, the fact that Adam was the type of the one that was to come. He sees that as God’s eternal purpose.  The first Adam was a stake in the ground saying “this is what humanity is to be like.  This is what I am aiming to create.  This is what I'm aiming to bring about.” He was the type of the one who would come, who would ultimately bring God's purposes to their conclus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e goes on to sa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Romans 5: 15 – 2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there’s alot that can be said about that passage.  But I direct your attention, as we’re considering God’s eternal purpose that God had in mind from the beginning.  That it would be ultimately in Christ that the blessings would come to us.  So as we see what is being played out in Adam, what is being played out in fallen humanity, we find that God's purpose has been that there would be a restoration.  There would be a restoring.  There would be a bringing to righteousness of those who would be associated with the Christ.  He is the one who was the true Adam.  He is the one who allows us to have a relationship with God, and ultimately to be what God calls us to b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Let’s move on quickly now to Romans chapter 8 starting in verse 18.  Paul previously talked about what the law couldn’t do - It was weak through the sinfulness of human flesh, fallen flesh - Christ accomplished in His death and resurrection.  In verse 18, Paul goes on from that to sa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Romans 8: 18 - 2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I want you to note here the role of hope.  Hope is our eager expectation of what God is going to do.  And here is t he purpose of God - the mission of God in His creation: it is ultimately to deliver the creation from the futility, which it was subjected to by human disobedience.  We, along with it, are to be re-created.  Indeed as we are set free from our bondage and we are restored to what God purposes us to be, the whole creation will see it and will rejoice, and it waits for it.  He says “in this hope we are saved.” I want to encourage you in your own life, in your work of ‘missioning’, and as you think of the mission of God, to keep this hope steadfast before you.  It's the thing that should shine brightly before us.  It is a wonderful thought to know that when we die we will go to be with God in heaven.  Even an eve more glorious thought, is that ultimately we will be raised to a new life in a new heaven as a new work with renewed bodies.  The Christians of the first century were encouraged to look for by Paul, that great hope.  I want you to look for that too.  Read on through the rest of that chapter.  And it finishes with those lovely words, about the fact that we suffer now and Paul was talking about his difficulties, and we experience them and, he says, “ We’re being killed every day, we’re regarded as sheep to the slaughter”, but then it ends, and this is the thing that this sort of hope brings.  He says, “No, n all these things we are more than conquerors through Him who loved us. </w:t>
      </w:r>
      <w:r>
        <w:rPr>
          <w:rFonts w:cs="Arial" w:ascii="Arial" w:hAnsi="Arial"/>
          <w:vertAlign w:val="superscript"/>
        </w:rPr>
        <w:t> </w:t>
      </w:r>
      <w:r>
        <w:rPr>
          <w:rFonts w:cs="Arial" w:ascii="Arial" w:hAnsi="Arial"/>
        </w:rPr>
        <w:t>For I am sure that neither death nor life, nor angels nor principalities (rulers), nor things present nor things to come, nor powers,</w:t>
      </w:r>
      <w:r>
        <w:rPr>
          <w:rFonts w:cs="Arial" w:ascii="Arial" w:hAnsi="Arial"/>
          <w:vertAlign w:val="superscript"/>
        </w:rPr>
        <w:t> </w:t>
      </w:r>
      <w:r>
        <w:rPr>
          <w:rFonts w:cs="Arial" w:ascii="Arial" w:hAnsi="Arial"/>
        </w:rPr>
        <w:t>nor height nor depth, nor anything else in all creation, will be able to separate us from the love of God in Christ Jesus our Lord,” because that is God’s purpose for 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And I don’t know in what circumstances you find yourself as you’re participating in these lectures.  Some of our Christian brothers and sisters are in very difficult circumstances, and you may be there too. Some are dealing with depression, deprivation, poverty, all sorts of things. There are things happening in their lives which are heart breaking. Paul says, know purpose of God, keep this hope in front of you, and know that whatever transpires, nothing, nothing on earth, nothing that Satan can throw at us, nothing that anybody else can bring to us, can separate us from the love of God, which has this purpose in mind for 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So that's Romans 8.  We are the sons and daughters of God who share a relationship with the Son.  We are a new creation that is fashioned by the love of God. Let’s now just briefly to 1 Corinthians 15.  Remember, we're still looking at the purpose of God.  Beginning in verse 35 is Paul's great section about that resurrection reality.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mallCaps/>
        </w:rPr>
      </w:pPr>
      <w:r>
        <w:rPr>
          <w:rFonts w:cs="Arial" w:ascii="Arial" w:hAnsi="Arial"/>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t xml:space="preserve">1 Corinthian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1 Corinthians 15: 35 – 4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Brothers and sisters, you and I have a wonderful prospect.  We are going to be raised up as new men and women in God's new creation.  It’s a marvelous thing. And so because of that, as he gets down to the end of that chapter he’s got these marvelous words. He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1 Corinthians 15: 52b – 5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nd of verse 57) – Isn’t that wonderful?!!! I reckon it i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nd of verse 58) – Nothing you do for God is wasted! as we move towards that final da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mallCaps/>
        </w:rPr>
      </w:pPr>
      <w:r>
        <w:rPr>
          <w:rFonts w:cs="Arial" w:ascii="Arial" w:hAnsi="Arial"/>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t>2 Corinthia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Well there are other passages to look at here and I ask you to look at 2 Corinthians chapter 5: 1 - 21 yourself, and just work through it.  Let’s just take a moment to have a quick look at it…  Paul is defending his own ministry here, for those who were critical of it - critical of his weakness, and critical of the fact that he wouldn't take a salary, and all those sorts of things.  In the midst of his defense of his ministry he has these wonderful words of verse 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2 Corinthians 5: 1 - 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end of verse 1) - Isn’t that marvelou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verse 5a) – Isn’t that wonderful? That’s what God has prepared you for and is preparing you fo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nd of verse 5)  - There it is again. Sealed for the day of God, for this marvelous thing when we’ll have a whole new nature. So what’s the consequence of this? (Continue to (verse 6)</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verse 6a) – that’s good to know, isn’t it? Something to draw on.  (Continu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nd of verse 7) – We trust the promises of God, even though we haven’t seen it’s fulfillment ye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nd of verse 8) – Who would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verse 9b) – Here it is…”we make it our aim to please Him.” Knowing the purpose of God, that’s what we want to do. (continu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verse 10b) – “according to what he has done in the body”, this I take it, is not a matter of salvation in the strict sense, it is about the way that we have conducted ourselves in the service of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So, that prospect is something to be held before us as God's purpose for us.  I hope that you will consider that.  It's a powerful thing.  Wonderful!  Do you enjoy it? I do think it's marvelous.  If you come down just quickly to verse 16. He’s talked about this and then he say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Read verses 16 – 17)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verse 17) – My translation says, “he is a new creation, the old has passed away and the new has come.”  Now that’s not wrong. But it can be equally translated, “Therefore, if any man is in Christ, new creation.” OK? New creation, “the old has passed away, behold the new has co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o I want you to think, that in the purposes of God, that is what you are.  As you minister the Gospel, that is what you’ll see come into being - new creation…not just new creations because that’s indeed what they are. But it’s new creation… it’s the beginning of that ultimate end.  Every time you see a life transformed by Christ, know that you’re seeing a little evidence of what the ultimate transformation will be.  It’s a great prospec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t>Revel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I want to turn now to the last book of the Bible, to the book of Revelation.  And here I need to say, that this is a section of God's Word which has seen many a theological battle. And the approach that I’m taking won’t be everybody’s approach but, what I'd like you to concentrate on, and you may have a different way of reading it in terms of how you see it being fulfilled. Whatever approach people take to this material in this closing section, I want you to see how it expresses the purpose of God. I’ve chosen to use an outline of one commentator provided by a writer of one commentary on it - a very fine little commentary - one that many people admire and appreciate.  It’s by Michael Wilcox and it’s called, </w:t>
      </w:r>
      <w:r>
        <w:rPr>
          <w:rFonts w:cs="Arial Italic" w:ascii="Arial Italic" w:hAnsi="Arial Italic"/>
        </w:rPr>
        <w:t>I Saw Heaven Open</w:t>
      </w:r>
      <w:r>
        <w:rPr>
          <w:rFonts w:cs="Arial" w:ascii="Arial" w:hAnsi="Arial"/>
        </w:rPr>
        <w:t>.  He divides Revelation up into a series of scenes and this passage beginning from chapter 19 verse 11 through to 21:8, he calls “Scene Seven; The Drama Behind History.  Seven Visions of Ultimate Reality”.  Now, I’m not going to go through them all, because you can read them for yourself with these headings. But let's just pick up very quickly, the first vision in this last chapter, this last scene.  The captain of the armies of heaven, Christ in all His glory, as it says in verse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vertAlign w:val="superscript"/>
        </w:rPr>
      </w:pPr>
      <w:r>
        <w:rPr>
          <w:rFonts w:cs="Arial" w:ascii="Arial" w:hAnsi="Arial"/>
        </w:rPr>
        <w:t>(Read Revelation 19: 1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nd he rides out in verse 13, (rea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Do remember that when this was initially written, Rome was the great persecutor and people were under its heel, and they longed for redemption.   John, the writer of the Revelation, sees this as being applied in his circumstances but relating on into the future.  So there is the captain of the armies of heaven winning the batt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 xml:space="preserve">- The second vision in 17-18 is described an immense victory in terms of a battle.  The beast who opposed, was captured, the false prophets are thrown into the lake of fire that burns with sulfur.  There is victory for the king who rides out to Christ.  So he's saying to his readers that there is a battle, Christ the King is the captain of the armies of heaven and He will triump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 xml:space="preserve">- The third vision in verses 19-21 is that they will be doom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 xml:space="preserve">- The fourth vision is of the devil in chapter 20.  He is bound for 1000 years.  You may know the great debates about what that means. I don't want you to concentrate on that at the moment.  I want you to think of what it reflects in terms of the purposes of God. That is, that the devil ultimately is a defeated enemy, and that the source of evil will be eliminat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 xml:space="preserve">-  The fifth vision is of the church glorious and beautifu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In chapter 20, verses 4 – 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Read Revelation 20: 4 – 10)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He moves on then to </w:t>
      </w:r>
    </w:p>
    <w:p>
      <w:pPr>
        <w:pStyle w:val="FreeForm"/>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the sixth vision, the last judgment in chapter 20 verses 11-15.  There it is, the final judg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rPr>
          <w:rFonts w:ascii="Arial" w:hAnsi="Arial" w:cs="Arial"/>
        </w:rPr>
      </w:pPr>
      <w:r>
        <w:rPr>
          <w:rFonts w:cs="Arial" w:ascii="Arial" w:hAnsi="Arial"/>
        </w:rPr>
        <w:t>(Read Revelation 20:11-15</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rPr>
          <w:rFonts w:ascii="Arial" w:hAnsi="Arial" w:cs="Arial"/>
        </w:rPr>
      </w:pPr>
      <w:r>
        <w:rPr>
          <w:rFonts w:cs="Arial" w:ascii="Arial" w:hAnsi="Arial"/>
        </w:rPr>
        <w:t xml:space="preserve">Then finally, his revelation in Chapter 21 of the New Jerusalem, and in chapter 22, of the  new heaven and eart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0" w:hanging="0"/>
        <w:rPr/>
      </w:pPr>
      <w:r>
        <w:rPr>
          <w:rFonts w:cs="Arial" w:ascii="Arial" w:hAnsi="Arial"/>
        </w:rPr>
        <w:t xml:space="preserve">As we said earlier, the final pictures of God's revelation are given to us undoubtedly in symbolic language because there is no other language that we can use to describe the ultimate character of a new creation - of a new heaven, and a new earth, which we can only faintly perceive  by the presence of God.  Let me encourage you to read those chapters through with that outline.  You may have other ways of understanding what they mean.  I think they represent a powerful expression of the purposes of God, and I commend them to you.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Read Revelation 21-2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rPr>
          <w:rFonts w:ascii="Arial Bold" w:hAnsi="Arial Bold" w:cs="Arial Bold"/>
          <w:b/>
          <w:b/>
          <w:smallCaps/>
        </w:rPr>
      </w:pPr>
      <w:r>
        <w:rPr>
          <w:rFonts w:cs="Arial Bold" w:ascii="Arial Bold" w:hAnsi="Arial Bold"/>
          <w:b/>
          <w:smallCaps/>
        </w:rPr>
        <w:t>Conclus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mallCaps/>
        </w:rPr>
      </w:pPr>
      <w:r>
        <w:rPr>
          <w:rFonts w:cs="Arial" w:ascii="Arial" w:hAnsi="Arial"/>
          <w:b/>
          <w:smallCap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In conclusion, we understand </w:t>
      </w:r>
      <w:r>
        <w:rPr>
          <w:rFonts w:cs="Arial" w:ascii="Arial" w:hAnsi="Arial"/>
          <w:u w:val="single"/>
        </w:rPr>
        <w:t>God's initial intention in creating from the standpoint of the vision given us in the completion, or the Telos, of all things</w:t>
      </w:r>
      <w:r>
        <w:rPr>
          <w:rFonts w:cs="Arial" w:ascii="Arial" w:hAnsi="Arial"/>
        </w:rPr>
        <w:t xml:space="preserve">.  That's what we're looking at.  That's what God has been aiming at.  We understand H is mission in the world from this disclosed end and purpose.  We are serving in God's mission to bring this end abou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Why have God's purposes taken the path they’ve taken? We don’t know.  We trust Him and we work in that mission. </w:t>
      </w:r>
      <w:r>
        <w:rPr>
          <w:rFonts w:cs="Arial" w:ascii="Arial" w:hAnsi="Arial"/>
          <w:u w:val="single"/>
        </w:rPr>
        <w:t>Finally, we can only say that since God is love and pure goodness, the route that has been taken to His final end, has been dictated by infinite wisdom and goodness</w:t>
      </w:r>
      <w:r>
        <w:rPr>
          <w:rFonts w:cs="Arial" w:ascii="Arial" w:hAnsi="Arial"/>
        </w:rPr>
        <w:t>.  We are the privileged recipients of the revelation of where our world is going, and under whose hand it i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Now, that brings us to an en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If you have the book</w:t>
      </w:r>
      <w:r>
        <w:rPr>
          <w:rFonts w:cs="Arial" w:ascii="Arial" w:hAnsi="Arial"/>
          <w:u w:val="single"/>
        </w:rPr>
        <w:t>,</w:t>
      </w:r>
      <w:r>
        <w:rPr>
          <w:rFonts w:cs="Arial" w:ascii="Arial" w:hAnsi="Arial"/>
        </w:rPr>
        <w:t xml:space="preserve"> which I'd like you to possess if you possibly can, there are questions at the end of this session and I suggest that you look at those questions.  (pages 71 – 104) Those of you who don't have the book, and are doing notes, study and do what you need to do.  All questions and books - it all helps.  God bless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11:00Z</dcterms:created>
  <dc:creator>Barb Mangham</dc:creator>
  <dc:description/>
  <cp:keywords/>
  <dc:language>en-US</dc:language>
  <cp:lastModifiedBy>Barb Mangham</cp:lastModifiedBy>
  <dcterms:modified xsi:type="dcterms:W3CDTF">2013-03-31T00:16:00Z</dcterms:modified>
  <cp:revision>3</cp:revision>
  <dc:subject/>
  <dc:title/>
</cp:coreProperties>
</file>