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 w:hAnsi="Arial Bold" w:cs="Arial Bold"/>
          <w:b/>
          <w:b/>
        </w:rPr>
      </w:pPr>
      <w:r>
        <w:rPr>
          <w:rFonts w:cs="Arial Bold" w:ascii="Arial Bold" w:hAnsi="Arial Bold"/>
          <w:b/>
        </w:rPr>
        <w:t xml:space="preserve">THE MIS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rry Goodh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cture 3</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Bold" w:hAnsi="Arial Bold" w:cs="Arial Bold"/>
          <w:b/>
          <w:b/>
          <w:smallCaps/>
        </w:rPr>
      </w:pPr>
      <w:r>
        <w:rPr>
          <w:rFonts w:cs="Arial Bold" w:ascii="Arial Bold" w:hAnsi="Arial Bold"/>
          <w:b/>
          <w:smallCaps/>
        </w:rPr>
        <w:t>Introduc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 w:hAnsi="Arial Bold" w:cs="Arial Bold"/>
          <w:b/>
          <w:b/>
          <w:i/>
          <w:i/>
          <w:smallCaps/>
        </w:rPr>
      </w:pPr>
      <w:r>
        <w:rPr>
          <w:rFonts w:cs="Arial Bold" w:ascii="Arial Bold" w:hAnsi="Arial Bold"/>
          <w:b/>
          <w:i/>
          <w:smallCaps/>
        </w:rPr>
      </w:r>
    </w:p>
    <w:p>
      <w:pPr>
        <w:pStyle w:val="FreeForm"/>
        <w:rPr/>
      </w:pPr>
      <w:r>
        <w:rPr/>
        <w:t>Welcome to this session as we look at the issue of God's mission in the world and the whole question of mission.  It's so great to be with you again.  I hope that you're thinking about this, looking at your Bible, and thinking of that mission of God.  Today’s session has the capacity to be just a fraction boring. My wife says I can be boring at any time.  I think I’ve quoted N.T. Wright in his little book.  One of his colleagues, who does not always agree with him, said that N.T. Wright couldn't be boring if he tried.  Well, I could be boring without trying.</w:t>
      </w:r>
    </w:p>
    <w:p>
      <w:pPr>
        <w:pStyle w:val="FreeForm"/>
        <w:rPr/>
      </w:pPr>
      <w:r>
        <w:rPr/>
      </w:r>
    </w:p>
    <w:p>
      <w:pPr>
        <w:pStyle w:val="FreeForm"/>
        <w:rPr/>
      </w:pPr>
      <w:r>
        <w:rPr/>
        <w:t xml:space="preserve">Today you have the opportunity to look at a number of scriptures and when it gets tiring, you can always stop and do something else and come back and look at it again. I do want you to look at the Bible references here because they make the point.  When we come to the ones that there are a lot of, I’ll make some comments about that also. I hope you find it exciting to be looking at the Bible, and to be thinking about what God is doing in His world, and about His great plan to move from creation to new creation.  His great plan to call back to Himself lost men and women.  The tragedy of being away from God is great.  We will be thinking about that. But I hope you give time to this study and that you really learn to be thrilled by it.  I think it's a great thing to be looking at.  </w:t>
      </w:r>
    </w:p>
    <w:p>
      <w:pPr>
        <w:pStyle w:val="FreeForm"/>
        <w:rPr/>
      </w:pPr>
      <w:r>
        <w:rPr/>
      </w:r>
    </w:p>
    <w:p>
      <w:pPr>
        <w:pStyle w:val="Normal"/>
        <w:rPr>
          <w:rFonts w:ascii="Arial Bold" w:hAnsi="Arial Bold" w:cs="Arial Bold"/>
          <w:b/>
          <w:b/>
          <w:smallCaps/>
        </w:rPr>
      </w:pPr>
      <w:r>
        <w:rPr>
          <w:rFonts w:cs="Arial Bold" w:ascii="Arial Bold" w:hAnsi="Arial Bold"/>
          <w:b/>
          <w:smallCaps/>
        </w:rPr>
        <w:t>Review</w:t>
      </w:r>
      <w:r>
        <w:rPr>
          <w:color w:val="000000"/>
        </w:rPr>
        <w:tab/>
      </w:r>
    </w:p>
    <w:p>
      <w:pPr>
        <w:pStyle w:val="FreeForm"/>
        <w:rPr>
          <w:rFonts w:ascii="Arial Bold" w:hAnsi="Arial Bold" w:cs="Arial Bold"/>
          <w:b/>
          <w:b/>
          <w:smallCaps/>
        </w:rPr>
      </w:pPr>
      <w:r>
        <w:rPr>
          <w:rFonts w:cs="Arial Bold" w:ascii="Arial Bold" w:hAnsi="Arial Bold"/>
          <w:b/>
          <w:smallCaps/>
        </w:rPr>
      </w:r>
    </w:p>
    <w:p>
      <w:pPr>
        <w:pStyle w:val="FreeForm"/>
        <w:rPr/>
      </w:pPr>
      <w:r>
        <w:rPr/>
        <w:t xml:space="preserve">First of all, remember that God in Himself is unknowable. He is unique. He is holy.  He is absolutely different.  He is God and we are part of His creation; planets, plants, people. We’re all creatures made by Him.  We were made to fit in His great plan of creation.  We can't comprehend Him.  He is far beyond us but as we've talked about, He has revealed Himself to us and that’s why the scriptures are so important.  They are our record of God’s self-revelation.  The only way we can really know Him.  We can get inklings from creation.  We can get impressions from our conscience, and from what it is just to be human.  There are things that speak to us that we are more than just a complicated machine.  There are elements to us, which are quite unique.  So they are all powerful witnesses to us that we belong to someone else and not just to ourselves.  It is in God's self-revelation, given to what the Scripture, and primarily the Lord Jesus that we turn to know the knowledge of God. </w:t>
      </w:r>
    </w:p>
    <w:p>
      <w:pPr>
        <w:pStyle w:val="FreeForm"/>
        <w:rPr/>
      </w:pPr>
      <w:r>
        <w:rPr/>
      </w:r>
    </w:p>
    <w:p>
      <w:pPr>
        <w:pStyle w:val="FreeForm"/>
        <w:rPr/>
      </w:pPr>
      <w:r>
        <w:rPr/>
        <w:t>Years ago, a man named Francis Schaeffer, who was very significant man in Christian thinking and planning, used to talk about the truth of the Bible being true truth but not a complete expression of the reality of God.  So we have the true truth in the Bible.  God has revealed Himself to us and that's why we give ourselves to the study of it.  I hope you use it in that fashion. As we think about what we're talking about - the mission hermeneutic.  You can read about that in the Chris Wright's book. If you're able to get to it, I hope you can get it and read it through.  The homework questions that will appear at the end of these lectures are there to use.  For those of you who just can't get hold of that book, there are some other questions for you to work on.  You might work on all of them.</w:t>
      </w:r>
    </w:p>
    <w:p>
      <w:pPr>
        <w:pStyle w:val="FreeForm"/>
        <w:rPr/>
      </w:pPr>
      <w:r>
        <w:rPr/>
      </w:r>
    </w:p>
    <w:p>
      <w:pPr>
        <w:pStyle w:val="Normal"/>
        <w:rPr>
          <w:rFonts w:ascii="Arial Bold" w:hAnsi="Arial Bold" w:cs="Arial Bold"/>
          <w:b/>
          <w:b/>
          <w:smallCaps/>
        </w:rPr>
      </w:pPr>
      <w:r>
        <w:rPr>
          <w:rFonts w:cs="Arial Bold" w:ascii="Arial Bold" w:hAnsi="Arial Bold"/>
          <w:b/>
          <w:smallCaps/>
        </w:rPr>
        <w:t>Mission of Humanity</w:t>
      </w:r>
      <w:r>
        <w:rPr>
          <w:color w:val="000000"/>
        </w:rPr>
        <w:t xml:space="preserve"> </w:t>
      </w:r>
    </w:p>
    <w:p>
      <w:pPr>
        <w:pStyle w:val="FreeForm"/>
        <w:rPr>
          <w:rFonts w:ascii="Arial Bold" w:hAnsi="Arial Bold" w:cs="Arial Bold"/>
          <w:b/>
          <w:b/>
          <w:smallCaps/>
        </w:rPr>
      </w:pPr>
      <w:r>
        <w:rPr>
          <w:rFonts w:cs="Arial Bold" w:ascii="Arial Bold" w:hAnsi="Arial Bold"/>
          <w:b/>
          <w:smallCaps/>
        </w:rPr>
      </w:r>
    </w:p>
    <w:p>
      <w:pPr>
        <w:pStyle w:val="FreeForm"/>
        <w:rPr/>
      </w:pPr>
      <w:r>
        <w:rPr/>
        <w:t xml:space="preserve">Well today, we’re thinking about the Mission of God.  God has revealed Himself to us and revealed what He’s is doing and we've looked at that.  God is moving from creation to new creation.  It takes in the fall. It takes in the cross. It brings in the mission that was given to us. We're thinking today about the mission that we have simply as human beings - the mission of humanity.  Why did God create us and for what purpose did He make us? What was His intention when He put us into the world?  What did He have in mind for us to do? That’s the theme of what we’ll be looking at today. </w:t>
      </w:r>
    </w:p>
    <w:p>
      <w:pPr>
        <w:pStyle w:val="FreeForm"/>
        <w:rPr/>
      </w:pPr>
      <w:r>
        <w:rPr/>
      </w:r>
    </w:p>
    <w:p>
      <w:pPr>
        <w:pStyle w:val="FreeForm"/>
        <w:rPr/>
      </w:pPr>
      <w:r>
        <w:rPr/>
        <w:t xml:space="preserve">It is important to establish the Bible's theocentric view when it comes to the issue of mission. That is, why we'll talk about the mission of humanity it's part of the overall mission of God. It God is the center.  As you may remember, we talked about the development in Christian thinking.  In more recent times, we have come to think that God is the great missioner.  God is the one who is moving and He’s the one who is doing things.  We have the privilege as the church of participating in His mission.  We need to seek God at the center of mission.  It's not just something you and I do.  It’s not just something we like to do.  It's not our work, primarily.  We are certainly involved.  It is God at work.  That's an important thing to keep in mind.   We need to realize that as we engage in the mission that was given to us as, both humans and as members of the church, God is the primary mover.  We're moving with God.  That is a great help when you're sharing the gospel with people. I guess I'm talking almost exclusively to people that have a passion to share the gospel and you've received a wonderful tool in EE to do that.  We have the responsibility of seeking out people to share the gospel with.  Let’s keep in mind as we do that, that the mission is God's.  As we seek to make it known, God will open hearts to receive. </w:t>
      </w:r>
    </w:p>
    <w:p>
      <w:pPr>
        <w:pStyle w:val="FreeForm"/>
        <w:rPr/>
      </w:pPr>
      <w:r>
        <w:rPr/>
      </w:r>
    </w:p>
    <w:p>
      <w:pPr>
        <w:pStyle w:val="FreeForm"/>
        <w:rPr/>
      </w:pPr>
      <w:r>
        <w:rPr/>
        <w:t xml:space="preserve">I’ve just been reading in my own personal devotions from Ezekiel about how God told him that he had the responsibility of proclaiming the word of God whether people would hear it or not.  His task was to tell that message.  It was their responsibility to respond.  So we have the privilege of seeking out people and letting them know the truth about God and the love of God in Christ.  Also about the opportunity of salvation, deliverance from judgment, and all those things. We have the opportunity of talking about the gift of eternal life.  God will open hearts to receive.  So it's important to keep that God centered aspect in our thinking. </w:t>
      </w:r>
    </w:p>
    <w:p>
      <w:pPr>
        <w:pStyle w:val="FreeForm"/>
        <w:rPr/>
      </w:pPr>
      <w:r>
        <w:rPr/>
      </w:r>
    </w:p>
    <w:p>
      <w:pPr>
        <w:pStyle w:val="FreeForm"/>
        <w:rPr/>
      </w:pPr>
      <w:r>
        <w:rPr/>
        <w:t xml:space="preserve">Within the reality of the mission of God, we see that it involves the mission of humanity.  We will also look at that in another lecture about the mission of Israel, God's ancient people.  What was their mission?  What did God proposed for them? Then we’ll look at the mission of Jesus, which is, of course, of great significance.  Why did Jesus come?  Would He seek to fulfill His role in His earthly life? What was His mission and role in the mission of God. What is the mission of the church? What is its role in the mission of God?  Each has their part.  We will be thinking about that later.  </w:t>
      </w:r>
    </w:p>
    <w:p>
      <w:pPr>
        <w:pStyle w:val="FreeForm"/>
        <w:rPr/>
      </w:pPr>
      <w:r>
        <w:rPr/>
      </w:r>
    </w:p>
    <w:p>
      <w:pPr>
        <w:pStyle w:val="Normal"/>
        <w:rPr>
          <w:rFonts w:ascii="Arial Bold" w:hAnsi="Arial Bold" w:cs="Arial Bold"/>
          <w:b/>
          <w:b/>
          <w:smallCaps/>
        </w:rPr>
      </w:pPr>
      <w:r>
        <w:rPr>
          <w:rFonts w:cs="Arial Bold" w:ascii="Arial Bold" w:hAnsi="Arial Bold"/>
          <w:b/>
          <w:smallCaps/>
        </w:rPr>
        <w:t>1. Know God</w:t>
      </w:r>
    </w:p>
    <w:p>
      <w:pPr>
        <w:pStyle w:val="FreeForm"/>
        <w:rPr>
          <w:rFonts w:ascii="Arial Bold" w:hAnsi="Arial Bold" w:cs="Arial Bold"/>
          <w:b/>
          <w:b/>
          <w:smallCaps/>
        </w:rPr>
      </w:pPr>
      <w:r>
        <w:rPr>
          <w:rFonts w:cs="Arial Bold" w:ascii="Arial Bold" w:hAnsi="Arial Bold"/>
          <w:b/>
          <w:smallCaps/>
        </w:rPr>
      </w:r>
    </w:p>
    <w:p>
      <w:pPr>
        <w:pStyle w:val="FreeForm"/>
        <w:rPr/>
      </w:pPr>
      <w:r>
        <w:rPr/>
        <w:t>Today we’re thinking particularly about the mission of humanity.  Well, what were you created for? Well let’s start looking at that.  You were created with a noble purpose in mind.  As a human being, you have a particular dignity.  I would like you to turn to Psalm 8. in your Bible. Now there are a variety of translations. I'm reading from this particular one, but of course it will be the same because they are translations from the original Hebrew with a bit of help from Greek.  So here we go in Psalm 8.</w:t>
      </w:r>
    </w:p>
    <w:p>
      <w:pPr>
        <w:pStyle w:val="FreeForm"/>
        <w:rPr/>
      </w:pPr>
      <w:r>
        <w:rPr/>
      </w:r>
    </w:p>
    <w:p>
      <w:pPr>
        <w:pStyle w:val="FreeForm"/>
        <w:rPr/>
      </w:pPr>
      <w:r>
        <w:rPr/>
        <w:tab/>
        <w:t xml:space="preserve">Read Psalm 8 </w:t>
      </w:r>
    </w:p>
    <w:p>
      <w:pPr>
        <w:pStyle w:val="FreeForm"/>
        <w:rPr/>
      </w:pPr>
      <w:r>
        <w:rPr/>
      </w:r>
    </w:p>
    <w:p>
      <w:pPr>
        <w:pStyle w:val="FreeForm"/>
        <w:rPr/>
      </w:pPr>
      <w:r>
        <w:rPr/>
        <w:t xml:space="preserve">Don’t you love getting out sometimes to look at stars.  It is thrilling to see television some of those programs that show the Hubble space telescope, the far reaches of the universe, and the magnificence of it all.  We hear the excitement of the mathematicians and astronomers talking about the fact that these things are related to the math that we can do.  Then use stand on a magnificent mountain and you look at the views down in the valley.  </w:t>
      </w:r>
    </w:p>
    <w:p>
      <w:pPr>
        <w:pStyle w:val="FreeForm"/>
        <w:rPr/>
      </w:pPr>
      <w:r>
        <w:rPr/>
      </w:r>
    </w:p>
    <w:p>
      <w:pPr>
        <w:pStyle w:val="FreeForm"/>
        <w:rPr/>
      </w:pPr>
      <w:r>
        <w:rPr/>
        <w:t xml:space="preserve">I live in a very delightful part of the world.  We have a lovely escarpment up behind us.  Then we have the ocean with a beautiful beach.  It's a lovely spot, and years ago, when I was a bit younger and fitter I used to run up that escarpment.  As I was running up one day, and I stopping halfway up and looked at this gorgeous coastline.  I stood there and I said, “Lord help me to remember this so that if I never lose my sight I can recall this beautiful view.”  It was gorgeous.  Perhaps you've got situations like that that you could talk about.  </w:t>
      </w:r>
    </w:p>
    <w:p>
      <w:pPr>
        <w:pStyle w:val="FreeForm"/>
        <w:rPr/>
      </w:pPr>
      <w:r>
        <w:rPr/>
      </w:r>
    </w:p>
    <w:p>
      <w:pPr>
        <w:pStyle w:val="FreeForm"/>
        <w:rPr/>
      </w:pPr>
      <w:r>
        <w:rPr/>
        <w:t>The world is beautiful.  It gives a beautiful testament of God.  That's what the Psalmist is praising - all those wonderful beautiful things.  The magnificence and magnitude is so large.  Then the Psalmist says in verse 4, “what is man that you are mindful of him, and the son of man that you care for him?”  In the midst of this magnificent creation, why is man so significant? Why are you so significant as human being?  It is that God has given you a dignity.  Look at what it says in verse 5.</w:t>
      </w:r>
    </w:p>
    <w:p>
      <w:pPr>
        <w:pStyle w:val="FreeForm"/>
        <w:rPr/>
      </w:pPr>
      <w:r>
        <w:rPr/>
      </w:r>
    </w:p>
    <w:p>
      <w:pPr>
        <w:pStyle w:val="FreeForm"/>
        <w:rPr/>
      </w:pPr>
      <w:r>
        <w:rPr/>
        <w:t xml:space="preserve">All this beautiful creation.  Then on this particular star, which we live on, God has made us the center of creation.  We’ll be looking at more of that.  See how the Psalm speaks of the dignity that is ours.  We need to remember that.  It's not something that's meant to generate pride.  It is something that should give us a sense of gratitude and a sense of responsibility.  </w:t>
      </w:r>
    </w:p>
    <w:p>
      <w:pPr>
        <w:pStyle w:val="FreeForm"/>
        <w:rPr/>
      </w:pPr>
      <w:r>
        <w:rPr/>
      </w:r>
    </w:p>
    <w:p>
      <w:pPr>
        <w:pStyle w:val="FreeForm"/>
        <w:rPr/>
      </w:pPr>
      <w:r>
        <w:rPr/>
        <w:t xml:space="preserve">I can remember hearing a astrophysicists saying it is hard to think that human beings have any significance in terms of the relationship to God.  When he saw the magnificence of the universe, we all seem so small.  I remember Pascal, a great philosopher and mathematician and the inventor of the calculating machine.  He was a Frenchman.  I his writings he said,  “If I look at the world it over swells me.  It will swallow me up and I'm so small and it’s so magnificent, but with my mind I can comprehend the universe when it cannot comprehend me.”  </w:t>
      </w:r>
    </w:p>
    <w:p>
      <w:pPr>
        <w:pStyle w:val="FreeForm"/>
        <w:rPr/>
      </w:pPr>
      <w:r>
        <w:rPr/>
      </w:r>
    </w:p>
    <w:p>
      <w:pPr>
        <w:pStyle w:val="FreeForm"/>
        <w:rPr/>
      </w:pPr>
      <w:r>
        <w:rPr/>
        <w:t xml:space="preserve">So there is a wonderful dignity given to human beings.  That capacity that God has given us and the role that God has given us.  I want this lecture to, first of all, for you to catch the wonder of what it means to be human.  I want us to realize the power and the privilege that we have been created in. God created everything.  He talks about the animals and fish should the rocks of the truth and so on stars.  We, however, have this very particular role in the purposes of God.  </w:t>
      </w:r>
      <w:r>
        <w:rPr>
          <w:u w:val="single"/>
        </w:rPr>
        <w:t>We were created to relate to the world and to relate to God</w:t>
      </w:r>
      <w:r>
        <w:rPr/>
        <w:t xml:space="preserve">.  </w:t>
      </w:r>
    </w:p>
    <w:p>
      <w:pPr>
        <w:pStyle w:val="FreeForm"/>
        <w:rPr/>
      </w:pPr>
      <w:r>
        <w:rPr/>
      </w:r>
    </w:p>
    <w:p>
      <w:pPr>
        <w:pStyle w:val="FreeForm"/>
        <w:rPr/>
      </w:pPr>
      <w:r>
        <w:rPr/>
        <w:t xml:space="preserve">That Psalm is wonderful.  It talks about the created order, and it talks about the dignity that we have within it.  Let me turn here as we think a little more about what that passage has set out for us.  We looked at part of it already and indeed we will be going backwards and forwards to the same passages of scripture because in the scriptures say so much.  I don’t know what your experience is, but I've been reading the Bible for sixty years.  I am not the sharpest axe in the woodshed.  Yet every time you go back there is something fresh that you find.  New truths just pop up as you look at it.  We’ll be going over a number of passages that you may think you know pretty well.  Go back and look at it light of what we're talking about because you do learn new things.  God has new things to reveal to us all.  </w:t>
      </w:r>
    </w:p>
    <w:p>
      <w:pPr>
        <w:pStyle w:val="FreeForm"/>
        <w:rPr/>
      </w:pPr>
      <w:r>
        <w:rPr/>
      </w:r>
    </w:p>
    <w:p>
      <w:pPr>
        <w:pStyle w:val="FreeForm"/>
        <w:rPr/>
      </w:pPr>
      <w:r>
        <w:rPr/>
        <w:t>Going back to Genesis chapter 1 and looking at verse 24.  As I said, we’ve looked at it before, but we’re looking at it again. I’m going to read it to you because I want you to follow it in your own Bible because it’s talking about the sixth day of God's creation.</w:t>
      </w:r>
    </w:p>
    <w:p>
      <w:pPr>
        <w:pStyle w:val="FreeForm"/>
        <w:rPr/>
      </w:pPr>
      <w:r>
        <w:rPr/>
      </w:r>
    </w:p>
    <w:p>
      <w:pPr>
        <w:pStyle w:val="FreeForm"/>
        <w:rPr/>
      </w:pPr>
      <w:r>
        <w:rPr/>
        <w:tab/>
        <w:t>Read Genesis 1:24-26</w:t>
      </w:r>
    </w:p>
    <w:p>
      <w:pPr>
        <w:pStyle w:val="FreeForm"/>
        <w:rPr/>
      </w:pPr>
      <w:r>
        <w:rPr/>
      </w:r>
    </w:p>
    <w:p>
      <w:pPr>
        <w:pStyle w:val="FreeForm"/>
        <w:rPr/>
      </w:pPr>
      <w:r>
        <w:rPr/>
        <w:t xml:space="preserve">He loved it.  God loves His creation. He made it.  It’s His handiwork. You know what Paul says in Ephesians.  He says, “We are His handiwork.”  We are His poem the created world was like a poem out of the mouth of the maker.  That’s a beautiful thing meant to bring Him honor and glory. </w:t>
      </w:r>
    </w:p>
    <w:p>
      <w:pPr>
        <w:pStyle w:val="FreeForm"/>
        <w:rPr/>
      </w:pPr>
      <w:r>
        <w:rPr/>
      </w:r>
    </w:p>
    <w:p>
      <w:pPr>
        <w:pStyle w:val="FreeForm"/>
        <w:rPr/>
      </w:pPr>
      <w:r>
        <w:rPr/>
        <w:t xml:space="preserve">That is a marvelous deliberation. “Let's make man in our image.”  We talked about that before and I'll keep saying it again because I want you to think about it.  When God spoke those words, “Let us make man in our image after our likeness”, it's an expression of love.  We’ve talked about the triune nature of God.  In one sense God is beyond description of one in the three.  But all we can comprehend is that He is one, singular, and alone.  He also exists in three persons.   It is the best way we can come up with to describe Him.  The three persons of Father, Son and Holy Spirit.  Therefore love reigns and can reign in God.  Indeed, what that says is God is love.  Father, Son, and Spirit relate to one another in a loving relationship.  Out of that loving relationship, love determined that there should be other creatures capable of experiencing that love, of living in that love amongst themselves, and of returning, joyfully and graciously, love to God.   So there is this work of a circle of love that would express what creation would really be.  So God says “Let us make man in our image, after our likeness.” </w:t>
      </w:r>
    </w:p>
    <w:p>
      <w:pPr>
        <w:pStyle w:val="FreeForm"/>
        <w:rPr/>
      </w:pPr>
      <w:r>
        <w:rPr/>
      </w:r>
    </w:p>
    <w:p>
      <w:pPr>
        <w:pStyle w:val="FreeForm"/>
        <w:rPr/>
      </w:pPr>
      <w:r>
        <w:rPr/>
        <w:t xml:space="preserve">I said before in a previous lecture what people thought about what that means. It probably does relate to the capacities that God has given to us to relate to Him in ways that other creatures can’t.  But it also has a sense of being His representative in the world.  We are His image bearers.  We have that representative role that God has given to us.  We, in a sense, represent God here in this world.  I said the other day that Cesar, as he marched across the world, would leave an image of Himself to remind people that he was the Cesar.  He called Himself lord and the savior of the world. Titles, of course, which the Christians contested.  The remarkable thing is Paul ultimately goes to prison in Rome where Caesar calls Himself lord and savior.  Cesar is proclaiming another lord, and another savior, and another kingdom.  Paul, right under the noses of an earthly king, is proclaiming the name of the majestic King of the universe.  </w:t>
      </w:r>
    </w:p>
    <w:p>
      <w:pPr>
        <w:pStyle w:val="FreeForm"/>
        <w:rPr/>
      </w:pPr>
      <w:r>
        <w:rPr/>
      </w:r>
    </w:p>
    <w:p>
      <w:pPr>
        <w:pStyle w:val="FreeForm"/>
        <w:rPr/>
      </w:pPr>
      <w:r>
        <w:rPr/>
        <w:t xml:space="preserve">So we have this representative role I want you to think about.  You are the representation of God here in this place.   We will talk a little bit later about the nature of sin.  But that what makes it so dreadful.  That’s what we were made to be and it’s a far cry from what we represent.  The things we do to one another, things we did to the creation, and what we did to the creatures within the creation a far cry from what we were meant to be as representative of God.  We still bear that responsibility and that character.  So even in our marred and broken state, we are called and created to be God's representative in this visible universe.  </w:t>
      </w:r>
    </w:p>
    <w:p>
      <w:pPr>
        <w:pStyle w:val="FreeForm"/>
        <w:rPr/>
      </w:pPr>
      <w:r>
        <w:rPr/>
      </w:r>
    </w:p>
    <w:p>
      <w:pPr>
        <w:pStyle w:val="FreeForm"/>
        <w:rPr/>
      </w:pPr>
      <w:r>
        <w:rPr/>
        <w:t xml:space="preserve">We are responsible to exercise lordship over that (verse 26).   That is not often what we’ve done.  We’ve tried to exploit and profit from it.  Our role was to bring that creation more and more into its maturity that God had for it.  It is a wonderful role and we still have it.  So it goes on, “God created man in His own image in the image of God He created him, male and female, He created the them.”  He created us to have unique fellowship with Himself.  It is a marvelous privilege.  </w:t>
      </w:r>
    </w:p>
    <w:p>
      <w:pPr>
        <w:pStyle w:val="FreeForm"/>
        <w:rPr/>
      </w:pPr>
      <w:r>
        <w:rPr/>
      </w:r>
    </w:p>
    <w:p>
      <w:pPr>
        <w:pStyle w:val="FreeForm"/>
        <w:rPr/>
      </w:pPr>
      <w:r>
        <w:rPr/>
        <w:t xml:space="preserve">Angels and the animal kingdom relate to God in its own way, but not with the intensity and immediacy that we are able to have.  That is our privilege.  In our relationship with were created to enjoy a unique fellowship with God.  Of course, that's what we lost in the fall.  We lost that connection, and in Christ we went back again.  We're looking at what God created us to be.  He created us to be His image bearers and as His representatives in this world.  He created us to enjoy a unique fellowship with Him like when Adam and Eve walked in the garden.  </w:t>
      </w:r>
    </w:p>
    <w:p>
      <w:pPr>
        <w:pStyle w:val="FreeForm"/>
        <w:rPr/>
      </w:pPr>
      <w:r>
        <w:rPr/>
      </w:r>
    </w:p>
    <w:p>
      <w:pPr>
        <w:pStyle w:val="Normal"/>
        <w:rPr>
          <w:rFonts w:ascii="Arial Bold" w:hAnsi="Arial Bold" w:cs="Arial Bold"/>
          <w:b/>
          <w:b/>
          <w:smallCaps/>
        </w:rPr>
      </w:pPr>
      <w:r>
        <w:rPr>
          <w:rFonts w:cs="Arial Bold" w:ascii="Arial Bold" w:hAnsi="Arial Bold"/>
          <w:b/>
          <w:smallCaps/>
        </w:rPr>
        <w:t>2. Represent God</w:t>
      </w:r>
    </w:p>
    <w:p>
      <w:pPr>
        <w:pStyle w:val="FreeForm"/>
        <w:rPr>
          <w:rFonts w:ascii="Arial Bold" w:hAnsi="Arial Bold" w:cs="Arial Bold"/>
          <w:b/>
          <w:b/>
          <w:smallCaps/>
        </w:rPr>
      </w:pPr>
      <w:r>
        <w:rPr>
          <w:rFonts w:cs="Arial Bold" w:ascii="Arial Bold" w:hAnsi="Arial Bold"/>
          <w:b/>
          <w:smallCaps/>
        </w:rPr>
      </w:r>
    </w:p>
    <w:p>
      <w:pPr>
        <w:pStyle w:val="FreeForm"/>
        <w:rPr/>
      </w:pPr>
      <w:r>
        <w:rPr/>
        <w:tab/>
        <w:t>Read Genesis 2:1-7</w:t>
      </w:r>
    </w:p>
    <w:p>
      <w:pPr>
        <w:pStyle w:val="FreeForm"/>
        <w:rPr/>
      </w:pPr>
      <w:r>
        <w:rPr/>
      </w:r>
    </w:p>
    <w:p>
      <w:pPr>
        <w:pStyle w:val="FreeForm"/>
        <w:rPr/>
      </w:pPr>
      <w:r>
        <w:rPr/>
        <w:t xml:space="preserve">Well then it goes on in chapter 2.  </w:t>
      </w:r>
      <w:r>
        <w:rPr>
          <w:u w:val="single"/>
        </w:rPr>
        <w:t>We were God's vicegerents</w:t>
      </w:r>
      <w:r>
        <w:rPr/>
        <w:t xml:space="preserve">.  That may be a word that you may never have come in contact with before.  It simply means that we were to exercise God's purposes in this spirit of what we represent.  We were to carry out His work as those who stood in place of Him.  So we have that dignity.  So let's read on as we as we look through this passage, knowing that we were created to exercise dominion - not to exploit - and to bring creation to its telos.  That means bringing it to its maturity and to its fullness.  We had that role.  God was going to make use of us to nurture His creation in the way He wanted it to go.  </w:t>
      </w:r>
    </w:p>
    <w:p>
      <w:pPr>
        <w:pStyle w:val="FreeForm"/>
        <w:rPr/>
      </w:pPr>
      <w:r>
        <w:rPr/>
      </w:r>
    </w:p>
    <w:p>
      <w:pPr>
        <w:pStyle w:val="FreeForm"/>
        <w:rPr/>
      </w:pPr>
      <w:r>
        <w:rPr/>
        <w:t xml:space="preserve">This passage goes on to say then,  “So God created man in His own image.  In the image of God He created them.  Male and female, He created them.”  We are aware that we are male and female.  God created us in this fashion so that we might procreate.  For we were to fill the earth.  It was also for a unique fellowship amongst humanity, which is represented in marriage but also in just males and females.  In that special relationship between a man and a woman is a reminder that the whole of humanity - men and women together - represent the image of God.  It is in that combination of male and female, that the image of God is reflected.  Men and women are different.  People say viva la difference.  Unfortunately, in a fallen world like ours, the differences have been exploited and played with.  But in God's creational purposes, we are to enjoy that image of God's status, responsibilities, and purposes as male and female.  Again, it's a wonderful thing.  There has been the exploitation, sexual exploitation, and suppression of women.  That does not ultimately reflect God's purposes in humanity.  It was to be a gracious loving relationship. </w:t>
      </w:r>
    </w:p>
    <w:p>
      <w:pPr>
        <w:pStyle w:val="FreeForm"/>
        <w:rPr/>
      </w:pPr>
      <w:r>
        <w:rPr/>
      </w:r>
    </w:p>
    <w:p>
      <w:pPr>
        <w:pStyle w:val="FreeForm"/>
        <w:rPr/>
      </w:pPr>
      <w:r>
        <w:rPr/>
        <w:tab/>
        <w:t>Read Ephesians 5:22-33</w:t>
        <w:tab/>
      </w:r>
    </w:p>
    <w:p>
      <w:pPr>
        <w:pStyle w:val="FreeForm"/>
        <w:rPr/>
      </w:pPr>
      <w:r>
        <w:rPr/>
      </w:r>
    </w:p>
    <w:p>
      <w:pPr>
        <w:pStyle w:val="FreeForm"/>
        <w:rPr/>
      </w:pPr>
      <w:r>
        <w:rPr/>
        <w:t xml:space="preserve">When Paul gets to talk about marriage in his letter to the Ephesians, it is in a loving respectful relationship that he has the husband and wife relating to one another.  The husband has his responsibilities.  The wife has hers.  Together they are an expression of when God says we are to love God with our whole heart.   We are to love one another as we love ourselves.  Human beings - male and female - are to exercise a mutual loving respect for each other.  We are to respect our differences - to honor them, and to care for them, and to nourish them.  So male and female were brought together and encouraged to multiply and fill the earth.  That original couple was to fill the earth and exercise lordship over every part of God's creation. </w:t>
      </w:r>
    </w:p>
    <w:p>
      <w:pPr>
        <w:pStyle w:val="FreeForm"/>
        <w:rPr/>
      </w:pPr>
      <w:r>
        <w:rPr/>
      </w:r>
    </w:p>
    <w:p>
      <w:pPr>
        <w:pStyle w:val="FreeForm"/>
        <w:rPr/>
      </w:pPr>
      <w:r>
        <w:rPr/>
        <w:tab/>
        <w:t>Read Genesis 1:29</w:t>
      </w:r>
    </w:p>
    <w:p>
      <w:pPr>
        <w:pStyle w:val="FreeForm"/>
        <w:rPr/>
      </w:pPr>
      <w:r>
        <w:rPr/>
      </w:r>
    </w:p>
    <w:p>
      <w:pPr>
        <w:pStyle w:val="FreeForm"/>
        <w:rPr/>
      </w:pPr>
      <w:r>
        <w:rPr/>
        <w:t xml:space="preserve">Everything was given to us to care for, to nourish, and support.  Then it goes into Genesis chapter 2.  When He gets to the seventh day, God finished His work and then rested from all He had done.  So God blessed the seventh day because He rested from all His work, which He had done in creation.  That speaks about the finality and about a pleasure that God had in what He created.  So as we think about our role as human beings and what God has given to us as we live in creation, remember that we had a part in it, which was pleasing to God.  This is the way that He did it and it was good.  Therefore, let's accept our role as an expression of the goodness of God. </w:t>
      </w:r>
    </w:p>
    <w:p>
      <w:pPr>
        <w:pStyle w:val="FreeForm"/>
        <w:rPr/>
      </w:pPr>
      <w:r>
        <w:rPr/>
      </w:r>
    </w:p>
    <w:p>
      <w:pPr>
        <w:pStyle w:val="FreeForm"/>
        <w:rPr/>
      </w:pPr>
      <w:r>
        <w:rPr/>
        <w:t xml:space="preserve">Let’s take it up in, what some people call the second account of creation, looking at it from a different perspective that we find in Genesis chapter 2. </w:t>
      </w:r>
    </w:p>
    <w:p>
      <w:pPr>
        <w:pStyle w:val="FreeForm"/>
        <w:rPr/>
      </w:pPr>
      <w:r>
        <w:rPr/>
      </w:r>
    </w:p>
    <w:p>
      <w:pPr>
        <w:pStyle w:val="FreeForm"/>
        <w:rPr/>
      </w:pPr>
      <w:r>
        <w:rPr/>
        <w:t xml:space="preserve">Our life and our existence is the result of the breathe of God.  God breathed into humanity.  When people have thought about how this happened, some people have felt that it was God gathering together the earth.  Those who have a more evolutionary view, reason that He breathed into some pre-endemic creature.  We don't know about those things.  We can research some science that might give us some answers to it.  But we are listening, as we said before, to the God-breathed account that God has given to us of what He wanted us to know about the nature of creation and the nature of life.  He breathed into us and gave us life.  Our life is God's life.  When we surrendered it up in the end in death, it is the surrendering to the Lord who gave it.  So it says, “the Lord says planted a garden in the in the East is the paradoxical garden and then He put the man who need formed.”  In the culture where these stories first arose, beautiful gardens were something that people made.  This is the most beautiful garden, God tells us.  </w:t>
      </w:r>
      <w:r>
        <w:rPr>
          <w:rFonts w:cs="Times" w:ascii="Times" w:hAnsi="Times"/>
          <w:sz w:val="20"/>
          <w:vertAlign w:val="superscript"/>
        </w:rPr>
        <w:t> </w:t>
      </w:r>
    </w:p>
    <w:p>
      <w:pPr>
        <w:pStyle w:val="FreeForm"/>
        <w:rPr>
          <w:rFonts w:ascii="Times" w:hAnsi="Times" w:cs="Times"/>
          <w:sz w:val="20"/>
          <w:vertAlign w:val="superscript"/>
        </w:rPr>
      </w:pPr>
      <w:r>
        <w:rPr>
          <w:rFonts w:cs="Times" w:ascii="Times" w:hAnsi="Times"/>
          <w:sz w:val="20"/>
          <w:vertAlign w:val="superscript"/>
        </w:rPr>
      </w:r>
    </w:p>
    <w:p>
      <w:pPr>
        <w:pStyle w:val="FreeForm"/>
        <w:rPr/>
      </w:pPr>
      <w:r>
        <w:rPr/>
        <w:tab/>
        <w:t>Read Genesis 2:8-14</w:t>
      </w:r>
    </w:p>
    <w:p>
      <w:pPr>
        <w:pStyle w:val="FreeForm"/>
        <w:rPr/>
      </w:pPr>
      <w:r>
        <w:rPr/>
      </w:r>
    </w:p>
    <w:p>
      <w:pPr>
        <w:pStyle w:val="FreeForm"/>
        <w:rPr/>
      </w:pPr>
      <w:r>
        <w:rPr/>
        <w:t xml:space="preserve">These are names, which are familiar to us.  I ask you keep that picture in mind because this paradisal picture in the opening story of the Bible is matched by the paradise of the news heavens and new earth at the end.  Those of you who know English poetry may know of “Paradise Lost and Paradise Regained”.  That's the story that it’s telling. In the beginning God placed humans in that wonderful environment.  God took the man and put him in the Garden of Eden to till and keep.  There are the responsibilities set out in the beginning.  He had a responsibility as God's representative and as God's vicegerent to work the land and to make it fruitful.  The Lord God commanded the man saying “You may freely eat of every tree of the garden.”  So, He’s saying, “my representative, everything is yours.  You’ve got the whole lot.  Enjoy.  It’s yours to enjoy.  It’s a wonderful creation.  Look at the beautiful trees and the wonderful fruit.  It is magnificent.  Enjoy the whole lot.  It’s your domain.”  But He said, “There are a couple of prohibitions.  You may freely of every tree in the garden but the tree of the knowledge of good and evil - you shall not eat of it.  For the day you eat of it, you will die.”  These are very significant words.  </w:t>
      </w:r>
    </w:p>
    <w:p>
      <w:pPr>
        <w:pStyle w:val="FreeForm"/>
        <w:rPr/>
      </w:pPr>
      <w:r>
        <w:rPr/>
      </w:r>
    </w:p>
    <w:p>
      <w:pPr>
        <w:pStyle w:val="FreeForm"/>
        <w:rPr/>
      </w:pPr>
      <w:r>
        <w:rPr/>
        <w:t xml:space="preserve">That tree was sacrosanct. Was it always going to be sacrosanct? Some people have thought the tree of the knowledge of good and evil represents the capacity to make moral choices.  If that is true, it may be that some stage God would say, as the man was maturing, that he could eat the fruit of that tree.  At this stage God says, don’t touch it. If you do, you'll die.  Those who think of tree of knowledge of good and evil as the capacity to exercise moral autonomy, the death is real.  We’ve seen how human beings, particularly in the secular world, will twist things until judgment simply becomes about “what I like to do”, “what I pleases me”, with no real moral basis at all.  </w:t>
      </w:r>
    </w:p>
    <w:p>
      <w:pPr>
        <w:pStyle w:val="FreeForm"/>
        <w:rPr/>
      </w:pPr>
      <w:r>
        <w:rPr/>
      </w:r>
    </w:p>
    <w:p>
      <w:pPr>
        <w:pStyle w:val="FreeForm"/>
        <w:rPr/>
      </w:pPr>
      <w:r>
        <w:rPr/>
        <w:t>So that was a prohibition.  They were not to touch the tree.  The story goes on with the grace of God towards this newly created creature.</w:t>
      </w:r>
    </w:p>
    <w:p>
      <w:pPr>
        <w:pStyle w:val="FreeForm"/>
        <w:rPr/>
      </w:pPr>
      <w:r>
        <w:rPr/>
      </w:r>
    </w:p>
    <w:p>
      <w:pPr>
        <w:pStyle w:val="FreeForm"/>
        <w:rPr/>
      </w:pPr>
      <w:r>
        <w:rPr/>
        <w:tab/>
        <w:t>Read Genesis 2:18-19</w:t>
      </w:r>
    </w:p>
    <w:p>
      <w:pPr>
        <w:pStyle w:val="FreeForm"/>
        <w:rPr/>
      </w:pPr>
      <w:r>
        <w:rPr/>
      </w:r>
    </w:p>
    <w:p>
      <w:pPr>
        <w:pStyle w:val="FreeForm"/>
        <w:rPr/>
      </w:pPr>
      <w:r>
        <w:rPr/>
        <w:t xml:space="preserve">People who read these stories think about them in relationship to the environment in which they first circulated.  So that naming is an active authority given by God.  So man is exercising that role that God had given to him.  The man gave names to all the cattle, the birds of the air, and to every beast of the field. But for the man was found no suitable helper. He names all the animals.  He exercises His role as the one who God appointed to name them.  In naming all those animals, looking at that vast variety, he found no one who really matched him.  So God caused a deep sleep for the man.  While he slept, God took one of his ribs and closed up the place with flesh.  The rib, which the Lord God had taken from man, He made into a woman and brought her to the man.  </w:t>
      </w:r>
    </w:p>
    <w:p>
      <w:pPr>
        <w:pStyle w:val="FreeForm"/>
        <w:rPr/>
      </w:pPr>
      <w:r>
        <w:rPr/>
      </w:r>
    </w:p>
    <w:p>
      <w:pPr>
        <w:pStyle w:val="FreeForm"/>
        <w:rPr/>
      </w:pPr>
      <w:r>
        <w:rPr/>
        <w:t xml:space="preserve">Now you probably know the lovely story.  God put the man to sleep and took a rib from his body and He made a woman.  He didn't take it from his head that she should be over him.  He didn’t take it from his feet to be under him.  He took it from that which was closest to his heart that she might be a companion and be loved by him and that she would love in return.  A lovely statement. God gives to Adam someone who is a mutual sharer of the responsibilities and the dignities that God gave that was made of his flesh.  So when God brings her to him he says, “this at last is bone of my bone and flesh of my flesh.  I shall call her woman because she's taken out of man.”  Therefore, the writer says this is why a man “leaves his father and mother and cleave to his wife and they become one flesh. The man and his wife were both naked and they were not ashamed. </w:t>
      </w:r>
    </w:p>
    <w:p>
      <w:pPr>
        <w:pStyle w:val="FreeForm"/>
        <w:rPr/>
      </w:pPr>
      <w:r>
        <w:rPr/>
      </w:r>
    </w:p>
    <w:p>
      <w:pPr>
        <w:pStyle w:val="FreeForm"/>
        <w:rPr/>
      </w:pPr>
      <w:r>
        <w:rPr/>
        <w:t xml:space="preserve">Marriage is a wonderful expression of this.  When the father of the other bride brings the man and woman together, they become one unit.  Man and the woman leave their previous connections, and stay joined together in that one flesh relationship.  They represent God's intention for the mutuality of men and women in that relationship.  Every marriage is a wonderful look back to Eden and a reminder of God's purposes. </w:t>
      </w:r>
    </w:p>
    <w:p>
      <w:pPr>
        <w:pStyle w:val="FreeForm"/>
        <w:rPr/>
      </w:pPr>
      <w:r>
        <w:rPr/>
      </w:r>
    </w:p>
    <w:p>
      <w:pPr>
        <w:pStyle w:val="FreeForm"/>
        <w:rPr/>
      </w:pPr>
      <w:r>
        <w:rPr/>
        <w:t xml:space="preserve">As we’ve read through that and consider it, I want you to capture something of the glory that is reflected for yourself and for humanity.  I want you to capture what the mission of humanity was and is.  What was its mission?  </w:t>
      </w:r>
      <w:r>
        <w:rPr>
          <w:u w:val="single"/>
        </w:rPr>
        <w:t>To be God’s representative in the world</w:t>
      </w:r>
      <w:r>
        <w:rPr/>
        <w:t>.  Its mission is to be God's vicegerent.  Its mission is to care for the rest of creation.  Its mission  is to mirror the relationships of men and women, the love of God, and the capacity of God for giving us this joy.  In all of those things we are meant to be representatives but that’s only part of our mission.  Human beings are God's image bearers and the representative role.  We enjoy unique fellowship with God.  We are God’s vicegerents to execute God's purposes in this sphere of existence.  We are to exercise dominion and bring creation to its telos, and we still have that role.  We are male and female and together we represent humanity.  With that, we had a responsibility to fill the earth and exercise gracious and beneficial sovereignty over it.</w:t>
      </w:r>
    </w:p>
    <w:p>
      <w:pPr>
        <w:pStyle w:val="FreeForm"/>
        <w:rPr/>
      </w:pPr>
      <w:r>
        <w:rPr/>
      </w:r>
    </w:p>
    <w:p>
      <w:pPr>
        <w:pStyle w:val="Normal"/>
        <w:rPr>
          <w:rFonts w:ascii="Arial Bold" w:hAnsi="Arial Bold" w:cs="Arial Bold"/>
          <w:b/>
          <w:b/>
          <w:smallCaps/>
        </w:rPr>
      </w:pPr>
      <w:r>
        <w:rPr>
          <w:rFonts w:cs="Arial Bold" w:ascii="Arial Bold" w:hAnsi="Arial Bold"/>
          <w:b/>
          <w:smallCaps/>
        </w:rPr>
        <w:t>3. Glorify God</w:t>
      </w:r>
    </w:p>
    <w:p>
      <w:pPr>
        <w:pStyle w:val="FreeForm"/>
        <w:rPr>
          <w:rFonts w:ascii="Arial Bold" w:hAnsi="Arial Bold" w:cs="Arial Bold"/>
          <w:b/>
          <w:b/>
          <w:smallCaps/>
        </w:rPr>
      </w:pPr>
      <w:r>
        <w:rPr>
          <w:rFonts w:cs="Arial Bold" w:ascii="Arial Bold" w:hAnsi="Arial Bold"/>
          <w:b/>
          <w:smallCaps/>
        </w:rPr>
      </w:r>
    </w:p>
    <w:p>
      <w:pPr>
        <w:pStyle w:val="FreeForm"/>
        <w:rPr/>
      </w:pPr>
      <w:r>
        <w:rPr/>
        <w:t xml:space="preserve">During that period of the Reformation, the churches expressed their disagreement of the church of that day in the West: the Roman Catholic Church.  They formed up into fellowships.  Part of the history of what they did was form confessions of faith.  They set down what they believed.  My own tradition, the Church of England, had its 39 articles and a small catechism that went with it.  At a later state a document was drawn that was known as the Westminster Confession, which is really the theological basis of Presbyterianism.  It still exists today and it has with it, as well as the actual confession itself, two other elements to it.  It has a catechism; a larger catechism and a shorter catechism.  They are very valuable statements of Christian faith and belief.  If you've never read the Westminster Confession Presbyterian United get a copy of it and read it.  The expression of the truth is very good. Even for people who have never read The Westminster Confession may have still heard about the first question and its first answer of the catechism.  </w:t>
      </w:r>
    </w:p>
    <w:p>
      <w:pPr>
        <w:pStyle w:val="FreeForm"/>
        <w:rPr/>
      </w:pPr>
      <w:r>
        <w:rPr/>
      </w:r>
    </w:p>
    <w:p>
      <w:pPr>
        <w:pStyle w:val="FreeForm"/>
        <w:rPr/>
      </w:pPr>
      <w:r>
        <w:rPr/>
        <w:t xml:space="preserve">The first question is, what is the chief and highest end of man?  Why was he created?  That's what we've been thinking about.  The answer is, </w:t>
      </w:r>
      <w:r>
        <w:rPr>
          <w:u w:val="single"/>
        </w:rPr>
        <w:t>humanity's chief and highest end was to glorify God and to fully enjoy Him forever</w:t>
      </w:r>
      <w:r>
        <w:rPr/>
        <w:t xml:space="preserve">.  You can see that in what we’ve already looked at in the first couple of chapters of Genesis.  He was created to bring glory to God by acting in his role as God's representative and as God's vicegerent.  All of humanity was called to do that.  They were to enjoy fellowship with God.  That was what they were there for.  That is the answer.  That is a reminder in this first question of the shorter catechism. </w:t>
      </w:r>
    </w:p>
    <w:p>
      <w:pPr>
        <w:pStyle w:val="FreeForm"/>
        <w:rPr/>
      </w:pPr>
      <w:r>
        <w:rPr/>
      </w:r>
    </w:p>
    <w:p>
      <w:pPr>
        <w:pStyle w:val="FreeForm"/>
        <w:rPr/>
      </w:pPr>
      <w:r>
        <w:rPr/>
        <w:t xml:space="preserve">There’s a whole list of verses here for it.  It was the custom of people to support what they were saying with verses from the Bible.  Now I’m going to go through each one of them.  That’s a challenge.  This is where you’ve got the privilege of being able to stop and come back if I get thoroughly boring. </w:t>
      </w:r>
    </w:p>
    <w:p>
      <w:pPr>
        <w:pStyle w:val="FreeForm"/>
        <w:rPr/>
      </w:pPr>
      <w:r>
        <w:rPr/>
      </w:r>
    </w:p>
    <w:p>
      <w:pPr>
        <w:pStyle w:val="FreeForm"/>
        <w:rPr/>
      </w:pPr>
      <w:r>
        <w:rPr/>
        <w:tab/>
        <w:t>Read Romans 16:25-27</w:t>
      </w:r>
    </w:p>
    <w:p>
      <w:pPr>
        <w:pStyle w:val="FreeForm"/>
        <w:rPr/>
      </w:pPr>
      <w:r>
        <w:rPr/>
      </w:r>
    </w:p>
    <w:p>
      <w:pPr>
        <w:pStyle w:val="FreeForm"/>
        <w:rPr/>
      </w:pPr>
      <w:r>
        <w:rPr/>
        <w:t xml:space="preserve">I’d like you to look at the texts to get a sense of how important this is for us to realize the role that God had for us as human beings.  Paul’s letter to the Romans, right at the start in chapter 16 verse 27.  The last statement.  Many of these will be closing statements because they're winding up what the apostles are saying.  Well let’s start in verse 25. He wants to ascribe glory to God, for that is the purpose of our existence.  </w:t>
      </w:r>
    </w:p>
    <w:p>
      <w:pPr>
        <w:pStyle w:val="FreeForm"/>
        <w:rPr/>
      </w:pPr>
      <w:r>
        <w:rPr/>
      </w:r>
    </w:p>
    <w:p>
      <w:pPr>
        <w:pStyle w:val="FreeForm"/>
        <w:rPr/>
      </w:pPr>
      <w:r>
        <w:rPr/>
        <w:tab/>
        <w:t>Read 1 Corinthians 10:31</w:t>
      </w:r>
    </w:p>
    <w:p>
      <w:pPr>
        <w:pStyle w:val="FreeForm"/>
        <w:rPr/>
      </w:pPr>
      <w:r>
        <w:rPr/>
      </w:r>
    </w:p>
    <w:p>
      <w:pPr>
        <w:pStyle w:val="FreeForm"/>
        <w:rPr/>
      </w:pPr>
      <w:r>
        <w:rPr/>
        <w:t>Now turn to 1 Corinthians chapter 10 verse 31.  This is interesting.  Paul says to his Corinthian friends - some of them were pretty difficult people and if you’ve read the letter, you know, that had some challenges. I think he’s saying in everything you do, and in the ordinary things, bring glory to God.  That is why it's an appropriate thing to give thanks when we partake of food.  Even in that way we can express the glory of God in His kindness to us.</w:t>
      </w:r>
    </w:p>
    <w:p>
      <w:pPr>
        <w:pStyle w:val="FreeForm"/>
        <w:rPr/>
      </w:pPr>
      <w:r>
        <w:rPr/>
      </w:r>
    </w:p>
    <w:p>
      <w:pPr>
        <w:pStyle w:val="FreeForm"/>
        <w:rPr/>
      </w:pPr>
      <w:r>
        <w:rPr/>
        <w:tab/>
        <w:t>Read Ephesians 3:14</w:t>
        <w:tab/>
      </w:r>
    </w:p>
    <w:p>
      <w:pPr>
        <w:pStyle w:val="FreeForm"/>
        <w:rPr/>
      </w:pPr>
      <w:r>
        <w:rPr/>
      </w:r>
    </w:p>
    <w:p>
      <w:pPr>
        <w:pStyle w:val="FreeForm"/>
        <w:rPr/>
      </w:pPr>
      <w:r>
        <w:rPr/>
        <w:t xml:space="preserve">Turn to Ephesians chapter 3 verse 14.  This is a marvelous chapter.  You must read that whole chapter.  He talks about His ministry and then he talks about his prayer.  So starting in verse 14. It’s marvelous is it!  The love of God is just so wonderful and Paul is praying that we may know it more and more.  We should be praying that prayer too. He gives glory to God for the experience of knowing God and loving God.  We are called to give glory to God as we give testimony to the grace of God in our lives.  That is our role.  Whatever we do, we have to seek to bring glory to God.  In this particular case, being the church of God, knowing the love of God, seeking to reflect the love of God and to be founded in it, is all to bring glory to God. </w:t>
      </w:r>
    </w:p>
    <w:p>
      <w:pPr>
        <w:pStyle w:val="FreeForm"/>
        <w:rPr/>
      </w:pPr>
      <w:r>
        <w:rPr/>
      </w:r>
    </w:p>
    <w:p>
      <w:pPr>
        <w:pStyle w:val="FreeForm"/>
        <w:rPr/>
      </w:pPr>
      <w:r>
        <w:rPr/>
        <w:tab/>
        <w:t xml:space="preserve">Read Philippians 4:19 </w:t>
      </w:r>
    </w:p>
    <w:p>
      <w:pPr>
        <w:pStyle w:val="FreeForm"/>
        <w:rPr/>
      </w:pPr>
      <w:r>
        <w:rPr/>
      </w:r>
    </w:p>
    <w:p>
      <w:pPr>
        <w:pStyle w:val="FreeForm"/>
        <w:rPr/>
      </w:pPr>
      <w:r>
        <w:rPr/>
        <w:t xml:space="preserve">He's talking about and the kindnesses that were shown to him by the Philippine Christians.  They were the only church that entered into partnership with him in giving and receiving.  It wasn't that he was looking for a gift, but he saw the fruit of their lives and willingness to express their love by giving payment to him and by looking out for him.  He's been filled and received the gift that Epaphroditus brought which was a fragrant offering and sacrifice acceptable to pleasing to God.  It’s a wonderful thing to think that service to others is seen in that light.  He said,  “my God will supply your needs according to the riches of His glory in Christ Jesus.”  Therefore to Him be glory.   He glorifies God in the generosity and care of others.  It's a reminder to us that we bring glory to God when we acknowledge the gifts and the grace of God in other people.  </w:t>
      </w:r>
    </w:p>
    <w:p>
      <w:pPr>
        <w:pStyle w:val="FreeForm"/>
        <w:rPr/>
      </w:pPr>
      <w:r>
        <w:rPr/>
      </w:r>
    </w:p>
    <w:p>
      <w:pPr>
        <w:pStyle w:val="FreeForm"/>
        <w:rPr/>
      </w:pPr>
      <w:r>
        <w:rPr/>
        <w:t xml:space="preserve">Do you know the word ‘curmudgeonly’?  It means “mean-spirited”.  You do meet some followers of Jesus that are a bit on the mean-spirited side.  Paul wasn't mean-spirited.  He gave thanks and gave glory to God.  He was expressing the role of those who bring glory to God, as he gave thanks for the grace of God in others. </w:t>
      </w:r>
    </w:p>
    <w:p>
      <w:pPr>
        <w:pStyle w:val="FreeForm"/>
        <w:rPr/>
      </w:pPr>
      <w:r>
        <w:rPr/>
      </w:r>
    </w:p>
    <w:p>
      <w:pPr>
        <w:pStyle w:val="FreeForm"/>
        <w:rPr/>
      </w:pPr>
      <w:r>
        <w:rPr/>
        <w:tab/>
        <w:t>Read 1 Timothy 1:15</w:t>
      </w:r>
    </w:p>
    <w:p>
      <w:pPr>
        <w:pStyle w:val="FreeForm"/>
        <w:rPr/>
      </w:pPr>
      <w:r>
        <w:rPr/>
      </w:r>
    </w:p>
    <w:p>
      <w:pPr>
        <w:pStyle w:val="FreeForm"/>
        <w:rPr/>
      </w:pPr>
      <w:r>
        <w:rPr/>
        <w:t xml:space="preserve">Have look at 1 Timothy chapter 1.  Timothy was pastoring the church in Ephesus that was not without its challenges. Starting in verse 15. He is seeking to glorify God as he thinks about his own salvation the way that God has graciously called.  One who was a persecutor of the church. God graciously called him, and he's giving glory to God.  </w:t>
      </w:r>
    </w:p>
    <w:p>
      <w:pPr>
        <w:pStyle w:val="FreeForm"/>
        <w:rPr/>
      </w:pPr>
      <w:r>
        <w:rPr/>
      </w:r>
    </w:p>
    <w:p>
      <w:pPr>
        <w:pStyle w:val="FreeForm"/>
        <w:rPr/>
      </w:pPr>
      <w:r>
        <w:rPr/>
        <w:tab/>
        <w:t>Read 2 Timothy 4:17-18</w:t>
      </w:r>
    </w:p>
    <w:p>
      <w:pPr>
        <w:pStyle w:val="FreeForm"/>
        <w:rPr/>
      </w:pPr>
      <w:r>
        <w:rPr/>
      </w:r>
    </w:p>
    <w:p>
      <w:pPr>
        <w:pStyle w:val="FreeForm"/>
        <w:rPr/>
      </w:pPr>
      <w:r>
        <w:rPr/>
        <w:t xml:space="preserve">Let’s look at his second letter to Timothy.  2 Timothy chapter 4.  I just want you to get the feel of what the larger catechism was seeking to support.  This truth; that our chief end and our highest end is to glorify God in everything and to enjoy Him forever.  Looking at the 2 Timothy chapter 4 verse 18, Paul is warning Timothy about certain people.  He’s waring him of his deeds “beware for yourself.  He strongly opposed our message.”  You will find people in every community that will make things difficult for you.  “At my first defense” he says, “no one came to stand by me, but all deserted me. May it not be charged against them! </w:t>
      </w:r>
      <w:r>
        <w:rPr>
          <w:sz w:val="20"/>
          <w:vertAlign w:val="superscript"/>
        </w:rPr>
        <w:t> </w:t>
      </w:r>
      <w:r>
        <w:rPr/>
        <w:t>But the Lord stood by me.” What a wonderful thing that was, wasn't it?  Even though human brothers who might given him support were not there, the Lord was with him giving strength.  Strength to do what?  To proclaim the message fully.  Paul asked the converts of the churches to pray for him that God may open his mouth to be bold.  Well, here he is being bold in difficult circumstances and to claim the message for fully that the Gentiles might hear it.  That was his particular mission. He gives thanks to God for that experience.</w:t>
      </w:r>
    </w:p>
    <w:p>
      <w:pPr>
        <w:pStyle w:val="FreeForm"/>
        <w:rPr/>
      </w:pPr>
      <w:r>
        <w:rPr/>
      </w:r>
    </w:p>
    <w:p>
      <w:pPr>
        <w:pStyle w:val="FreeForm"/>
        <w:rPr/>
      </w:pPr>
      <w:r>
        <w:rPr/>
        <w:tab/>
        <w:t xml:space="preserve">Read 1 Peter 4:7-11 </w:t>
      </w:r>
    </w:p>
    <w:p>
      <w:pPr>
        <w:pStyle w:val="FreeForm"/>
        <w:rPr/>
      </w:pPr>
      <w:r>
        <w:rPr/>
      </w:r>
    </w:p>
    <w:p>
      <w:pPr>
        <w:pStyle w:val="FreeForm"/>
        <w:rPr/>
      </w:pPr>
      <w:r>
        <w:rPr/>
        <w:t>In all our doings we are to seek to glorify God by honoring Him in the way that Peter talked about here.</w:t>
      </w:r>
    </w:p>
    <w:p>
      <w:pPr>
        <w:pStyle w:val="FreeForm"/>
        <w:rPr/>
      </w:pPr>
      <w:r>
        <w:rPr/>
      </w:r>
    </w:p>
    <w:p>
      <w:pPr>
        <w:pStyle w:val="FreeForm"/>
        <w:rPr/>
      </w:pPr>
      <w:r>
        <w:rPr/>
        <w:tab/>
        <w:t>Read 1 Peter 5:6-11</w:t>
      </w:r>
    </w:p>
    <w:p>
      <w:pPr>
        <w:pStyle w:val="FreeForm"/>
        <w:rPr/>
      </w:pPr>
      <w:r>
        <w:rPr/>
      </w:r>
    </w:p>
    <w:p>
      <w:pPr>
        <w:pStyle w:val="FreeForm"/>
        <w:rPr/>
      </w:pPr>
      <w:r>
        <w:rPr/>
        <w:t xml:space="preserve">Let’s take a look at Chapter 5 verse 11.  Let’s start in verse 6. He is saying that is the glory for which we are prepared.  Even in the face of our sufferings in the name of Christ, we are to remember that the God of all grace has called us to His eternal glory and we will enjoy that glory forever.  Not only will we bring glory to God, but also we are to enjoy God in Christ in His glory.  He will restore, establish, and give us strength.  </w:t>
      </w:r>
    </w:p>
    <w:p>
      <w:pPr>
        <w:pStyle w:val="FreeForm"/>
        <w:rPr/>
      </w:pPr>
      <w:r>
        <w:rPr/>
      </w:r>
    </w:p>
    <w:p>
      <w:pPr>
        <w:pStyle w:val="FreeForm"/>
        <w:rPr/>
      </w:pPr>
      <w:r>
        <w:rPr/>
        <w:tab/>
        <w:t>Read 2 Peter 3:14-18</w:t>
      </w:r>
    </w:p>
    <w:p>
      <w:pPr>
        <w:pStyle w:val="FreeForm"/>
        <w:rPr>
          <w:vertAlign w:val="superscript"/>
        </w:rPr>
      </w:pPr>
      <w:r>
        <w:rPr>
          <w:vertAlign w:val="superscript"/>
        </w:rPr>
      </w:r>
    </w:p>
    <w:p>
      <w:pPr>
        <w:pStyle w:val="FreeForm"/>
        <w:rPr/>
      </w:pPr>
      <w:r>
        <w:rPr/>
        <w:t xml:space="preserve">Let me insert a word that I will mention later on.  When you're studying the Scriptures and getting material from it, do share with other people.  Sometimes we can get onto a tangent if we’re only on our own.  But stay in the fellowship of God's people that helps to balance it. </w:t>
      </w:r>
    </w:p>
    <w:p>
      <w:pPr>
        <w:pStyle w:val="FreeForm"/>
        <w:rPr/>
      </w:pPr>
      <w:r>
        <w:rPr/>
      </w:r>
    </w:p>
    <w:p>
      <w:pPr>
        <w:pStyle w:val="FreeForm"/>
        <w:rPr/>
      </w:pPr>
      <w:r>
        <w:rPr/>
        <w:tab/>
        <w:t>Read Jude 25:24</w:t>
      </w:r>
    </w:p>
    <w:p>
      <w:pPr>
        <w:pStyle w:val="FreeForm"/>
        <w:rPr/>
      </w:pPr>
      <w:r>
        <w:rPr/>
      </w:r>
    </w:p>
    <w:p>
      <w:pPr>
        <w:pStyle w:val="FreeForm"/>
        <w:rPr/>
      </w:pPr>
      <w:r>
        <w:rPr/>
        <w:t xml:space="preserve">We learn more and more to glorify God as we study the Scriptures and learn to work from them.  We’re not far from it, so let’s turn to the book of Jude Chapter 25 starting at verse 24.  It’s his lovely benediction, which has been put into song.  You might sing it in church now. This verse reminds us that the God of grace is going to present us, ultimately, through Christ, by the work of the Spirit without blemish before Him in glory.  We will enjoy Him in that wonderful privileged relationship where sin is gone.  </w:t>
      </w:r>
    </w:p>
    <w:p>
      <w:pPr>
        <w:pStyle w:val="FreeForm"/>
        <w:rPr/>
      </w:pPr>
      <w:r>
        <w:rPr/>
      </w:r>
    </w:p>
    <w:p>
      <w:pPr>
        <w:pStyle w:val="FreeForm"/>
        <w:rPr/>
      </w:pPr>
      <w:r>
        <w:rPr/>
        <w:tab/>
        <w:t>Read Revelation 1:4</w:t>
      </w:r>
    </w:p>
    <w:p>
      <w:pPr>
        <w:pStyle w:val="FreeForm"/>
        <w:rPr/>
      </w:pPr>
      <w:r>
        <w:rPr/>
      </w:r>
    </w:p>
    <w:p>
      <w:pPr>
        <w:pStyle w:val="FreeForm"/>
        <w:rPr/>
      </w:pPr>
      <w:r>
        <w:rPr/>
        <w:t xml:space="preserve">We were reading from Augustan the other day about when sin will be abolished.  We will all be inevitably geared to doing what pleases God.  We will enjoy His glory.  We will enjoy His fellowship.  For that reason, we give glory to God.  Since we're there, let’s look at Revelation chapter 1 verse 4. </w:t>
      </w:r>
    </w:p>
    <w:p>
      <w:pPr>
        <w:pStyle w:val="FreeForm"/>
        <w:rPr/>
      </w:pPr>
      <w:r>
        <w:rPr/>
      </w:r>
    </w:p>
    <w:p>
      <w:pPr>
        <w:pStyle w:val="FreeForm"/>
        <w:rPr/>
      </w:pPr>
      <w:r>
        <w:rPr/>
        <w:tab/>
        <w:t>Read Revelation 5:9-14</w:t>
      </w:r>
    </w:p>
    <w:p>
      <w:pPr>
        <w:pStyle w:val="FreeForm"/>
        <w:rPr/>
      </w:pPr>
      <w:r>
        <w:rPr/>
      </w:r>
    </w:p>
    <w:p>
      <w:pPr>
        <w:pStyle w:val="FreeForm"/>
        <w:rPr/>
      </w:pPr>
      <w:r>
        <w:rPr/>
        <w:t xml:space="preserve">We give glory to Him who has done this for us.  This is a privilege that we have.  As we think about it, let us give honor and glory to God.  Chapter 5 is a wonderful vision that John had of heaven.  Have a look at it on your own.  But let's start from verse 9.  This great company of elders fall down and they say </w:t>
      </w:r>
    </w:p>
    <w:p>
      <w:pPr>
        <w:pStyle w:val="FreeForm"/>
        <w:rPr/>
      </w:pPr>
      <w:r>
        <w:rPr/>
      </w:r>
    </w:p>
    <w:p>
      <w:pPr>
        <w:pStyle w:val="FreeForm"/>
        <w:rPr/>
      </w:pPr>
      <w:r>
        <w:rPr/>
        <w:tab/>
        <w:t>Read Revelation 7:12</w:t>
      </w:r>
    </w:p>
    <w:p>
      <w:pPr>
        <w:pStyle w:val="FreeForm"/>
        <w:rPr/>
      </w:pPr>
      <w:r>
        <w:rPr/>
        <w:tab/>
        <w:t>Read Psalm 34:1-3</w:t>
      </w:r>
    </w:p>
    <w:p>
      <w:pPr>
        <w:pStyle w:val="FreeForm"/>
        <w:rPr/>
      </w:pPr>
      <w:r>
        <w:rPr/>
      </w:r>
    </w:p>
    <w:p>
      <w:pPr>
        <w:pStyle w:val="FreeForm"/>
        <w:rPr/>
      </w:pPr>
      <w:r>
        <w:rPr/>
        <w:t xml:space="preserve">So there is that great company, which we will join, that sings praises to God.  You can look at chapter 7 verse 12.  I won’t read that now, but you can look at it.  So let’s turn to Psalm 34 back in the Old Testament and let’s read verses 1-3. </w:t>
      </w:r>
    </w:p>
    <w:p>
      <w:pPr>
        <w:pStyle w:val="FreeForm"/>
        <w:rPr/>
      </w:pPr>
      <w:r>
        <w:rPr/>
      </w:r>
    </w:p>
    <w:p>
      <w:pPr>
        <w:pStyle w:val="FreeForm"/>
        <w:rPr/>
      </w:pPr>
      <w:r>
        <w:rPr/>
        <w:t xml:space="preserve">I read these verses to capture what we looked at when we looked at the opening chapters of Genesis.  We are here for the glory of God.  As we live our life out now, that’s what we are to do.  We are to magnify the Lord not just when we’re in church on Sunday to sing, but at all times we are to exalt His name together.  </w:t>
      </w:r>
    </w:p>
    <w:p>
      <w:pPr>
        <w:pStyle w:val="FreeForm"/>
        <w:rPr/>
      </w:pPr>
      <w:r>
        <w:rPr/>
      </w:r>
    </w:p>
    <w:p>
      <w:pPr>
        <w:pStyle w:val="FreeForm"/>
        <w:rPr/>
      </w:pPr>
      <w:r>
        <w:rPr/>
        <w:tab/>
        <w:t>Read Psalm 63:3</w:t>
      </w:r>
    </w:p>
    <w:p>
      <w:pPr>
        <w:pStyle w:val="FreeForm"/>
        <w:rPr/>
      </w:pPr>
      <w:r>
        <w:rPr/>
      </w:r>
    </w:p>
    <w:p>
      <w:pPr>
        <w:pStyle w:val="FreeForm"/>
        <w:rPr/>
      </w:pPr>
      <w:r>
        <w:rPr/>
        <w:t xml:space="preserve">God's steadfast love His unchanging love. There’s a lovely Hebrew word, “hesed”, that goes along with that and it means, love that loves and keeps on loving.  It’s love with a commitment and for that reason he praises God and so should we.  You know I've encourage you to read all that. Let’s move on so but if there’s a little bit of time we can come back.  Please, you must, at an appropriate time, read through them all.  To gather the sense which the West Minister fathers wanted to give us; that our chief and highest end was to glorify God and fully enjoy Him forever.  I want you hold by that sword you. That’s what you’re here for.  That’s your virtue as a human being.  I feel so sorry for those who really feel that their names are just a blip along a long evolutionary process and that they’re just here for a moment and gone with no significance in the great story of the whole cosmos.  They believe they are just an absolute nothing.  That is not so.  That’s not so for you.  You have a dignity. </w:t>
      </w:r>
    </w:p>
    <w:p>
      <w:pPr>
        <w:pStyle w:val="FreeForm"/>
        <w:rPr/>
      </w:pPr>
      <w:r>
        <w:rPr/>
        <w:tab/>
      </w:r>
    </w:p>
    <w:p>
      <w:pPr>
        <w:pStyle w:val="Normal"/>
        <w:rPr>
          <w:rFonts w:ascii="Arial Bold" w:hAnsi="Arial Bold" w:cs="Arial Bold"/>
          <w:b/>
          <w:b/>
          <w:smallCaps/>
        </w:rPr>
      </w:pPr>
      <w:r>
        <w:rPr>
          <w:rFonts w:cs="Arial Bold" w:ascii="Arial Bold" w:hAnsi="Arial Bold"/>
          <w:b/>
          <w:smallCaps/>
        </w:rPr>
        <w:t>4. To Be Restored</w:t>
      </w:r>
    </w:p>
    <w:p>
      <w:pPr>
        <w:pStyle w:val="FreeForm"/>
        <w:rPr>
          <w:rFonts w:ascii="Arial Bold" w:hAnsi="Arial Bold" w:cs="Arial Bold"/>
          <w:b/>
          <w:b/>
          <w:smallCaps/>
        </w:rPr>
      </w:pPr>
      <w:r>
        <w:rPr>
          <w:rFonts w:cs="Arial Bold" w:ascii="Arial Bold" w:hAnsi="Arial Bold"/>
          <w:b/>
          <w:smallCaps/>
        </w:rPr>
      </w:r>
    </w:p>
    <w:p>
      <w:pPr>
        <w:pStyle w:val="FreeForm"/>
        <w:rPr/>
      </w:pPr>
      <w:r>
        <w:rPr/>
        <w:tab/>
        <w:t>Read Genesis 3:1-7</w:t>
      </w:r>
    </w:p>
    <w:p>
      <w:pPr>
        <w:pStyle w:val="FreeForm"/>
        <w:rPr/>
      </w:pPr>
      <w:r>
        <w:rPr/>
      </w:r>
    </w:p>
    <w:p>
      <w:pPr>
        <w:pStyle w:val="FreeForm"/>
        <w:rPr/>
      </w:pPr>
      <w:r>
        <w:rPr/>
        <w:t xml:space="preserve">I want you now to turn with me to, what I call, the terrible disturbance.   We’ve talked about this wonderful creation.  Let’s come back to Genesis 3.  You know the story.  Again let's look to see what it says.  It's all about the tree of the knowledge of good and evil and the prohibition that God set on it.  Was it always to be a permanent prohibition?  We don’t know.  At that time, God said “don’t do it”.  God doesn't always give us the reasons.  Perhaps there are reasons we couldn't understand at the time.  He gave that direct command. Nothing is outside of God’s creation.  God made everything - even the angels that have fallen are the creation of God – Satan, who is the serpent in this story.  This creation of God is representative of the evil one himself. Isn’t it interesting - the way Satan approaches it? Eve is on good ground here.  She enunciates what God has said.  She tells the reason why God says “don’t do it”, because it will result in death. “But the serpent said to the woman, ‘You will not surely die.”  He’s saying that God is not telling the truth and He is not to be trusted.  That's where sin and disobedience so often has its origin.  We do not trust God.  We do not trust His love and we do not trust what He says.  “You will not surely die. </w:t>
      </w:r>
      <w:r>
        <w:rPr>
          <w:sz w:val="20"/>
          <w:vertAlign w:val="superscript"/>
        </w:rPr>
        <w:t> </w:t>
      </w:r>
      <w:r>
        <w:rPr/>
        <w:t xml:space="preserve">For God knows that when you eat of it your eyes will be opened, and you will be like God, knowing good and evil.”  You are able make your own choices.  </w:t>
      </w:r>
    </w:p>
    <w:p>
      <w:pPr>
        <w:pStyle w:val="FreeForm"/>
        <w:rPr/>
      </w:pPr>
      <w:r>
        <w:rPr/>
      </w:r>
    </w:p>
    <w:p>
      <w:pPr>
        <w:pStyle w:val="FreeForm"/>
        <w:rPr/>
      </w:pPr>
      <w:r>
        <w:rPr/>
        <w:t xml:space="preserve">Can’t you feel the tragedy running and ringing through those simple words, “the eyes of both were opened”?  They knew they were naked.  There was something about their sight, which they never sensed before.  They were never intimidated or embarrassed by what God had made them.  But now, something happened and they felt a sense of shame.  so they sought in their own way to cover themselves.  What a story that is of the way that we, in our moral and spiritual nakedness, try to cover ourselves.  We try to present ourselves as acceptable to God.   Yet we know that He knows that we’re not.  what went on? and “they heard the sound of Lord God walking in the garden of the cool of the day the man and his wife had themselves in the presence of all of you.”  </w:t>
      </w:r>
    </w:p>
    <w:p>
      <w:pPr>
        <w:pStyle w:val="FreeForm"/>
        <w:rPr/>
      </w:pPr>
      <w:r>
        <w:rPr/>
      </w:r>
    </w:p>
    <w:p>
      <w:pPr>
        <w:pStyle w:val="FreeForm"/>
        <w:rPr/>
      </w:pPr>
      <w:r>
        <w:rPr/>
        <w:t xml:space="preserve">That's what sin does.  It turns our face away from God.  We find ourselves embarrassed and convicted. They turned away.  They hid themselves from the presence of the Lord among the trees of the garden.   In His loving way God called to the man and said “Where are you?”  It was a gracious invitation.  He said,  “I heard your sound in the garden, and I was afraid because I was naked so I hid myself.”  God said, “Tell me Adam, who told you that you were naked?  Tell me, have you eaten of the tree which I commanded you not to eat?”  The man said (and how typical is this?): It’s the woman’s fault. The fault of the one you gave to me - it’s your fault.  She gave me the fruit of the tree and I ate it.  God said to the woman, “What is this you have done.”  She gave some excuse and said, “The serpent beguiled me and I ate it.” </w:t>
      </w:r>
    </w:p>
    <w:p>
      <w:pPr>
        <w:pStyle w:val="FreeForm"/>
        <w:rPr/>
      </w:pPr>
      <w:r>
        <w:rPr/>
      </w:r>
    </w:p>
    <w:p>
      <w:pPr>
        <w:pStyle w:val="FreeForm"/>
        <w:rPr/>
      </w:pPr>
      <w:r>
        <w:rPr/>
        <w:t>You can see the character of sin.  It takes us away from God.  It cripples our view of ourselves.  It introduces us to guilt and shame.  It separates us from God.  It brings us to the indulging of relationships, which are not an expression of love, but a blaming of others.</w:t>
      </w:r>
    </w:p>
    <w:p>
      <w:pPr>
        <w:pStyle w:val="FreeForm"/>
        <w:rPr/>
      </w:pPr>
      <w:r>
        <w:rPr/>
      </w:r>
    </w:p>
    <w:p>
      <w:pPr>
        <w:pStyle w:val="FreeForm"/>
        <w:rPr/>
      </w:pPr>
      <w:r>
        <w:rPr/>
        <w:tab/>
        <w:t>Read Genesis 3:14-15</w:t>
      </w:r>
    </w:p>
    <w:p>
      <w:pPr>
        <w:pStyle w:val="FreeForm"/>
        <w:rPr/>
      </w:pPr>
      <w:r>
        <w:rPr/>
      </w:r>
    </w:p>
    <w:p>
      <w:pPr>
        <w:pStyle w:val="FreeForm"/>
        <w:rPr/>
      </w:pPr>
      <w:r>
        <w:rPr/>
        <w:t xml:space="preserve">This is thought to be the first statement of the Gospel - that the seed of the woman, Christ, will ultimately crush the serpent head in His victory on the cross.  </w:t>
      </w:r>
    </w:p>
    <w:p>
      <w:pPr>
        <w:pStyle w:val="FreeForm"/>
        <w:rPr/>
      </w:pPr>
      <w:r>
        <w:rPr/>
      </w:r>
    </w:p>
    <w:p>
      <w:pPr>
        <w:pStyle w:val="FreeForm"/>
        <w:rPr/>
      </w:pPr>
      <w:r>
        <w:rPr/>
        <w:tab/>
        <w:t>Read Genesis 3:16</w:t>
      </w:r>
    </w:p>
    <w:p>
      <w:pPr>
        <w:pStyle w:val="FreeForm"/>
        <w:rPr/>
      </w:pPr>
      <w:r>
        <w:rPr/>
      </w:r>
    </w:p>
    <w:p>
      <w:pPr>
        <w:pStyle w:val="FreeForm"/>
        <w:rPr/>
      </w:pPr>
      <w:r>
        <w:rPr/>
        <w:t xml:space="preserve">The whole relationship of procreation, giving birth to children, relationships between men and women will be different from the way it was first intended to be. </w:t>
      </w:r>
    </w:p>
    <w:p>
      <w:pPr>
        <w:pStyle w:val="FreeForm"/>
        <w:rPr/>
      </w:pPr>
      <w:r>
        <w:rPr/>
      </w:r>
    </w:p>
    <w:p>
      <w:pPr>
        <w:pStyle w:val="FreeForm"/>
        <w:rPr/>
      </w:pPr>
      <w:r>
        <w:rPr/>
        <w:tab/>
        <w:t>Read Genesis 3:17-24</w:t>
      </w:r>
    </w:p>
    <w:p>
      <w:pPr>
        <w:pStyle w:val="FreeForm"/>
        <w:rPr/>
      </w:pPr>
      <w:r>
        <w:rPr/>
      </w:r>
    </w:p>
    <w:p>
      <w:pPr>
        <w:pStyle w:val="FreeForm"/>
        <w:rPr>
          <w:b/>
          <w:b/>
        </w:rPr>
      </w:pPr>
      <w:r>
        <w:rPr/>
        <w:t xml:space="preserve">Here we have our origins both physical and spiritual.  The Lord God made for Adam and his wife coats of skin, which was a gracious provision.  Some say that because those skins could not be made without a death, there is this sense of atonement. Humanity is able to make moral choices for himself and they won’t always be the right ones. </w:t>
      </w:r>
    </w:p>
    <w:p>
      <w:pPr>
        <w:pStyle w:val="FreeForm"/>
        <w:rPr>
          <w:b/>
          <w:b/>
        </w:rPr>
      </w:pPr>
      <w:r>
        <w:rPr>
          <w:b/>
        </w:rPr>
      </w:r>
    </w:p>
    <w:p>
      <w:pPr>
        <w:pStyle w:val="FreeForm"/>
        <w:rPr/>
      </w:pPr>
      <w:r>
        <w:rPr/>
        <w:t xml:space="preserve">This reminds us that there’s no way back into Eden.  He’s moving on to the new creation through the death and resurrection of Christ.  A friend of mine - a theologian - talked about being forced out of the garden into the world of dust.  It is a beautiful world but in comparison with Eden, it’s a dust world.  One day it will be beautiful again.  The real nature of sin is sad to behold.  The terrible consequences flow from it.  I'd like you to capture it in your thinking of what the fall of man meant.  </w:t>
      </w:r>
    </w:p>
    <w:p>
      <w:pPr>
        <w:pStyle w:val="FreeForm"/>
        <w:rPr/>
      </w:pPr>
      <w:r>
        <w:rPr/>
      </w:r>
    </w:p>
    <w:p>
      <w:pPr>
        <w:pStyle w:val="FreeForm"/>
        <w:rPr/>
      </w:pPr>
      <w:r>
        <w:rPr/>
        <w:t>Years ago we used to sharing big meetings in the city of Sydney in the open air on a Sunday night.  One man was preaching about sin, and a man in the crowd who was quite well known, called out in a mocking sort of way, “What’s sin?”  The speaker, quick as a flash, said,  “Gentlemen take hold of your wives and hold of your wallets.  Here is a man who doesn't know what sin is.”  That was a very smart reply off the bat.  Sin takes so many forms of our world.  It's a fall and broken world.  We see it on every hand.  We see it in all the terrible things we hear on our news, and what we see with our eyes.  It’s all the result of this initial turning away of man from God.  This act of unfaith and disobedience.</w:t>
      </w:r>
    </w:p>
    <w:p>
      <w:pPr>
        <w:pStyle w:val="FreeForm"/>
        <w:rPr/>
      </w:pPr>
      <w:r>
        <w:rPr/>
      </w:r>
    </w:p>
    <w:p>
      <w:pPr>
        <w:pStyle w:val="FreeForm"/>
        <w:rPr/>
      </w:pPr>
      <w:r>
        <w:rPr/>
        <w:t xml:space="preserve">Now God's intention is to restore.  This we know from thinking about the Mission of God.  It is to restore and enhance His fallen creation so that His name will be sanctified and glorified once again.  So that His will be done on earth as it is in heaven. That’s the subject of our prayer in the Lord's Prayer.  </w:t>
      </w:r>
    </w:p>
    <w:p>
      <w:pPr>
        <w:pStyle w:val="FreeForm"/>
        <w:rPr/>
      </w:pPr>
      <w:r>
        <w:rPr/>
      </w:r>
    </w:p>
    <w:p>
      <w:pPr>
        <w:pStyle w:val="FreeForm"/>
        <w:rPr/>
      </w:pPr>
      <w:r>
        <w:rPr/>
        <w:t xml:space="preserve">Now in the time that remains, we are going to think about this fallen condition of these creatures (ourselves) that were created to be the image of God.  We still have those responsibilities to fulfill.  We are going to think about how this plays out in the rest of the New Testament and in the rest of the Bible.  So I'm going to ask you to turn to Matthew chapter 4.  Matthew is the first of the Gospels.  There was a little saying: Matthew, Mark, Luke, and John.  Calm my horse while I get on.  Did you say that as a kid?  Will be thinking a little more about this in a moment but let's start at chapter 4.  We're going to move beyond that terrible disturbance to think about what we've already considered.  The way in which God is setting to restoring humanity to its role.  Can I ask you to recall Tom Wright and his four themes being played out the Gospels.   Each of them needs to be in kept in mind and heard together.  He says in his book that at times, one theme gets played out loudly and the others are softened off.  We need to keep them all in the running as we read the Gospels.  </w:t>
      </w:r>
    </w:p>
    <w:p>
      <w:pPr>
        <w:pStyle w:val="FreeForm"/>
        <w:rPr/>
      </w:pPr>
      <w:r>
        <w:rPr/>
      </w:r>
    </w:p>
    <w:p>
      <w:pPr>
        <w:pStyle w:val="Normal"/>
        <w:rPr>
          <w:rFonts w:ascii="Arial Bold" w:hAnsi="Arial Bold" w:cs="Arial Bold"/>
          <w:b/>
          <w:b/>
          <w:smallCaps/>
        </w:rPr>
      </w:pPr>
      <w:r>
        <w:rPr>
          <w:rFonts w:cs="Arial Bold" w:ascii="Arial Bold" w:hAnsi="Arial Bold"/>
          <w:b/>
          <w:smallCaps/>
        </w:rPr>
        <w:t>Four Themes</w:t>
      </w:r>
    </w:p>
    <w:p>
      <w:pPr>
        <w:pStyle w:val="FreeForm"/>
        <w:rPr>
          <w:rFonts w:ascii="Arial Bold" w:hAnsi="Arial Bold" w:cs="Arial Bold"/>
          <w:b/>
          <w:b/>
          <w:smallCaps/>
        </w:rPr>
      </w:pPr>
      <w:r>
        <w:rPr>
          <w:rFonts w:cs="Arial Bold" w:ascii="Arial Bold" w:hAnsi="Arial Bold"/>
          <w:b/>
          <w:smallCaps/>
        </w:rPr>
      </w:r>
    </w:p>
    <w:p>
      <w:pPr>
        <w:pStyle w:val="FreeForm"/>
        <w:rPr/>
      </w:pPr>
      <w:r>
        <w:rPr/>
        <w:t xml:space="preserve">As we come to look at these passages, keep in mind that these four themes that we’re seeing are </w:t>
      </w:r>
      <w:r>
        <w:rPr>
          <w:u w:val="single"/>
        </w:rPr>
        <w:t>the history of Israel coming to its Telos</w:t>
      </w:r>
      <w:r>
        <w:rPr/>
        <w:t xml:space="preserve">.  We're seeing </w:t>
      </w:r>
      <w:r>
        <w:rPr>
          <w:u w:val="single"/>
        </w:rPr>
        <w:t>the presence of God amongst His people in the person of Jesus and in the return of the King</w:t>
      </w:r>
      <w:r>
        <w:rPr/>
        <w:t xml:space="preserve">. We’re seeing how </w:t>
      </w:r>
      <w:r>
        <w:rPr>
          <w:u w:val="single"/>
        </w:rPr>
        <w:t>the people of God are being renewed</w:t>
      </w:r>
      <w:r>
        <w:rPr/>
        <w:t xml:space="preserve">.  It’s a renewed Israel with Jews and Gentiles.  We're seeing, ultimately, </w:t>
      </w:r>
      <w:r>
        <w:rPr>
          <w:u w:val="single"/>
        </w:rPr>
        <w:t>the conflict between the kingdom of light and the kingdom of darkness</w:t>
      </w:r>
      <w:r>
        <w:rPr/>
        <w:t xml:space="preserve">.  In this, we’re thinking about Matthew's approach to telling us about what is happening.  What is happening as Jesus appears upon the scene?  What great thing is happening.  </w:t>
      </w:r>
    </w:p>
    <w:p>
      <w:pPr>
        <w:pStyle w:val="FreeForm"/>
        <w:rPr/>
      </w:pPr>
      <w:r>
        <w:rPr/>
      </w:r>
    </w:p>
    <w:p>
      <w:pPr>
        <w:pStyle w:val="FreeForm"/>
        <w:rPr/>
      </w:pPr>
      <w:r>
        <w:rPr/>
        <w:tab/>
        <w:t>Read Matthew 4:23-25</w:t>
      </w:r>
    </w:p>
    <w:p>
      <w:pPr>
        <w:pStyle w:val="FreeForm"/>
        <w:rPr/>
      </w:pPr>
      <w:r>
        <w:rPr/>
      </w:r>
    </w:p>
    <w:p>
      <w:pPr>
        <w:pStyle w:val="FreeForm"/>
        <w:rPr>
          <w:rFonts w:ascii="Times" w:hAnsi="Times" w:cs="Times"/>
          <w:sz w:val="20"/>
          <w:vertAlign w:val="superscript"/>
        </w:rPr>
      </w:pPr>
      <w:r>
        <w:rPr/>
        <w:t xml:space="preserve">Again, turn to Matthew chapter 4 starting at verse 23.  Jesus has been baptized in the Jordan by John the Baptist.  He’s been out in the wilderness to be tested.  It’s almost as if He's playing out the role of Israel over again.  He comes through the waters, like Israel coming through the Red Sea.  He goes out into the world, versus Israel going out into the wilderness.  There, they failed.  Here, the true Israelite, obeys God, even in the midst of his hunger.  He remains true to God through the word of God.  He comes out ready to fulfill His ministry as the savior.  In the earlier part of chapter 4 is the story of John being arrested. Because He was compassionate? Yes, but more than that.  These are signs of the kingdom.  These are the signs of the powers of the age to come.  This is kingdom touching people and their infirmities.  </w:t>
      </w:r>
    </w:p>
    <w:p>
      <w:pPr>
        <w:pStyle w:val="FreeForm"/>
        <w:rPr>
          <w:rFonts w:ascii="Times" w:hAnsi="Times" w:cs="Times"/>
          <w:sz w:val="20"/>
          <w:vertAlign w:val="superscript"/>
        </w:rPr>
      </w:pPr>
      <w:r>
        <w:rPr>
          <w:rFonts w:cs="Times" w:ascii="Times" w:hAnsi="Times"/>
          <w:sz w:val="20"/>
          <w:vertAlign w:val="superscript"/>
        </w:rPr>
      </w:r>
    </w:p>
    <w:p>
      <w:pPr>
        <w:pStyle w:val="FreeForm"/>
        <w:rPr/>
      </w:pPr>
      <w:r>
        <w:rPr/>
        <w:t xml:space="preserve">People from all over the countryside were coming to see this phenomenon, which in Matthew, is represented as God breaking in.  So here is the coming of the reign of God into the world.  This is the new thing that ultimately will come in a new heaven and earth.  God has come.  His kingdom has broken in the world.  The next couple of chapters (5 to 7) you will know as the Sermon on the Mount.  “Seeing the crowds, He went up on the mountain, and when He sat down, His disciples came to Him. And He opened His mouth and taught them, saying:”  Then off we go with the familiar passage.  </w:t>
      </w:r>
    </w:p>
    <w:p>
      <w:pPr>
        <w:pStyle w:val="FreeForm"/>
        <w:rPr/>
      </w:pPr>
      <w:r>
        <w:rPr/>
      </w:r>
    </w:p>
    <w:p>
      <w:pPr>
        <w:pStyle w:val="FreeForm"/>
        <w:rPr/>
      </w:pPr>
      <w:r>
        <w:rPr/>
        <w:t xml:space="preserve">We’re going to look at some of them, but I want you to see what these, in actual fact, are.  They are expressions of life in the kingdom of light.  You know the Beatitudes. </w:t>
      </w:r>
    </w:p>
    <w:p>
      <w:pPr>
        <w:pStyle w:val="FreeForm"/>
        <w:rPr/>
      </w:pPr>
      <w:r>
        <w:rPr/>
      </w:r>
    </w:p>
    <w:p>
      <w:pPr>
        <w:pStyle w:val="FreeForm"/>
        <w:rPr/>
      </w:pPr>
      <w:r>
        <w:rPr/>
        <w:tab/>
        <w:t>Read Matthew 5 through 7</w:t>
      </w:r>
    </w:p>
    <w:p>
      <w:pPr>
        <w:pStyle w:val="FreeForm"/>
        <w:rPr/>
      </w:pPr>
      <w:r>
        <w:rPr/>
      </w:r>
    </w:p>
    <w:p>
      <w:pPr>
        <w:pStyle w:val="FreeForm"/>
        <w:rPr/>
      </w:pPr>
      <w:r>
        <w:rPr/>
        <w:t xml:space="preserve">That's what it's like in the kingdom of heaven.   You put things right.  He’s warning them and giving them an example; unless you make friends with someone whom you owe money to, you’ll finish up in court.  So He’s saying the life of the kingdom is life in which people practice graciousness to one another, and don't deal with one another in that fashion.  </w:t>
      </w:r>
    </w:p>
    <w:p>
      <w:pPr>
        <w:pStyle w:val="FreeForm"/>
        <w:rPr/>
      </w:pPr>
      <w:r>
        <w:rPr/>
        <w:tab/>
      </w:r>
    </w:p>
    <w:p>
      <w:pPr>
        <w:pStyle w:val="FreeForm"/>
        <w:rPr/>
      </w:pPr>
      <w:r>
        <w:rPr/>
        <w:t xml:space="preserve">He talks about not committing adultery and says that adultery is not simply just the act.  It’s the thought about the act.  Getting rid of one's wife is not the expression of kingdom life.  Kingdom life represents itself differently in relationships between men and women.  Now sadly, we know that things do break down, but if you're thinking of kingdom life and living kingdom life, it's the wholeness of that life which we saw represented in the early chapters of Genesis.  God calls a man and a woman, pledged together, in a lifelong union.  As we say, sin has its effects and we have to deal with that.  There it is. This is the expression of kingdom life. </w:t>
      </w:r>
    </w:p>
    <w:p>
      <w:pPr>
        <w:pStyle w:val="FreeForm"/>
        <w:rPr/>
      </w:pPr>
      <w:r>
        <w:rPr/>
        <w:tab/>
      </w:r>
    </w:p>
    <w:p>
      <w:pPr>
        <w:pStyle w:val="FreeForm"/>
        <w:rPr/>
      </w:pPr>
      <w:r>
        <w:rPr/>
        <w:t xml:space="preserve">Jesus says kingdom life speaks the truth.  It doesn't need an oath.  An eye for an eye and a tooth for a tooth was the old law.  If someone knocked your eye out, you went and knocked his eye out. Well, Jesus says it’s not quite like that in the kingdom.  That doesn't mean necessarily that we should not have laws to protect people or just punishment, but in kingdom living it's not a matter of retaliation.  It's a matter of loving your enemy and giving to those who would borrow.  It’s about not refusing.  It’s offering love and faithfulness and care for others.  </w:t>
      </w:r>
    </w:p>
    <w:p>
      <w:pPr>
        <w:pStyle w:val="FreeForm"/>
        <w:rPr/>
      </w:pPr>
      <w:r>
        <w:rPr/>
        <w:tab/>
      </w:r>
    </w:p>
    <w:p>
      <w:pPr>
        <w:pStyle w:val="FreeForm"/>
        <w:rPr/>
      </w:pPr>
      <w:r>
        <w:rPr/>
        <w:t xml:space="preserve">The law of love.  Here it is: love your enemies pray for those who persecute so that you may be the sons of your father.  Kingdom life is like God and God Himself is gracious even to the wicked.  He provides the resources, which sustain their life.  If you love those who love you, what reward do you have?  The tax collectors do the same.  You must be perfect or complete.  You must be like your father who is in heaven.  You have to be God-like. </w:t>
      </w:r>
    </w:p>
    <w:p>
      <w:pPr>
        <w:pStyle w:val="FreeForm"/>
        <w:rPr/>
      </w:pPr>
      <w:r>
        <w:rPr/>
        <w:tab/>
      </w:r>
    </w:p>
    <w:p>
      <w:pPr>
        <w:pStyle w:val="FreeForm"/>
        <w:rPr/>
      </w:pPr>
      <w:r>
        <w:rPr/>
        <w:t xml:space="preserve">Chapter six goes on talking about almsgiving and the character in the ways of giving.  It talks about praying.  In the midst that, Jesus gives us the prayer that we call the Lord's Prayer.  He said, don’t babble on with lots of things like the heathen do.  They think that they are going to be heard because they’ve got a lot to say.  He says, use this prayer. It may be that it can be used as we use it.  I think it also is a thing around which you construct prayers.  These are things for which you are to pray.  As an exercise I suggest you might like to shape a prayer program for yourself around that prayer. </w:t>
      </w:r>
    </w:p>
    <w:p>
      <w:pPr>
        <w:pStyle w:val="FreeForm"/>
        <w:rPr/>
      </w:pPr>
      <w:r>
        <w:rPr/>
        <w:tab/>
      </w:r>
    </w:p>
    <w:p>
      <w:pPr>
        <w:pStyle w:val="FreeForm"/>
        <w:rPr/>
      </w:pPr>
      <w:r>
        <w:rPr/>
        <w:t xml:space="preserve">So it goes on through the chapter explaining what kingdom life is. I ask you to look through it and realize the standard to which we are called.  Not as a law, but as an expression of love to God love to one another.  We are children of the king.  We are to live differently.  We have to live by the law of love for God, and love for others.  So please read that through for yourself. </w:t>
      </w:r>
    </w:p>
    <w:p>
      <w:pPr>
        <w:pStyle w:val="FreeForm"/>
        <w:rPr/>
      </w:pPr>
      <w:r>
        <w:rPr/>
        <w:tab/>
      </w:r>
    </w:p>
    <w:p>
      <w:pPr>
        <w:pStyle w:val="FreeForm"/>
        <w:rPr/>
      </w:pPr>
      <w:r>
        <w:rPr/>
        <w:tab/>
        <w:t>Read Galatians 5</w:t>
      </w:r>
    </w:p>
    <w:p>
      <w:pPr>
        <w:pStyle w:val="FreeForm"/>
        <w:rPr/>
      </w:pPr>
      <w:r>
        <w:rPr/>
      </w:r>
    </w:p>
    <w:p>
      <w:pPr>
        <w:pStyle w:val="FreeForm"/>
        <w:rPr/>
      </w:pPr>
      <w:r>
        <w:rPr/>
        <w:tab/>
        <w:t>Read Ephesians 5</w:t>
      </w:r>
    </w:p>
    <w:p>
      <w:pPr>
        <w:pStyle w:val="FreeForm"/>
        <w:rPr/>
      </w:pPr>
      <w:r>
        <w:rPr/>
      </w:r>
    </w:p>
    <w:p>
      <w:pPr>
        <w:pStyle w:val="FreeForm"/>
        <w:rPr/>
      </w:pPr>
      <w:r>
        <w:rPr/>
        <w:t xml:space="preserve">I wanted to turn from Matthew to one or two other passages.  Galatians 5 and Ephesians 5.  I would like to just to turn to Ephesians 5 for a moment.  I’ll ask you to read Galatians on for yourself.  Ephesians 5 follows what we've just been looking at. It’s good to start a bit earlier.  He’s talking about this new kingdom life that we are to live and that his friends in Ephesus are to live in the midst of a fallen world.  Now that they are Christ's, they’ve got a different way of living. </w:t>
      </w:r>
    </w:p>
    <w:p>
      <w:pPr>
        <w:pStyle w:val="FreeForm"/>
        <w:rPr/>
      </w:pPr>
      <w:r>
        <w:rPr/>
      </w:r>
    </w:p>
    <w:p>
      <w:pPr>
        <w:pStyle w:val="FreeForm"/>
        <w:rPr/>
      </w:pPr>
      <w:r>
        <w:rPr/>
        <w:t xml:space="preserve">You’re to be God-like.  You were created to be the image of God.  You are being restored not only to those responsibilities within the created order, but also to one another as representatives of the grace of God.  Representatives of God's grace in the way that you act as beloved children walking in love with the with the example before you of the love of Christ. </w:t>
      </w:r>
    </w:p>
    <w:p>
      <w:pPr>
        <w:pStyle w:val="FreeForm"/>
        <w:rPr/>
      </w:pPr>
      <w:r>
        <w:rPr/>
        <w:tab/>
      </w:r>
    </w:p>
    <w:p>
      <w:pPr>
        <w:pStyle w:val="FreeForm"/>
        <w:rPr/>
      </w:pPr>
      <w:r>
        <w:rPr/>
        <w:tab/>
        <w:t>Read 1 Corinthians 15:20</w:t>
      </w:r>
    </w:p>
    <w:p>
      <w:pPr>
        <w:pStyle w:val="FreeForm"/>
        <w:rPr/>
      </w:pPr>
      <w:r>
        <w:rPr/>
      </w:r>
    </w:p>
    <w:p>
      <w:pPr>
        <w:pStyle w:val="FreeForm"/>
        <w:rPr/>
      </w:pPr>
      <w:r>
        <w:rPr/>
        <w:t xml:space="preserve">Turn with me please to 1 Corinthians chapter 15.  This great section of this great letter.  These letters of Paul are unusually long for letters of their time.  Letters weren’t lengthy because parchment and what have you was not easy to come by.  These are lengthy letters and Paul had a lot to say.  Remember when one young man fell out of a window when Paul was preaching on and on?  Well, he wrote on and on.  Let’s look at 1 Corinthians 15, and let’s start in verse 20.  </w:t>
      </w:r>
    </w:p>
    <w:p>
      <w:pPr>
        <w:pStyle w:val="FreeForm"/>
        <w:rPr/>
      </w:pPr>
      <w:r>
        <w:rPr/>
      </w:r>
    </w:p>
    <w:p>
      <w:pPr>
        <w:pStyle w:val="FreeForm"/>
        <w:rPr/>
      </w:pPr>
      <w:r>
        <w:rPr/>
        <w:t xml:space="preserve">This is a vision of the end.  It is of the great resurrection.  Let me just note that when the Bible looks towards the end, it’s wonderful to have a hope of going to heaven, but the emphasis of the New Testament is looking for this great act at the end - the resurrection of the new kingdom of heaven.  That will be the time when the Christ, who reigns will reign openly over the whole of creation.  He will deliver up the kingdom to the Father so that God is all in all.  The son, as the Redeemer of the world, will offer His work to the father and of the triune God will rejoice in all that is done.  So we will reign with Christ.  That's the message in 1 Corinthians. </w:t>
      </w:r>
    </w:p>
    <w:p>
      <w:pPr>
        <w:pStyle w:val="FreeForm"/>
        <w:rPr/>
      </w:pPr>
      <w:r>
        <w:rPr/>
      </w:r>
    </w:p>
    <w:p>
      <w:pPr>
        <w:pStyle w:val="FreeForm"/>
        <w:rPr/>
      </w:pPr>
      <w:r>
        <w:rPr/>
        <w:tab/>
        <w:t>Read Colossians 3</w:t>
      </w:r>
    </w:p>
    <w:p>
      <w:pPr>
        <w:pStyle w:val="FreeForm"/>
        <w:rPr/>
      </w:pPr>
      <w:r>
        <w:rPr/>
      </w:r>
    </w:p>
    <w:p>
      <w:pPr>
        <w:pStyle w:val="FreeForm"/>
        <w:rPr/>
      </w:pPr>
      <w:r>
        <w:rPr/>
        <w:t xml:space="preserve">Have a look at Colossians chapter 3.  Paul is looking, as the rights to the Colossians, to the present.  He says, “If then, you have been raised with Christ,” Now that's not the ‘if’ of uncertainty, it is the ‘if’ of consequence.  Christ is the true human being.  He is the true Adam.  We are in Him and so in Him we have a privilege and destiny as those who are God's representatives and vicegerents.  We’ve been inserted into Christ - the one true man and we are raised up with Him.  Listen to what he says, “If then you have been raised with Christ, seek the things that are above, where Christ is, and seated at the right hand of God.”  He is reigning in that marvelous position.  </w:t>
      </w:r>
    </w:p>
    <w:p>
      <w:pPr>
        <w:pStyle w:val="FreeForm"/>
        <w:rPr/>
      </w:pPr>
      <w:r>
        <w:rPr/>
        <w:tab/>
      </w:r>
    </w:p>
    <w:p>
      <w:pPr>
        <w:pStyle w:val="FreeForm"/>
        <w:rPr/>
      </w:pPr>
      <w:r>
        <w:rPr/>
        <w:t xml:space="preserve">It is important for us to keep reminding ourselves over and over again that this is our position.  It’s not ours by nature and certainly not by our fallen nature.  We have our role as vicegerents in the world and as God's representatives.  That’s been marred and broken but taken up to the Son, we have the opportunity of reflecting that again within Christ who was raised and with whom we are risen also, and waiting for the final resurrection. “Seek the things that are above, where Christ is, seated at the right hand of God.”  He’s saying, let that heavenly vision of where you are related now, be the thing, which governs the way you think and act. I have a place in heaven I'm there in my Savior, Christ.  I reign with Him.  This world is my responsibility, and this is part of the mission of humanity.  We, who are raised human beings, renewed in </w:t>
      </w:r>
      <w:r>
        <w:rPr>
          <w:i/>
        </w:rPr>
        <w:t>the</w:t>
      </w:r>
      <w:r>
        <w:rPr/>
        <w:t xml:space="preserve"> human being, the Son, have our inherent responsibilities to the environment but principally to our Savior.  We have the responsibility of making Him known in the world.  </w:t>
      </w:r>
    </w:p>
    <w:p>
      <w:pPr>
        <w:pStyle w:val="FreeForm"/>
        <w:rPr>
          <w:rFonts w:ascii="Times" w:hAnsi="Times" w:cs="Times"/>
        </w:rPr>
      </w:pPr>
      <w:r>
        <w:rPr>
          <w:rFonts w:cs="Times" w:ascii="Times" w:hAnsi="Times"/>
        </w:rPr>
        <w:tab/>
      </w:r>
    </w:p>
    <w:p>
      <w:pPr>
        <w:pStyle w:val="FreeForm"/>
        <w:rPr/>
      </w:pPr>
      <w:r>
        <w:rPr/>
        <w:t xml:space="preserve">I sometimes use this illustration - perhaps you’ve heard it:  This is a big book and wherever I put it, the book has its history.  If this separate little bit of paper represents me, then they are separate realities.  This book has a history and this page has a reality.  If I take this page and let that represent Christ, and this paper represents me, and I insert Christ in the book.  Whenever the book goes I go. Christ is seated at the right hand of the father.  I’m like the page in the book. You and I are seated there.  When we are reigning with Christ at the present time, we have His responsibilities in the world; to care both of its environment and its people but above all to proclaim to the fallen world the possibility of its redemption through the Lord Jesus Christ.  </w:t>
      </w:r>
    </w:p>
    <w:p>
      <w:pPr>
        <w:pStyle w:val="FreeForm"/>
        <w:rPr/>
      </w:pPr>
      <w:r>
        <w:rPr/>
      </w:r>
    </w:p>
    <w:p>
      <w:pPr>
        <w:pStyle w:val="FreeForm"/>
        <w:rPr/>
      </w:pPr>
      <w:r>
        <w:rPr/>
        <w:tab/>
        <w:t>Read 2 Timothy 2:7-13</w:t>
      </w:r>
    </w:p>
    <w:p>
      <w:pPr>
        <w:pStyle w:val="FreeForm"/>
        <w:rPr/>
      </w:pPr>
      <w:r>
        <w:rPr/>
        <w:tab/>
      </w:r>
    </w:p>
    <w:p>
      <w:pPr>
        <w:pStyle w:val="FreeForm"/>
        <w:rPr/>
      </w:pPr>
      <w:r>
        <w:rPr/>
        <w:t xml:space="preserve">Have a look at one more passage of those that are listed because I think I am running out of time as I’ve been talking my way through all this.  Turn to 2 Timothy chapter 2 verse 12.  Paul is encouraging Timothy to act like a good soldier of Christ. And to act like an athlete who wants to win and to be like a hard-working farmer who wants to share in the crop. It has its challenges in this world “but the word of God is not bound!”  We rejoice in that.  Paul will be imprisoned.  Paul will die.  Martin Luther will die.  We will all die.  But the word of God is never bound. It goes on to fulfill God's purposes. There he is expressing our passion and role in the mission of the world as humanity.  He says the saying is true. He was promised to be our savior and He will not deny Himself. He will indeed hold us in His hand.  As we seek to serve Him in the way that we are called to serve, then we will find Him absolutely faithful. </w:t>
      </w:r>
    </w:p>
    <w:p>
      <w:pPr>
        <w:pStyle w:val="FreeForm"/>
        <w:rPr/>
      </w:pPr>
      <w:r>
        <w:rPr/>
      </w:r>
    </w:p>
    <w:p>
      <w:pPr>
        <w:pStyle w:val="FreeForm"/>
        <w:rPr/>
      </w:pPr>
      <w:r>
        <w:rPr/>
        <w:t xml:space="preserve">What have we been looking at?  What is the mission of humanity?  You and I, as restored human beings, still carry with us the responsibility that we were given in Eden.  We are God’s vicegerents in God’s creation, knowing His love and loving Him in response and reflecting that love with all creation.  We have a responsibility for the created order and to all other human beings - to treat them as we were called to treat them with the responsibility as God's representatives.  We’ve have been restored to that role in Christ.  In Christ, ultimately in God's new heaven and earth, we will fulfill our role in our Savior Christ perfectly.  We’re called practice this role now as restored daughters and sons of God. </w:t>
      </w:r>
    </w:p>
    <w:p>
      <w:pPr>
        <w:pStyle w:val="FreeForm"/>
        <w:rPr/>
      </w:pPr>
      <w:r>
        <w:rPr/>
      </w:r>
    </w:p>
    <w:p>
      <w:pPr>
        <w:pStyle w:val="Normal"/>
        <w:rPr>
          <w:rFonts w:ascii="Arial Bold" w:hAnsi="Arial Bold" w:cs="Arial Bold"/>
          <w:b/>
          <w:b/>
          <w:smallCaps/>
        </w:rPr>
      </w:pPr>
      <w:r>
        <w:rPr>
          <w:rFonts w:cs="Arial Bold" w:ascii="Arial Bold" w:hAnsi="Arial Bold"/>
          <w:b/>
          <w:smallCaps/>
        </w:rPr>
        <w:t>Conclusion</w:t>
      </w:r>
      <w:r>
        <w:rPr/>
        <w:t xml:space="preserve"> </w:t>
      </w:r>
    </w:p>
    <w:p>
      <w:pPr>
        <w:pStyle w:val="FreeForm"/>
        <w:rPr/>
      </w:pPr>
      <w:r>
        <w:rPr/>
        <w:tab/>
      </w:r>
    </w:p>
    <w:p>
      <w:pPr>
        <w:pStyle w:val="FreeForm"/>
        <w:rPr/>
      </w:pPr>
      <w:r>
        <w:rPr/>
        <w:t xml:space="preserve">So we've been discussing the mission of humanity.  </w:t>
      </w:r>
      <w:r>
        <w:rPr>
          <w:b/>
        </w:rPr>
        <w:t>So</w:t>
      </w:r>
      <w:r>
        <w:rPr/>
        <w:t xml:space="preserve"> </w:t>
      </w:r>
      <w:r>
        <w:rPr>
          <w:b/>
        </w:rPr>
        <w:t>what is your mission as a human being?</w:t>
      </w:r>
      <w:r>
        <w:rPr/>
        <w:t xml:space="preserve">  Well it's </w:t>
      </w:r>
      <w:r>
        <w:rPr>
          <w:u w:val="single"/>
        </w:rPr>
        <w:t>to be God's representative in this world with all the responsibilities that represent His character</w:t>
      </w:r>
      <w:r>
        <w:rPr/>
        <w:t xml:space="preserve">.  It’s </w:t>
      </w:r>
      <w:r>
        <w:rPr>
          <w:u w:val="single"/>
        </w:rPr>
        <w:t>to express His benevolent care for His universe</w:t>
      </w:r>
      <w:r>
        <w:rPr/>
        <w:t xml:space="preserve">.  Remember He says, when God created, He saw it was good.  He was glad and He was satisfied with it.  Our responsibility is to do what we can to maintain it.  Human beings are creatures made in the image of God.  We are broken and marred, but even the most damaged and repulsive expression of humanity, like God, we are meant to love it. God loved us when we were His enemies.  He loved us when we were fallen.  We are called to love all human beings and to do what we can to help.  </w:t>
      </w:r>
    </w:p>
    <w:p>
      <w:pPr>
        <w:pStyle w:val="FreeForm"/>
        <w:rPr/>
      </w:pPr>
      <w:r>
        <w:rPr/>
        <w:tab/>
      </w:r>
    </w:p>
    <w:p>
      <w:pPr>
        <w:pStyle w:val="FreeForm"/>
        <w:rPr/>
      </w:pPr>
      <w:r>
        <w:rPr/>
        <w:t xml:space="preserve">So we have programs to help it.  That's our responsibility.  We can help people individually.  We can help people in a range of ways.  Our preeminent responsibility, along with that, as men and women in Christ, is to make it so that other people can come to Christ and can believe in Him and can be saved through Him.  Those of you who are workers with EE have a great tool to help you to fulfill that part of your mission as a human being.  Remember your dignity.  Remember the depth of your fall.  Remember the restoration that is taking place for you in Christ.  Remember the great future that lies before you in a new heaven and a new earth.  Therefore, </w:t>
      </w:r>
      <w:r>
        <w:rPr>
          <w:u w:val="single"/>
        </w:rPr>
        <w:t>serve God as a human being</w:t>
      </w:r>
      <w:r>
        <w:rPr/>
        <w:t xml:space="preserve">.  Fulfilled the mission that God is giving you.  When you look at your Christian brothers and sisters, look at them as they really are in the sight of God and all the wonderful things that we’ve thought about.  </w:t>
      </w:r>
    </w:p>
    <w:p>
      <w:pPr>
        <w:pStyle w:val="FreeForm"/>
        <w:rPr/>
      </w:pPr>
      <w:r>
        <w:rPr/>
        <w:tab/>
      </w:r>
    </w:p>
    <w:p>
      <w:pPr>
        <w:pStyle w:val="FreeForm"/>
        <w:rPr/>
      </w:pPr>
      <w:r>
        <w:rPr/>
        <w:t>God bless you.  See you when we get together for our next session.   Don’t forget to look at the homework that's there and take it up and do it.  If you got the book, do questions that are set for this section of the lesson.  If you haven't got the book, do the other questions set for this lesson.  For the super keen, do both.  God bles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FreeForm">
    <w:name w:val="Free Form"/>
    <w:qFormat/>
    <w:pPr>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pPr>
    <w:rPr>
      <w:rFonts w:ascii="Helvetica" w:hAnsi="Helvetica" w:eastAsia="ヒラギノ角ゴ Pro W3;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23:28:00Z</dcterms:created>
  <dc:creator>Barb Mangham</dc:creator>
  <dc:description/>
  <cp:keywords/>
  <dc:language>en-US</dc:language>
  <cp:lastModifiedBy>Barb Mangham</cp:lastModifiedBy>
  <dcterms:modified xsi:type="dcterms:W3CDTF">2013-03-31T00:16:00Z</dcterms:modified>
  <cp:revision>4</cp:revision>
  <dc:subject/>
  <dc:title/>
</cp:coreProperties>
</file>