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rPr>
      </w:pPr>
      <w:r>
        <w:rPr>
          <w:rFonts w:cs="Arial Bold" w:ascii="Arial Bold" w:hAnsi="Arial Bold"/>
          <w:b/>
        </w:rPr>
        <w:t xml:space="preserve">THE 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rry Good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 4</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Bold" w:hAnsi="Arial Bold" w:cs="Arial Bold"/>
          <w:b/>
          <w:b/>
          <w:smallCaps/>
        </w:rPr>
      </w:pPr>
      <w:r>
        <w:rPr>
          <w:rFonts w:cs="Arial Bold" w:ascii="Arial Bold" w:hAnsi="Arial Bold"/>
          <w:b/>
          <w:smallCaps/>
        </w:rPr>
        <w:t>Introduc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Bold" w:hAnsi="Arial Bold" w:cs="Arial Bold"/>
          <w:b/>
          <w:b/>
          <w:smallCaps/>
        </w:rPr>
      </w:pPr>
      <w:r>
        <w:rPr>
          <w:rFonts w:cs="Arial Bold" w:ascii="Arial Bold" w:hAnsi="Arial Bold"/>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ll here we are again back in our study of missions.  I hope that you’ve been able to, so far, work through the material that I presented.  That you’ve been able to lookup the Scripture references and read them for yourself, and make some notes out of it. I also hope that you’ve been able to do the questions that I set.  Those of you who have Chris Wright’s book, </w:t>
      </w:r>
      <w:r>
        <w:rPr>
          <w:i/>
        </w:rPr>
        <w:t>Mission of God</w:t>
      </w:r>
      <w:r>
        <w:rPr/>
        <w:t xml:space="preserve">, I hope that you’ve been working through the question set, so far, on the first of the three lessons that we’ve done, and that you’ll work on the fourth.  Those who do not yet have access to the book, then you’ll be working on the questions, which will appear at the end of each of these sessio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Normal"/>
        <w:rPr>
          <w:rFonts w:ascii="Arial Bold" w:hAnsi="Arial Bold" w:cs="Arial Bold"/>
          <w:b/>
          <w:b/>
          <w:smallCaps/>
        </w:rPr>
      </w:pPr>
      <w:r>
        <w:rPr>
          <w:rFonts w:cs="Arial Bold" w:ascii="Arial Bold" w:hAnsi="Arial Bold"/>
          <w:b/>
          <w:smallCaps/>
        </w:rPr>
        <w:t>Revie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b/>
          <w:b/>
          <w:smallCaps/>
        </w:rPr>
      </w:pPr>
      <w:r>
        <w:rPr>
          <w:rFonts w:cs="Arial Bold" w:ascii="Arial Bold" w:hAnsi="Arial Bold"/>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et’s just think for a moment about what sort of ground we’ve covered.  Can you recite it?  We’ve thought about God Himself.  He is in Himself supreme, unique, and unknowable by those who are His creatures by the very fact that He falls into category and class totally different from us.  He is the creator. We are the created.  Yet we know true truth about God because He has chosen to reveal Himself.  We’ve thought about how He's revealed Himself in the history of Israel, and principally, in the person of His Son, the Lord Jesus.  We’ve thought about how the testimony (our access) to that is through the Scriptures of the Old and New Testament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at's why I want you to ground what we’re thinking about in those Scriptures.  As you work on it, look for all the other books that you might be able to find that have reference to these sorts of matters.  See what you find to your own understanding as it's expressed here.  As I said, we keep going back to many of the same Scripture passages to pick up unique facets of them because Scripture is many-faceted, and has a lot to tell us.  As we reflect on it, and make it our study, then we learn more and more.  So I encourage you to do tha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m talking to a camera, of course, and that's a bit of a challenge.  These lectures were first given in a slightly different form to groups of people at the Kennedy Training Center in Fiji, which meant that I could look at the people to whom I was speaking. If they started to fall asleep, I could jump up and down and get them to notice.  There isn’t that reaction here.  I'm speaking to you, but I want to speak to you as an individual, even if it is through a camera.  I want you to feel that we are together working on this.  I do want you to be able to look for other resources.  If we were together in a group I could ask you a question, and you could respond to me.  I'm setting your questions in a written form for you to work with that material for yourself.  A suggestion: find someone else with whom you can discuss what you're learning, what you’re hearing, what you're reading, and what you think the implications of it ar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mallCaps/>
        </w:rPr>
      </w:pPr>
      <w:r>
        <w:rPr>
          <w:smallCaps/>
        </w:rPr>
        <w:t>challenge to use the materia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mallCaps/>
        </w:rPr>
      </w:pPr>
      <w:r>
        <w:rPr>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re is a classic pyramid of the ways in which you learn, and just listening to someone speak is a very small section of that pyramid.  Down at the bottom is something that speaks about the learning process.  When you speak about something or teach it yourself, you learn the best.  So I encourage you to think about opportunities in which you can use this material.  If you happen to preach you might like to think about using some of it in your preaching.  If you lead a study group, or Sunday school class, or something of that nature, you may like to do that.  If you are an EE worker talking to church leaders in other places, then you might like to talk about some of this information.  But I encourage you to study it and to use i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mallCaps/>
        </w:rPr>
      </w:pPr>
      <w:r>
        <w:rPr>
          <w:smallCaps/>
        </w:rPr>
        <w:t>challenge to make regular systematic stud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mallCaps/>
        </w:rPr>
      </w:pPr>
      <w:r>
        <w:rPr>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gain, I say if you’re perhaps a younger person, I encourage you to make the regular systematic study of the Bible. - The reading of it? Yes - But the study of it, your life-long task.  Never stop seeking to grow in the knowledge of what the Bible teaches and how you can apply it to your life, and to the life of others.  Try and accumulate, if you can, other books that will help you.  So become a learner.  Become a life-long learner.  Continue to train yourself in the knowledge of God and of the application of God's Word to a range of circumstanc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mallCaps/>
        </w:rPr>
      </w:pPr>
      <w:r>
        <w:rPr>
          <w:b/>
          <w:smallCaps/>
        </w:rPr>
        <w:t>More Revie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mallCaps/>
        </w:rPr>
      </w:pPr>
      <w:r>
        <w:rPr>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what have we done?  We’ve talked about God.  We’ve talked about God revealing Himself in history and in Scripture. Then we talked about God's own mission in the world.   If you remember, I encouraged you to think with me, with others, of seeing the mission of God as expressed in the totality of what the Bible gives to us: as moving from an initial creation, to a final re- creation of a new heaven and a new earth as God's purpose. We’ve been learning of His intention, in the beginning, from what we see at the end.  Beyond that, whatever we have in the Bible at the end telling of the new heaven and new earth is just a snippet of what it might be.  You heard me quote CS Lewis.   You may remember that he has children stories - seven of them.  In the stories of Narnia the last battle ends up with the children, who go in and out of Narnia and have marvelous adventures with Aslan, the lion that represents the Lord Jesus, but they and their family are killed in a train disaster.  The lion speaks to them, and says,  “Didn't you know that that really was an accident and now you are here in this environment forever?”  Lewis inserts at the end that this is a situation in which we are at the first chapter and every chapter gets better as it goes along.   We can only presume that the experience that we will have in God’s new heaven and earth will be an expanding experience of the love and grace of God and of our opportunities to love Him and to serve Hi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 thought about Augustine saying, that we will always do that which pleases God.  In a new environment, with who knows what purpose He will have, we will share with Him forever. It is a marvelous prospect.  So we thought about the Mission of God.  Then we thought about not just the mission of God, but also the mission that we have as human beings.  Why did God create us?  For what purpose did He create us?  Why are we here at all? We thought about the fact that He created us out of love.  He is love himself.  We thought about the fact that God is described as love, and that is an indication of his triune nature, which we find revealed in scripture.  He is one in three.  Remember, numbers like “one” and “three” are our definitions.   The reality of God is that in that singularity - that unity - that three-ness is more than can be described as simply “one and three”.  That's the way we approach it because that's the limit of our capacity of describing the divine realit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 thought about the mission that we had as being His representatives and His vicegerents, those who are to represent Him here to the rest of the creation, and to fulfill His purposes in the world - that has been our destiny.  That's what we were created for.  It’s what you were created for and what I was created for.  We thought about how we grievously, grievously failed.   We learned something of the hideous nature of sin because that beauty was destroyed.  So we live in that now, fallen world.  But with the coming of Christ, we've been introduced, through faith in Him, into Christ who is the reigning king.  We are part of that kingdom which He has established by His coming, by His death, and by His resurrection.  He rules at the right hand of God, we are part of that, we are raised with Him, and we share His destiny as the one great human being.  He is the second Adam, or the last Adam as He’s often call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that's where we've traversed so far.  I hope that you've been able to get encouragement from that.  This is not just to stimulate the intellect.  This is to stimulate the intellect because we are to love God with our minds, but it is also to stir the heart with love, and it's to fire the will with a desire to do what God wants us to do at this tim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mallCaps/>
        </w:rPr>
      </w:pPr>
      <w:r>
        <w:rPr>
          <w:b/>
          <w:smallCaps/>
        </w:rPr>
        <w:t>This Session - The Mission Given to Israe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mallCaps/>
        </w:rPr>
      </w:pPr>
      <w:r>
        <w:rPr>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our session now is to look at, not just the mission of humanity, but what mission was Israel given when God chose this people to be the vehicle through which He would reveal Himself to the world.  That's what we're going to look at now.  It's a marvelous story.  It’s a marvelous story of the grace of God and in many ways; it’s a sad story of the reality of human nature.  Let's look at it.  Let’s not get ahead of ourselves and we’ll star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we’re going to look initially at Genesis chapter 12.  We’re going to be looking at the first nine versus.  I’m going to say something very wise; Chapter 12 is preceded by 11 other chapters. What are those 11 chapters?  Well, those 11 chapters are often called “pre history”.  With the coming of Abraham and his encounter with God in Chapter 12, we’re down in the rooted nature of recorded history.  Some of the things that occur in the preceding chapters are painted like a backdrop for the whole story that takes off in Chapter 12.  They reveal the things that God would want us to know that preceded His call of Abraham.  They describe for us, the fact that this is God's creation.  We live not in a universe of chaos, but in a universe which is a creation.  It’s not purposeless universe.  It’s a universe of purpose to bring glory to God.  We learned what sin is and how it entered into the world and how rebellion came.  We learned that evil is greater, or larger, or more extensive than actually we experience here on planet Earth.  There are realms beyond where evil obviously had a part and intruded itself into the experience of humanity on earth.  I referred to CS Lewis's space trilogy earlier.  One was called </w:t>
      </w:r>
      <w:r>
        <w:rPr>
          <w:u w:val="single"/>
        </w:rPr>
        <w:t>Out of the Silent Planet.</w:t>
      </w:r>
      <w:r>
        <w:rPr/>
        <w:t xml:space="preserve">   In that story, or parable, or that metaphor that Lewis paints of the whole story of the universe, our world, our earth is the silent planet.  It is been cut off from the rest of the universe, the spiritual universe because of the rebellion and because of the influence of a fallen spirit.  I encourage you to read it if you've not read it.  They are a great thing.  They’re a little old now.  They were written in the 1940’s so the notion of space travel is a little bit different.  But it's absorbing stuff and really puts biblical truth into a wonderful form.  The last and third one is </w:t>
      </w:r>
      <w:r>
        <w:rPr>
          <w:u w:val="single"/>
        </w:rPr>
        <w:t>That Hideous Strength</w:t>
      </w:r>
      <w:r>
        <w:rPr/>
        <w:t xml:space="preserve">.  That's worth reading too.  It's got some marvelous things to say.  So there we ar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ve passed through the pre-history and the backdrop that God has given us to the story of how He is going to reveal Himself through a people and their history, How He is going to bring through that people, the Redeemer of the world, His own son, the Lord Jesus Christ.  So let's turn now to Genesis chapter 12.  Let me read those first nine vers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mallCaps/>
        </w:rPr>
      </w:pPr>
      <w:r>
        <w:rPr>
          <w:b/>
          <w:smallCaps/>
        </w:rPr>
        <w:t>1. Covenant Begins with Promise to Abraha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mallCaps/>
        </w:rPr>
      </w:pPr>
      <w:r>
        <w:rPr>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mallCaps/>
        </w:rPr>
      </w:pPr>
      <w:r>
        <w:rPr>
          <w:b/>
          <w:smallCaps/>
        </w:rPr>
        <w:t>3 Passages about the beginnings of the covena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mallCaps/>
        </w:rPr>
      </w:pPr>
      <w:r>
        <w:rPr>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mallCaps/>
        </w:rPr>
      </w:pPr>
      <w:r>
        <w:rPr>
          <w:b/>
          <w:smallCaps/>
        </w:rPr>
        <w:t>passage 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Genesis 12: 1 – 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rPr>
      </w:pPr>
      <w:r>
        <w:rPr>
          <w:rFonts w:eastAsia="Helvetica"/>
        </w:rPr>
        <w:t xml:space="preserve"> </w:t>
      </w:r>
    </w:p>
    <w:p>
      <w:pPr>
        <w:pStyle w:val="FreeForm"/>
        <w:spacing w:before="0" w:after="240"/>
        <w:rPr/>
      </w:pPr>
      <w:r>
        <w:rPr/>
        <w:t xml:space="preserve">Now this is a foundational piece of Scripture in the story of God’s redeeming work. The Lord spoke to Abram and the ancestors of Abram are referred to in the preceding chapters. He called Abram and said, “ Go from your country, leave your kindred, go from your father’s house and go to a land that I will show you.” This is the beginning of God’s purposes of redemption. I’m going to give you a land, and I’ll make you a great nation. Out of you, many will develop. And I will bless you, My hand will be upon you. And I will make your name great. I will give you greatness in the sight of men and in My sight. So that your greatness will be a blessing, and I will bless those who bless you, and he who curses you, I will curse. And by you and in you, all the families of the earth shall bless themselves or be blessed. </w:t>
      </w:r>
    </w:p>
    <w:p>
      <w:pPr>
        <w:pStyle w:val="FreeForm"/>
        <w:spacing w:before="0" w:after="240"/>
        <w:rPr>
          <w:b/>
          <w:b/>
        </w:rPr>
      </w:pPr>
      <w:r>
        <w:rPr/>
        <w:t xml:space="preserve">Here is God's initial statement:  He is calling Abraham for a purpose.  Abraham himself will become significant in that process but the process ultimately is not for Abrams benefit.  It is for all the families of the earth.  From the very beginning God had a universal purpose in mind.  That's understandable, isn’t it?  Because  He loves the world.  He wants to redeem the world.  He is going to redeem the world.  He’s going to have a new heaven and a new earth, but He starts with Abraham.  God lets Abraham know that he is there for all the families of the earth.  It will be in Abraham’s descendants that the families of the earth will be blessed or will bless themselves.  So he is chosen for that purpose - to be a blessing.  So that's the first indication of his cor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n in the following verses we read of his obedience in stepping out and making the journey from the north down to the south into this land, to which God had called him to move.    That was an act of faith in God.  He had heard the voice of God speaking to him and he stepped out in faith to do what God had called him to do.  The land was not obvious to him at the time, and other things will not be obvious to him that God will speak to him about.  At this point he takes a wonderful step of faith, and he is indicating by that step of faith (something that Paul will take up later) about the role of faith, that is, of believing the word of God and believing what God says, particularly in the Christian sense, believing what God says about the Lord Jesus.  Here is this man exercising faith, trusting the word of God, and moving out into this new future with all the anticipation of what it might mean, that through him all the nations and all the families of the earth will be blessed and call themselves bless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thing is, just as a side bar to this, Abraham really would've had no appreciation of what was involved in this.  It was bigger than Abraham could have ever thought.  But the step that Abraham made that day, would ultimately move right around the world.  We see that move in our generation.  It's a marvelous prospect and it’s a reminder that when we step out in a small way in obedience to God, we never know what the outcome is. God has His own purposes.  So I ask you to look at that and think about it with m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assage 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urn with me now to the 15th chapter.  Now the story in between, has in it the way that Abraham and Lot separate.  Abraham goes towards the Promised Land, and Lot takes his movement toward Sodom and Gomorrah.  That would have all sorts of consequences for him and for the descendants of Abraham.  Then there's the account in Chapter 14, about Abraham's victory in relationship to some of the local chieftains and some of the local kings.  Then we move into Chapter 15.  As your reading chapter 14, you might notice that Abraham won't take any of the spoils from the local chieftains.  He wants to be known as being independent and as depending on the God who had called him.  We come to chapter 15 this is how it reads - follow me in your own translati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Genesis 15: 1 – 6)</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t>
      </w:r>
      <w:r>
        <w:rPr>
          <w:b/>
        </w:rPr>
        <w:t xml:space="preserve">After these things the word of the Lord came to Abram in a vision: “Fear not, Abram, I am your shield; your reward shall be very great.” </w:t>
      </w:r>
      <w:r>
        <w:rPr>
          <w:b/>
          <w:vertAlign w:val="superscript"/>
        </w:rPr>
        <w:t> </w:t>
      </w:r>
      <w:r>
        <w:rPr>
          <w:b/>
        </w:rPr>
        <w:t xml:space="preserve">But Abram said, “O Lord God, what will you give me, for I continue childless, and the heir of my house is Eliezer of Damascus?” </w:t>
      </w:r>
      <w:r>
        <w:rPr/>
        <w:t xml:space="preserve">(Heavenly Father, he’s saying, you’re telling me about being a great nation, but I don’t have any children.  The only offspring that I’m likely to have is from one of my senior servants.  Am I to call one of them my own?) </w:t>
      </w:r>
      <w:r>
        <w:rPr>
          <w:b/>
        </w:rPr>
        <w:t xml:space="preserve">And Abram said, “Behold, you have given me no offspring, and a member of my household will be my heir.” </w:t>
      </w:r>
      <w:r>
        <w:rPr/>
        <w:t xml:space="preserve"> (That doesn't seem quite right Lord) </w:t>
      </w:r>
      <w:r>
        <w:rPr>
          <w:b/>
        </w:rPr>
        <w:t xml:space="preserve">And behold, the word of the Lord came to him: “This man shall not be your heir; your very own son shall be your heir.” </w:t>
      </w:r>
      <w:r>
        <w:rPr>
          <w:b/>
          <w:vertAlign w:val="superscript"/>
        </w:rPr>
        <w:t> (</w:t>
      </w:r>
      <w:r>
        <w:rPr/>
        <w:t>Now the promises are moving on a little further.  They will be unfolding in ways which will test Abrams faith, but will have remarkable outcomes) And</w:t>
      </w:r>
      <w:r>
        <w:rPr>
          <w:b/>
        </w:rPr>
        <w:t xml:space="preserve"> he brought him outside and said, “Look toward heaven, and number the stars, if you are able to number them.” </w:t>
      </w:r>
      <w:r>
        <w:rPr/>
        <w:t>(You can imagine Abraham saying, “I can’t do that.”)</w:t>
      </w:r>
      <w:r>
        <w:rPr>
          <w:b/>
        </w:rPr>
        <w:t xml:space="preserve">  Then he said to him, “So shall your offspring be.”</w:t>
      </w:r>
      <w:r>
        <w:rPr/>
        <w:t xml:space="preserve"> (God is saying, “Look at those stars, and know that in My purposes, your descendants will be as numerous as they are.”)</w:t>
      </w:r>
      <w:r>
        <w:rPr>
          <w:b/>
        </w:rPr>
        <w:t xml:space="preserve"> </w:t>
      </w:r>
      <w:r>
        <w:rPr>
          <w:b/>
          <w:vertAlign w:val="superscript"/>
        </w:rPr>
        <w:t> </w:t>
      </w:r>
      <w:r>
        <w:rPr>
          <w:b/>
        </w:rPr>
        <w:t>And he believed the Lord, and he counted it to him as righteousness.”</w:t>
      </w:r>
      <w:r>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an you imagine the man standing out under the stars?  A sole man, having left the environment which he knew, into a totally new environment.  The battles beforehand indicated that there were difficulties.  There he stands under the stars and God says to him “I'm going to give you numerous descendants like those stars.”  The simple statement was made there in verse 6 is, “and he believed the Lord.”   He believed the Lord.  Because he believed Him, it was reckoned to him as righteousness, as fidelity, as faithfulness, as being willing to depend upon the promise of God.  He was acceptable in the sight of God because he believed the promise of Go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is verse will have significance as we get through the New Testament.  You may know this already, but let's see what it is.  It is a faith step.  Paul will draw on this long before the law was given.  A relationship with God - righteousness and acceptability with God - being reckoned in relationship to God - being in some sort of covenant relationship with God - was all on the basis of faith in God.  Not that faith is anything, in a sense, marvelous in itself.  It is just the creature taking what God says seriously and depending on it.  It’s not a great work it's simply what the proper response is of the creature to the Creator who makes a promis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he says, “That's what your descendants will be like” and Abraham believes hi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n it goes 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15: 7 – 1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rPr>
        <w:t xml:space="preserve"> </w:t>
      </w:r>
      <w:r>
        <w:rPr/>
        <w:t>“</w:t>
      </w:r>
      <w:r>
        <w:rPr>
          <w:b/>
        </w:rPr>
        <w:t xml:space="preserve">And he said to him, ‘I am the Lord who brought you out from Ur of the Chaldeans to give you this land to possess.’ </w:t>
      </w:r>
      <w:r>
        <w:rPr>
          <w:b/>
          <w:vertAlign w:val="superscript"/>
        </w:rPr>
        <w:t> </w:t>
      </w:r>
      <w:r>
        <w:rPr>
          <w:b/>
        </w:rPr>
        <w:t xml:space="preserve">But he said, ‘O Lord God, how am I to know that I shall possess it?’”  </w:t>
      </w:r>
      <w:r>
        <w:rPr/>
        <w:t xml:space="preserve">Now that sounds a little bit haggling or as if his faith is not, perhaps, as sure as it ought to be.  He’s simply saying, “All right Lord, I hear what you say, and I understand that I accept it.  But how’s it going to be?  How do I know that I will possess it?”   So God says to him,  </w:t>
      </w:r>
      <w:r>
        <w:rPr>
          <w:b/>
        </w:rPr>
        <w:t>“Bring me a heifer…</w:t>
      </w:r>
      <w:r>
        <w:rPr/>
        <w:t xml:space="preserve"> (Read on through 11).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is was a form of covenant making.  He had set these out in response to what God had said.  He has laid them there and now, as they said in the original language, they were going to “cut a covenant”.  So you cut a covenant.  You can see part of the indication of that as you see the creatures are cut up. So, verse 12 say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s 12 &amp; 1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He is looking to the future and saying what would happen. God is the Lord of nations. There were events which led up to them going down to Egypt.  The famine that drove the people down there.  The story of Joseph and God's provision for the protection of the people.  Jacob going down, finally, sees who he thought was his lost son. All this lies in the future, in the providence of God.  God’s saying, I’m going to use that to develop My whole program and to provide, what?, categories, if you like, through which my work of redemption can be understoo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s 14 – 16)</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that's what's going to happen.  </w:t>
      </w:r>
      <w:r>
        <w:rPr>
          <w:b/>
        </w:rPr>
        <w:t xml:space="preserve">“But I will bring judgment on the nation that they serve, and afterward they shall come out with great possessions. </w:t>
      </w:r>
      <w:r>
        <w:rPr>
          <w:b/>
          <w:sz w:val="20"/>
          <w:vertAlign w:val="superscript"/>
        </w:rPr>
        <w:t> </w:t>
      </w:r>
      <w:r>
        <w:rPr>
          <w:b/>
        </w:rPr>
        <w:t>As for yourself, you shall go to your fathers in peace; you shall be buried in a good old age.”</w:t>
      </w:r>
      <w:r>
        <w:rPr/>
        <w:t xml:space="preserve">  There you go.  So when you get up to my end of the scale, that’s a nice thing to hear.  </w:t>
      </w:r>
      <w:r>
        <w:rPr>
          <w:b/>
        </w:rPr>
        <w:t>“And they shall come back here in the fourth generation, for the iniquity of the Amorites is not yet complete.”</w:t>
      </w:r>
      <w:r>
        <w:rPr/>
        <w:t xml:space="preserve">  God has his purposes in nations.  He doesn’t always judge immediately, but judgment will come into the area as the Israelites come and establish themselves in the land, but God said, not yet.  The iniquity of the Amorites is not yet complete.  So it goes on to sa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s 17 – 2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t>
      </w:r>
      <w:r>
        <w:rPr>
          <w:b/>
        </w:rPr>
        <w:t>When the sun had gone down and it was dark, behold, a smoking fire pot and a flaming torch passed between these pieces.” (</w:t>
      </w:r>
      <w:r>
        <w:rPr/>
        <w:t>The ones he laid out on the ground)</w:t>
      </w:r>
      <w:r>
        <w:rPr>
          <w:b/>
        </w:rPr>
        <w:t xml:space="preserve"> </w:t>
      </w:r>
      <w:r>
        <w:rPr>
          <w:b/>
          <w:sz w:val="20"/>
          <w:vertAlign w:val="superscript"/>
        </w:rPr>
        <w:t xml:space="preserve"> </w:t>
      </w:r>
      <w:r>
        <w:rPr>
          <w:b/>
        </w:rPr>
        <w:t xml:space="preserve">On that day the Lord made a covenant with Abram, saying, “To your offspring I give this land, from the river of Egypt to the </w:t>
      </w:r>
      <w:r>
        <w:rPr>
          <w:rFonts w:cs="Arial" w:ascii="Arial" w:hAnsi="Arial"/>
          <w:b/>
        </w:rPr>
        <w:t>great</w:t>
      </w:r>
      <w:r>
        <w:rPr>
          <w:b/>
        </w:rPr>
        <w:t xml:space="preserve"> river, the river Euphrates,</w:t>
      </w:r>
      <w:r>
        <w:rPr>
          <w:rFonts w:cs="Arial" w:ascii="Arial" w:hAnsi="Arial"/>
          <w:b/>
        </w:rPr>
        <w:t xml:space="preserve"> the</w:t>
      </w:r>
      <w:r>
        <w:rPr>
          <w:b/>
        </w:rPr>
        <w:t xml:space="preserve"> land of the Kenites, the Kenizzites, the Kadmonites,</w:t>
      </w:r>
      <w:r>
        <w:rPr>
          <w:rFonts w:cs="Arial" w:ascii="Arial" w:hAnsi="Arial"/>
          <w:b/>
        </w:rPr>
        <w:t xml:space="preserve"> the</w:t>
      </w:r>
      <w:r>
        <w:rPr>
          <w:b/>
        </w:rPr>
        <w:t xml:space="preserve"> Hittites, the Perizzites, the Rephaim,</w:t>
      </w:r>
      <w:r>
        <w:rPr>
          <w:rFonts w:cs="Arial" w:ascii="Arial" w:hAnsi="Arial"/>
          <w:b/>
        </w:rPr>
        <w:t xml:space="preserve"> the</w:t>
      </w:r>
      <w:r>
        <w:rPr>
          <w:b/>
        </w:rPr>
        <w:t xml:space="preserve"> Amorites, the Canaanites, the Girgashites and the Jebusites.” </w:t>
      </w:r>
      <w:r>
        <w:rPr/>
        <w:t xml:space="preserve">,.. and I guess whatever other “sites” you can think of. </w:t>
      </w:r>
      <w:r>
        <w:rPr>
          <w:rFonts w:eastAsia="Wingdings" w:cs="Wingdings" w:ascii="Wingdings" w:hAnsi="Wingdings"/>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there they were.  Here was the land that they possessed.  He was swearing a covenant with Abraham.  So when Abraham said “how will I know?” God had given His promise, but he sealed it in the way in which people made covenants in those days.  God said, “I'm pledging My word to you.  Remember this particular action and know every time you think of it, that I have sworn and committed with an oath, to fulfill the promise that  I made to you and to fulfill this destiny.”  </w:t>
        <w:tab/>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gain, a little sidebar. We often think of baptism as our declaration of faith in Christ.  That it is, but it is good to remember that it is an expression of God's covenant with us.  It is God's promise that in receiving Christ, believing in Him, and being baptized in the name of the Father, Son, and Holy Spirit, God is putting His outward seal on us.  He gives us the Holy Spirit who seals us inwardly.  That mark of baptism is, as well as our profession of faith, but perhaps more importantly, it is God's sealed expression of His promise that we have died and been raised with Christ and we’re seated with Him in the heavenly places.  So that makes that sacrament of baptism very significant as a confession of faith, but perhaps even more wonderfully as a mark of God's promise.  So there we ar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braham is called.  Abraham is promised. God swears, cuts a covenant with him, that He will keep His word.  All these things are significant when we get to the New Testament, as you probably realize.  Let's look at it as we are thinking of the mission of Israel.  This is how it begins.  It begins in this covenant, this promise, this call, and in this covenant cutting ceremony and the covenant-making.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et's turn to chapter 17 and we will take the story little bit further.  Chapter 15, we’ve read.  Chapter 16 is a bit of a challenge because it expresses a bit of a failure of faith on Abraham's part.  Sarah, his wife, says, “Behold now the Lord has prevented me from bearing children. Go in to my servant; it may be that I shall obtain children by her.”  That was a custom.  In a little sense it was something of a relapse, perhaps, of confidence on Abraham's part.  There’s the story of Hagar and how she’s sent out in the end by a jealous Sarah who is not happy with the way that Hagar begins to treat her and look at her because she had a child and Sarah has not.  So Hagar says in chapter 16, verse 15 “And Hagar bore Abram a son, and Abram called the name of his son, whom Hagar bore, Ishmael. </w:t>
      </w:r>
      <w:r>
        <w:rPr>
          <w:sz w:val="20"/>
          <w:vertAlign w:val="superscript"/>
        </w:rPr>
        <w:t> </w:t>
      </w:r>
      <w:r>
        <w:rPr/>
        <w:t>Abram was eighty-six years old when Hagar bore Ishmael to Abram.” It is to Ishmael that the Muslims look as significant.  But there is; this story that lies between chapters 15 and 17.</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mallCaps/>
        </w:rPr>
      </w:pPr>
      <w:r>
        <w:rPr>
          <w:smallCaps/>
        </w:rPr>
        <w:t>passage 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mallCaps/>
        </w:rPr>
      </w:pPr>
      <w:r>
        <w:rPr>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let’s come to chapter 17.  He was 86 years old when that son was born.  So as we open chapter 17, it says, “When Abraham was 99 years old (13 years later) the Lord appeared to Abraham,” I wonder how God was looking at Abraham and Sarah's efforts to fulfill the promise of God in their own wisdom.  “He said to the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Read Genesis 17: 1 – 6a)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that could mean the 12 tribes, but I think there's an indication there that ultimately Abraham's fatherhood is going to spread much further, as the promise said, than those children who are claimed as his own by natural dece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s 6b – 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that brings up an issue of the land of Israel particularly today.  People will have different points of view about that.  We will see out in the New Testament the promise about the land transmutes into a promise about the world.  So perhaps we need to bear that in mind as we hear these words about the land.  That's how Paul will ultimately treat it when he’s talking to the Romans.  We’ll look at that.  So here is, God appears to him again.   He tells him that He's God Almighty.  He gives him a new name to remind him of the fact that God is going to multiply him greatly and, as it said in the earlier promise, to be a blessing to all nations.  In verse nin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s 9 - 1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a covenant sign was given. This was it.  The male elements of the family bore that mark.   It indicated that all who were born or that flowed from those men and those who came under their aegis were part and parcel of that covena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s 12 – 14)</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 very serious issue, to be marked with the mark of the covenant.  Again, those sections of the Christian church that baptize their children, baptize them because they see this promise made to Abraham was made to Abraham and his children.  So they take it that the promises of salvation are made to them and to their children.  So they give them the mark of the covenant in the New Testament sense.  Not everybody agrees with that. That’s okay.  That’s just a bit of information to know why people who do that, do tha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 15 – 2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end of verse 17a) - Well, I guess!  You know God can appreciate a sense of humor.  I’m sure there’s laughter in heaven.  “Abraham fell on his face and laughed and said to himself, ‘Shall a child be born to a man who is a hundred years old? Shall Sarah, who is ninety years old, bear a child?’”  God give me a break.  But God is God and Abraham sai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inish reading to 2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here is election.  Here is God determining what will happen.  The choice of Abraham and the choice of Isaac lie in the providence and the purposes of God.  We see it taking place here.  So verse 22 say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Read verses 22 – 27)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there you are: three remarkable passages stand at the beginning of God's process of redemption and this revolutionary process which will ultimately find its fulfillment in the coming of the Lord Jesus has its beginning here.  It's a remarkable thing and I hope that you will go over these and ponder them.  They're not just meant to be something in the Bible for you to know is there.  They are meant for Christian people as foundational truths to which they return from time to time as we see God working out his purpos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erhaps as you read the Old Testament, you recall the number of times Israel is rebuked because it has forgotten what God has done for them.  It’s a spiritual weakness and it’s a theological weakness if we forget these foundations about the way that God worked.  So I ask you to become familiar with these and see them as forming part of your theological understanding of, not only what was the mission that Israel had in world, but also what church is as the new Israel in the world.  So there we ar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Abraham to Moses</w:t>
      </w:r>
      <w:r>
        <w:rPr/>
        <w:t xml:space="preserve"> - God remembering His promis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we're going to move forward in history and you know that the rest of the story of Genesis will be the story of the birth of Abraham’s sons and all of the difficulties that they got themselves into.  It’s about how they treated Joseph.  Joseph was rather, I think, a pretentious young man because he had been given those dreams and he let everybody know.  The story goes on about how he was sold by his brothers into Egypt.  Poor old Jacob, his father, was broken-hearted over how this favored son of his was no more (he thought).  God had His ways in this.  As Joseph says later to his brothers, “what you meant for evil God has worked out for good to preserve your life.”  So even in the worst of circumstances God mysteriously takes them up, and uses them in His purposes and accomplishes what He will do.  He is sovereign.  Isn’t that a marvelous thing to resort to!  It’s a marvelous comfort.  We watch our world and we think, “What’s happening?”  God is sovereign and God working out His purposes within i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now Israel has gone down into Egypt.  Joseph has died.  Another Pharaoh arrives that didn’t know Joseph.  The Hebrews are made slaves.  There is a decree that the male children should be surrendered up to drowning.  We read how Moses’ parents keep him alive by floating him in a reed basket by the river.  His sister watches over him and sees how the princess of the royal house, daughter of Pharaoh, comes and finds him.  You all know that story well.  They become slaves for hundreds of years.  They cry out to God under those circumstances and then we come to the story of the Exodus in the book of Exodus.  It begins with the birth of Moses, his actions in Egypt when he kills the taskmaster.  He flees from there and goes out to live outside Egypt in the land of Midian.  He lives there and when we get to Chapter 3 - now I’ll ask you to turn to Exodus Chapter 3 - we find that he’s in the land of Midian and he has been married and settled down there.  We pick up the story in Chapter 3.  This is a very significant chapter.  Come with me as we read through i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Exodus 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t end of verse 5) - Why? Because, God is here.  This is the place and this is a situation that is filled with the wonder of God's presence.  He’s being encountered by God.  Be suitably humbl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verses 6 ) - He said “I am the God of your father, the God of Abraham (who I made those promises to long ago), the God of Isaac ( to whom I continue those promises,  through his son) and the God of Jacob (the one who was chosen in preference to Esau).”  That's who I am.  He says, "I am the God who has been the God of your forefathers".  I made a promise to Abraham.   I’ve sustained it through Isaac and Jacob.  Even in the circumstances in which my people find themselves at the present time, I am the God of thes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Here is another sidebar:  Remember when Jesus was questioned about the resurrection and what happens after death?  He said, “God is the God of Abraham of Isaac and Jacob".  He is not the God of the dead.  He is the God of the living.”  These men of faith live with him now.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back to the tex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Read verses 6b) - Moses hid his face because he was afraid to look at God.  He is appropriately struck with the significance of this mome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 7) - The Lord said, “I have seen the affliction of my people who are in Egypt” He said beforehand that that would happen.  “I've heard their cry because of their taskmasters.”  See the combination between the purposes of God and our prayers? They mix together.  God has a purpose.  Should we pray?  Of course we should.  It becomes part of it.  God said,</w:t>
      </w:r>
      <w:r>
        <w:rPr>
          <w:rFonts w:cs="Times" w:ascii="Times" w:hAnsi="Times"/>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Read verse 8) – all those “sites” again, those of whom it was said earlier that their iniquity had not yet come to the full, now, the time has com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Read verses 9 &amp; 10) - </w:t>
      </w:r>
      <w:r>
        <w:rPr/>
        <w:t>Wow, a task that I don’t think Moses thought he was the right person for. Moses said to God, “But who am I?  Who am I to go?  I had to high tail it out of there, years ago, because of a risk to my lif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Helvetica"/>
        </w:rPr>
        <w:t xml:space="preserve"> </w:t>
      </w:r>
      <w:r>
        <w:rPr/>
        <w:t xml:space="preserve">(verses 11 – 14) - Who am I to go to Pharaoh and bring out the sons of Israel?” God said, “But I will be with you, and this shall be the sign for you, that I have sent you: when you have brought the people out of Egypt, you shall serve God on this mountain.” That was God's guarantee to him.  Moses said to God, “Now look, we have to talk”… “If I come to the people of Israel and say to them, ‘The God of your fathers has sent me to you,’ and they ask me, ‘What is his name?’ what shall I say to them?”  Now what is the significance of the name? I think what lies behind the name is a sense of what can be achieved.  How can you do what you promised?  What is his name? God said to Moses, “I AM who I A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 all have trouble in translating that in an appropriate way.  I am who I am. I shall be who I shall be.  It really is a statement about God in His essence.  He is what he is.  He will accomplish what He seeks to accomplish.  He will do what He wills.  He is God. “I AM”.  It's out of this word that the words “Yahweh” and “Jehovah” come.  It is made up of the letters that lie behind these words, the Hebrew letters.  The name that he has given is not used by many devout Jews.  They substitute the word, “Adonai” – Lord, as a mark of reverence.  In their way of saying you shall keep the name of God holy.  Anyway, there we ar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t means, God is.  He sai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verse 15) “Say this to the people of Israel: I AM.  I who am the one who will do what I do.  I am the one always present.  The “I am” has sent me to you.”   God also said this to Moses: “Say this to the people of Israel, ‘The Lord, the God of your fathers, the God of Abraham, the God of Isaac, and the God of Jacob, has sent me to you.’”  By the way, God doesn't forget the purposes that He is aiming to fulfill or has promised to fulfill.  Those who are His, are remembered by Him, so this is my name forever and thus I am to be remembered to all generatio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verses 16 - 20) – the purposes that He is aiming to fulfill, that He’s promised to fulfill, and those who are His are remembered by Hi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verses 21 &amp; 2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God would give them victory.  So here is the promise of deliverance.  As we turn through the chapters that follow, up to chapter 11, you’ll recall that the plagues that God sent upon Egypt to persuade the king of the Egyptians to let them go, were recounted there.  We come to the final one, which was the most devastating, the death of the firstborn.  So let's look at that.  Now, out of this comes the Passover which is so significant in the later stories of the New Testament. Chapter 11 say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11: 1 – 10)</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about the hardening of Pharaoh's heart, there is a human and divine element.  There was no way in which Pharaoh was going to let his slaves go and he wouldn't favorably react to the words God directed towards him. The in chapter 12 the story goes on of that fateful night and the indications given of what the Israelites should do.  Let’s just look at the first part of Chapter 12.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Exodus 12: 1 – 1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t>
      </w:r>
      <w:r>
        <w:rPr>
          <w:b/>
        </w:rPr>
        <w:t xml:space="preserve">The Lord said to Moses and Aaron in the land of Egypt, </w:t>
      </w:r>
      <w:r>
        <w:rPr>
          <w:b/>
          <w:sz w:val="20"/>
          <w:vertAlign w:val="superscript"/>
        </w:rPr>
        <w:t> </w:t>
      </w:r>
      <w:r>
        <w:rPr>
          <w:b/>
        </w:rPr>
        <w:t xml:space="preserve">“This month shall be for you the beginning of months. It shall be the first month of the year for you. </w:t>
      </w:r>
      <w:r>
        <w:rPr>
          <w:b/>
          <w:sz w:val="20"/>
          <w:vertAlign w:val="superscript"/>
        </w:rPr>
        <w:t> </w:t>
      </w:r>
      <w:r>
        <w:rPr/>
        <w:t xml:space="preserve">(You’re starting a new dating time like we time from the birth of Christ) </w:t>
      </w:r>
      <w:r>
        <w:rPr>
          <w:b/>
        </w:rPr>
        <w:t xml:space="preserve">Tell all the congregation of Israel that on the tenth day of this month every man shall take a lamb according to their fathers' houses, a lamb for a household. </w:t>
      </w:r>
      <w:r>
        <w:rPr>
          <w:b/>
          <w:sz w:val="20"/>
          <w:vertAlign w:val="superscript"/>
        </w:rPr>
        <w:t> </w:t>
      </w:r>
      <w:r>
        <w:rPr>
          <w:b/>
        </w:rPr>
        <w:t xml:space="preserve">And if the household is too small for a lamb, then a man and his nearest neighbor shall take according to the number of persons; according to what each can eat you shall make your count for the lamb. </w:t>
      </w:r>
      <w:r>
        <w:rPr>
          <w:b/>
          <w:sz w:val="20"/>
          <w:vertAlign w:val="superscript"/>
        </w:rPr>
        <w:t xml:space="preserve"> </w:t>
      </w:r>
      <w:r>
        <w:rPr>
          <w:b/>
        </w:rPr>
        <w:t>Your lamb shall be without blemish, a male a year old. You may take it from the sheep or from the goats,</w:t>
      </w:r>
      <w:r>
        <w:rPr>
          <w:b/>
          <w:sz w:val="20"/>
          <w:vertAlign w:val="superscript"/>
        </w:rPr>
        <w:t> </w:t>
      </w:r>
      <w:r>
        <w:rPr>
          <w:b/>
        </w:rPr>
        <w:t>and you shall keep it until the fourteenth day of this month, when the whole assembly of the congregation of Israel shall kill their lambs at twilight.</w:t>
      </w:r>
      <w:r>
        <w:rPr>
          <w:b/>
          <w:sz w:val="20"/>
          <w:vertAlign w:val="superscript"/>
        </w:rPr>
        <w:t xml:space="preserve">  </w:t>
      </w:r>
      <w:r>
        <w:rPr>
          <w:b/>
        </w:rPr>
        <w:t xml:space="preserve">Then they shall take some of the blood and put it on the two doorposts and the lintel of the houses in which they eat it. </w:t>
      </w:r>
      <w:r>
        <w:rPr>
          <w:b/>
          <w:sz w:val="20"/>
          <w:vertAlign w:val="superscript"/>
        </w:rPr>
        <w:t> </w:t>
      </w:r>
      <w:r>
        <w:rPr>
          <w:b/>
        </w:rPr>
        <w:t xml:space="preserve">They shall eat the flesh that night, roasted on the fire; with unleavened bread and bitter herbs they shall eat it. </w:t>
      </w:r>
      <w:r>
        <w:rPr>
          <w:b/>
          <w:sz w:val="20"/>
          <w:vertAlign w:val="superscript"/>
        </w:rPr>
        <w:t> </w:t>
      </w:r>
      <w:r>
        <w:rPr>
          <w:b/>
        </w:rPr>
        <w:t xml:space="preserve">Do not eat any of it raw or boiled in water, but roasted, its head with its legs and its inner parts. </w:t>
      </w:r>
      <w:r>
        <w:rPr>
          <w:b/>
          <w:sz w:val="20"/>
          <w:vertAlign w:val="superscript"/>
        </w:rPr>
        <w:t> </w:t>
      </w:r>
      <w:r>
        <w:rPr>
          <w:b/>
        </w:rPr>
        <w:t xml:space="preserve">And you shall let none of it remain until the morning; anything that remains until the morning you shall burn. </w:t>
      </w:r>
      <w:r>
        <w:rPr>
          <w:b/>
          <w:sz w:val="20"/>
          <w:vertAlign w:val="superscript"/>
        </w:rPr>
        <w:t> </w:t>
      </w:r>
      <w:r>
        <w:rPr>
          <w:b/>
        </w:rPr>
        <w:t xml:space="preserve">In this manner you shall eat it: with your belt fastened, your sandals on your feet, and your staff in your hand. And you shall eat it in haste. It is the Lord's Passover. </w:t>
      </w:r>
      <w:r>
        <w:rPr>
          <w:b/>
          <w:sz w:val="20"/>
          <w:vertAlign w:val="superscript"/>
        </w:rPr>
        <w:t> </w:t>
      </w:r>
      <w:r>
        <w:rPr>
          <w:b/>
        </w:rPr>
        <w:t xml:space="preserve">For I will pass through the land of Egypt that night, and I will strike all the firstborn in the land of Egypt, both man and beast; and on all the gods of Egypt I will execute judgments: I am the Lord. </w:t>
      </w:r>
      <w:r>
        <w:rPr>
          <w:b/>
          <w:sz w:val="20"/>
          <w:vertAlign w:val="superscript"/>
        </w:rPr>
        <w:t> </w:t>
      </w:r>
      <w:r>
        <w:rPr>
          <w:b/>
        </w:rPr>
        <w:t>The blood shall be a sign for you, on the houses where you are. And when I see the blood, I will pass over you, and no plague will befall you to destroy you, when I strike the land of Egyp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Israel given deliverance and the symbols of it pointing to New Covena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Passover became an institution, which was not always properly celebrated, but as it was celebrated, it was the declaration of the beginning of the year, of the fact that they were a blood-bought people.  They were brought out of slavery and it was the Lord's deliverance and the blood on the door spoke to them of that deliverance.  It's got all sorts of significance.  It was in association with the Passover that our Lord Jesus instituted that other sacrament, the sacrament of the Lord's Supper.  When He directs them to eat and drink, He says this is the new covenant in my blood.  As Ezekiel and Jeremiah will tell us this new covenant was to have additional features - or better features - than the old covenant.  It was to be a covenant in which sins were taken away, and the law of God would be written on the heart.  That is how the exodus took plac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o they journeyed out in deliverance from the Egyptians in the Red Sea.  I’m going to as you to turn forward in the book to Chapter 32 of Exodus.  The purpose is to pick up a little more of the story which begins to tell us something of great sadness.  Here has been this wonderful history of deliverance and fulfillment of the promises that the people would know.  They would know God's promises to Abraham, Isaac, and Jacob, the marvelous deliverance from Egypt, and blessings that God gave them.  The resources they were able to take away with them.   The sought payment for all the sufferings they had endured.  They come out of the wilderness and God's covenant is signed back in chapter 20 in the giving of the 10 Commandments.  Then we come to chapter 32.  It is a sad story.  Chapter 32 records the fact tha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mallCaps/>
        </w:rPr>
      </w:pPr>
      <w:r>
        <w:rPr>
          <w:b/>
          <w:smallCaps/>
        </w:rPr>
        <w:t>B. Israel’s Failure in the Covenant and Mission of God Given to The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rPr>
      </w:pPr>
      <w:r>
        <w:rPr>
          <w:rFonts w:eastAsia="Helvetica"/>
        </w:rPr>
        <w:t xml:space="preserve"> </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 Exodu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t>
      </w:r>
      <w:r>
        <w:rPr/>
        <w:t>When the people saw that Moses delayed to come down from the mountain, the people gathered themselves together to Aaron and said to him, ‘Get Up, make us gods who shall go before us. As for this Moses, the man who brought us up out of the land of Egypt, we do not know what has become of him.’” There was an impatience there perhaps like the impatience of Abraham, but this was much more serious.   This led to a grievous th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s 2 – 4)</w:t>
      </w:r>
      <w:r>
        <w:rPr>
          <w:rFonts w:cs="Times" w:ascii="Times" w:hAnsi="Times"/>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uld you believe that?  They wanted some visible expression of God. “These are your gods, O Israel, who brought you up out of the land of Egypt!”</w:t>
      </w:r>
      <w:r>
        <w:rPr>
          <w:rFonts w:cs="Times" w:ascii="Times" w:hAnsi="Times"/>
        </w:rPr>
        <w:t xml:space="preserve"> </w:t>
      </w:r>
      <w:r>
        <w:rPr/>
        <w:t xml:space="preserve"> They were forgetting already the command that said that nothing was to be made in the likeness of God.  So here is the beginning of the sad story of Israel's decline from the mission that was given to them.  The mission to be the bearers of the knowledge of God into the world in which God was taking them.  In their land and in that place, they were to be, in a sense, a model nation to represent what it was to know God and to live in relationship with God.  Here at almost the beginning of their history, they began to demonstrate that characteristic which formed such a sad part of this story.  They fail in the mission that God has given to them.  The mission to be his people holy to God who gave them that rol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s we move on to talk about the mission of Israel and as we look at Exodus 19 verse 6, you'll see this represented.  Let’s start at verse 4.  “You yourselves have seen what I did to the Egyptians, and how I bore you on eagles' wings and brought you to myself. </w:t>
      </w:r>
      <w:r>
        <w:rPr>
          <w:sz w:val="20"/>
          <w:vertAlign w:val="superscript"/>
        </w:rPr>
        <w:t> </w:t>
      </w:r>
      <w:r>
        <w:rPr/>
        <w:t>Now therefore, if you will indeed obey my voice and keep my covenant, you shall be my treasured possession among all peoples, for all the earth is mine” God has, from the beginning, been interested in the whole creation and in all nations. “And you shall be to me a kingdom of priests and a holy nation.”  In other words, you ought to be a standout for people to see what it is like to live with the living God. I'm making you a kingdom of priests to serve me and as priests to serve the nations in living faithfully before me. “A kingdom of priests and a holy nation. “These are the words that you shall speak to the people of Israe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at was their mission and how sadly they fail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 Leviticu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ake a quick look at Leviticus chapter 20 and look at verse 22 where it says - here it is again; “You shall therefore keep all my statutes and all my rules and do them, that the land where I am bringing you to live may not vomit you out.” In other words, the condition under which you’ll live there is your loving obedience. “</w:t>
      </w:r>
      <w:r>
        <w:rPr>
          <w:sz w:val="20"/>
          <w:vertAlign w:val="superscript"/>
        </w:rPr>
        <w:t> </w:t>
      </w:r>
      <w:r>
        <w:rPr/>
        <w:t xml:space="preserve">And you shall not walk in the customs of the nation that I am driving out before you, for they did all these things, and therefore I detested them. </w:t>
      </w:r>
      <w:r>
        <w:rPr>
          <w:sz w:val="20"/>
          <w:vertAlign w:val="superscript"/>
        </w:rPr>
        <w:t> </w:t>
      </w:r>
      <w:r>
        <w:rPr/>
        <w:t xml:space="preserve">But I have said to you, ‘You shall inherit their land, and I will give it to you to possess, a land flowing with milk and honey.’ I am the Lord your God, who has separated you from the peoples.” This is their destiny and this is a mission. “You shall therefore separate the clean beast from the unclean, and the unclean bird from the clean. You shall not make yourselves detestable by beast or by bird or by anything with which the ground crawls, which I have set apart for you to hold unclean.”  God was teaching lessons about separation.  Here it is in verse 26; “You shall be holy to me, for I the Lord God am holy and have separated you from the peoples, that you should be min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y were to reflect the character of God and that was their calling and that was their mission.  They were to be examples - to be a witness - to the nations.  Sadly they'll become a witness of other characteristics to God because of the way he will ultimately judge them for their failure.  That was what they were called to b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et’s just skip forward a couple of chapters to chapter 22.  Let’s look at verse 31. </w:t>
      </w:r>
      <w:r>
        <w:rPr>
          <w:sz w:val="20"/>
          <w:vertAlign w:val="superscript"/>
        </w:rPr>
        <w:t> </w:t>
      </w:r>
      <w:r>
        <w:rPr/>
        <w:t xml:space="preserve">“So you shall keep my commandments and do them: I am the Lord. </w:t>
      </w:r>
      <w:r>
        <w:rPr>
          <w:sz w:val="20"/>
          <w:vertAlign w:val="superscript"/>
        </w:rPr>
        <w:t> </w:t>
      </w:r>
      <w:r>
        <w:rPr/>
        <w:t>And you shall not profane my holy name, that I may be sanctified among the people of Israel. I am the Lord who sanctifies you,</w:t>
      </w:r>
      <w:r>
        <w:rPr>
          <w:sz w:val="20"/>
          <w:vertAlign w:val="superscript"/>
        </w:rPr>
        <w:t> </w:t>
      </w:r>
      <w:r>
        <w:rPr/>
        <w:t xml:space="preserve">who brought you out of the land of Egypt to be your God: I am the Lord.” This was their mission, to be the representatives of God in His worl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 Deuteronom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urn with me, if you will, to Deuteronomy chapter 6. This is, of course, the famous chapter.  Here is the creed that the Jews of Jesus' time repeated twice each day.  You and I could do worse than repeat this a couple of times a day.  Jesus refers to it and it is a grand expression.   Of course, he expanded or enlarged it and gave it its implications by adding verses from Leviticus to it.  But here in chapter 6, it say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Read Deuteronomy 6: 1 – 4)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Verse 4 – Here it is…here is the Shema – “Hear, O Israel: The Lord our God, the Lord is On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Remember what we said about oneness?  It means “alone”, “only” and it’s not so much a  “one” of numerical singleness, in so far as it is of His “seperateness”, His absolute difference.  There is only one Lord.  We will see this come up in one of Paul's letters.  We know that within that one Lordship, there is just Father, Son, and Holy Spiri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tinue reading verses 5 – 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Jewish people did some of those things, literally.  You can understand, can’t you, why our Lord chose this as the heart of it?  What does it mean to keep the commandments?  The Jewish faith, which is essentially the faith of the children of Abraham as well as the Christian faith, is not a doing ordinance and laws, it is expressing love for God.  God is setting out the ways in which, if His people love Him, they would act.  So it's a significant part of this.  We will see it come up on the lips of Jesus as He uses it as an expression of what God's requirement of human beings is.  Here it is of the nature of Israel.  They are to be people who love their God and honor Him.  They honor Him by keeping His commandments.  But the story is such a sad on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 Isaia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m pressing on.  All right, you can perhaps quickly look at these yourself.  Just look at Isaiah 42:6.  This is one with songs of the servant. Notice how it says in verse fiv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Isaiah 42: 5 – 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Here is the mission of Israel being represented in the servant who will fulfill His role ultimately.  It is a covenant for God's people and it is a light for the nations.  So Israel has had this mission to be the representative of God and of His work in the world, also to be a light to the natio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Isaiah 49: 6)</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et's just flick to 49 verse six again. “It is too light a thing that you should be my servant to raise up the tribes of Jacob and to bring back the preserved of Israel; I will make you as a light for the nations, that my salvation may reach to the end of the earth.”  This, of course, had its initial application to the people in their Babylonian captivity.  God would restore them.  It reaches far beyond that, as we see in the New Testament.  There we are. What is the mission of Israel?  That is i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et’s move on to think about how this story that we read about in the early chapters of the Exodus, the statements of Leviticus and Deuteronomy, the movement into the land that we read about in Numbers and in Joshua, how this played out.  What was Israel like?  You know the story.  Let's just look at one or two passages that speak of thi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A few more passages  - What was Israel lik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2 Samuel, chapter 7.  By the time we come to 2 Samuel, of course, they’re rather settled in the land.  They’ve asked for kings and God has given them a king.  They wanted to be like the nations instead of being the people that God called them to be.  They wanted to be like the nations amongst whom they lived.  God aceded to that request because He often does accommodate Himself to us.  In it, He works out His purpos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rPr>
        <w:t xml:space="preserve"> </w:t>
      </w:r>
      <w:r>
        <w:rPr/>
        <w:t xml:space="preserve">This is in the reign of David who becomes king and, of course, becomes a forerunner and expression of Jesus.  When Jesus rides into Jerusalem, it is as a king in the line of Davi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2 Samuel 7: 1 – 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2 Samuel says, “Now when the king lived in his house and the Lord had given him rest from all his surrounding enemies, </w:t>
      </w:r>
      <w:r>
        <w:rPr>
          <w:sz w:val="20"/>
          <w:vertAlign w:val="superscript"/>
        </w:rPr>
        <w:t>the</w:t>
      </w:r>
      <w:r>
        <w:rPr/>
        <w:t xml:space="preserve"> king said to Nathan the prophet, ‘See now, I dwell in a house of cedar, but the ark of God dwells in a tent.’” The covenant box is that which they created and assembled in the wilderness, in which the tablets of the commandments and the other things were carried.  David is saying that it dwells in a tent and “I think it’s time it was moved to something more substantial.”  Now the tent had some significance because it was a movable thing. They had come to a new stage of life and the king wanted to do this.  So Nathan said to the King, “Go to it my brother, do all that is within your heart, for the Lord is with you.”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Read verses 4 – 11) – You want to make Me a house of cedar? I’ll make you a house, a house that is ultimately made up of peopl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s 12 – 17)</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spacing w:before="0" w:after="240"/>
        <w:rPr/>
      </w:pPr>
      <w:r>
        <w:rPr/>
        <w:t>Now, of course, as it goes on to say, how  David was so impressed and grateful for this..</w:t>
      </w:r>
    </w:p>
    <w:p>
      <w:pPr>
        <w:pStyle w:val="FreeForm"/>
        <w:spacing w:before="0" w:after="240"/>
        <w:rPr/>
      </w:pPr>
      <w:r>
        <w:rPr/>
        <w:t xml:space="preserve">(verses 18 &amp; 19) - “David went in and sat before the Lord and said, “Who am I, O Lord God, and what is my house, that you have brought me thus far? </w:t>
      </w:r>
      <w:r>
        <w:rPr>
          <w:sz w:val="20"/>
          <w:vertAlign w:val="superscript"/>
        </w:rPr>
        <w:t> </w:t>
      </w:r>
      <w:r>
        <w:rPr/>
        <w:t>And yet this was a small thing in your eyes. You promised you would raise up house after me.”  This was God's gracious promise to David, as it was His gracious promise was to Abraham.  The future which God had in mind, as He made those promises, could not be known by those to whom they are initially made.  They accepted them of faith, but God had long-term views in mind.  Look at verse 25.  He says,</w:t>
      </w:r>
    </w:p>
    <w:p>
      <w:pPr>
        <w:pStyle w:val="FreeForm"/>
        <w:spacing w:before="0" w:after="240"/>
        <w:rPr/>
      </w:pPr>
      <w:r>
        <w:rPr/>
        <w:t>(Read verses 25 -  29)</w:t>
      </w:r>
    </w:p>
    <w:p>
      <w:pPr>
        <w:pStyle w:val="FreeForm"/>
        <w:spacing w:before="0" w:after="240"/>
        <w:rPr/>
      </w:pPr>
      <w:r>
        <w:rPr/>
        <w:t xml:space="preserve">Indeed it was.  For we know, in the providence of God and in the purpose of God, this mission that was given to Israel, to represent God, would be ultimately fulfilled in one who was the true Israelite, the one who was the true king in the line of David. So that’s 2 Samuel.  </w:t>
      </w:r>
    </w:p>
    <w:p>
      <w:pPr>
        <w:pStyle w:val="FreeForm"/>
        <w:spacing w:before="0" w:after="240"/>
        <w:rPr/>
      </w:pPr>
      <w:r>
        <w:rPr/>
      </w:r>
    </w:p>
    <w:p>
      <w:pPr>
        <w:pStyle w:val="FreeForm"/>
        <w:spacing w:before="0" w:after="240"/>
        <w:rPr/>
      </w:pPr>
      <w:r>
        <w:rPr/>
        <w:t xml:space="preserve">In 2 Kings - </w:t>
      </w:r>
    </w:p>
    <w:p>
      <w:pPr>
        <w:pStyle w:val="FreeForm"/>
        <w:spacing w:before="0" w:after="240"/>
        <w:rPr/>
      </w:pPr>
      <w:r>
        <w:rPr/>
        <w:t>Have a look quickly at 2 Kings chapter 25.  This is a sad chapter and I certainly won't read all of it.  You can look at it yourself, but it is the description of the final blow for the life of Israel in its own land. Now it is being taken off into captivity in the reign of Zedekiah.  Ultimately, the Temple was destroyed.  The land is lost.  The king is taken into captivity.  No true king arises again until Jesus comes.  Now there’s Herod, king of the Jews, but he was appointed by the Romans.  Lots of Jews never accepted him.  So in a way, the kingship languished.  But God's promise hadn’t languished.  God had not forgotten and He would fulfill it in a way that David couldn’t, at that time, really understand.</w:t>
      </w:r>
    </w:p>
    <w:p>
      <w:pPr>
        <w:pStyle w:val="FreeForm"/>
        <w:spacing w:before="0" w:after="240"/>
        <w:rPr/>
      </w:pPr>
      <w:r>
        <w:rPr/>
        <w:t xml:space="preserve">So what have we seen?  We’ve seen that the mission of Israel was to be the people of God and to live in obedience to God in the land which God had given to  them.  As Israel was dealt with graciously by God, they, by their life and relationship with God, would be a light to the nations.  Their history is a sad history of failure.  Here we read in chapter 25 - in this closing section of the book - the dismal encounter with the consequences of their rebellion.  What a sad story.  The people of God failed to be what God called them to be.  </w:t>
      </w:r>
    </w:p>
    <w:p>
      <w:pPr>
        <w:pStyle w:val="FreeForm"/>
        <w:spacing w:before="0" w:after="240"/>
        <w:rPr/>
      </w:pPr>
      <w:r>
        <w:rPr/>
        <w:t xml:space="preserve">I guess, as a singular lesson in this is that we are called in our time to be the people of God.  We are called to love God with all our heart, mind, soul, and strength, and our neighbors as ourselves. We’re called to be gracious representatives of God and His vicegerents in the world, in a way that pleases Him.  That is our calling and it'll be a sad thing if we fail to live up to it.  There are words like </w:t>
      </w:r>
      <w:r>
        <w:rPr>
          <w:i/>
        </w:rPr>
        <w:t>centripetal</w:t>
      </w:r>
      <w:r>
        <w:rPr/>
        <w:t xml:space="preserve"> and </w:t>
      </w:r>
      <w:r>
        <w:rPr>
          <w:i/>
        </w:rPr>
        <w:t xml:space="preserve">centrifugal </w:t>
      </w:r>
      <w:r>
        <w:rPr/>
        <w:t xml:space="preserve">to express the difference between the Old Testament and New Testament.  In the Old Testament the people were seen as being gathered to Israel - coming in and observing, and coming in to recognize Israel’s God - combining with them in the center in Jerusalem.  The story of the people of God in the New Testament is one of the messages going out and embracing the nations.  Some people have said it’s like an hourglass.  It starts large at the bottom, comes to a point like a triangle with the person of the Lord Jesus where a whole set of history has its completion, and it branches out again like the top of an hourglass as it expands across the world.  So that's what we're seeing.  The mission of Israel was that.  It had that mission and failed badly and it is a great sadness. </w:t>
      </w:r>
    </w:p>
    <w:p>
      <w:pPr>
        <w:pStyle w:val="FreeForm"/>
        <w:spacing w:before="0" w:after="240"/>
        <w:rPr/>
      </w:pPr>
      <w:r>
        <w:rPr/>
      </w:r>
    </w:p>
    <w:p>
      <w:pPr>
        <w:pStyle w:val="FreeForm"/>
        <w:spacing w:before="0" w:after="240"/>
        <w:rPr/>
      </w:pPr>
      <w:r>
        <w:rPr/>
        <w:t xml:space="preserve">In Ezra - </w:t>
      </w:r>
    </w:p>
    <w:p>
      <w:pPr>
        <w:pStyle w:val="FreeForm"/>
        <w:spacing w:before="0" w:after="240"/>
        <w:rPr/>
      </w:pPr>
      <w:r>
        <w:rPr/>
        <w:t xml:space="preserve">Let’s quickly look at Ezra chapter 1 just to fill in a bit of the story, as you perhaps know it.  We are some seventy years later.  Let’s see how God fulfills His purpose as chapter 1 begins.  “In the first year of Cyrus king of Persia,” They had defeated the Babylonians under whose rule Israel had languished as captives in a land not their own.  Cyrus was the king of Persia, and Isaiah predicted that he would be God's instrument to overcome the other instrument of God who punished his people - Nebuchadnezzar of Babylon.  Now Cyrus, King of Persia, was God's instrument to work a new future for his people. </w:t>
      </w:r>
    </w:p>
    <w:p>
      <w:pPr>
        <w:pStyle w:val="FreeForm"/>
        <w:spacing w:before="0" w:after="240"/>
        <w:rPr/>
      </w:pPr>
      <w:r>
        <w:rPr/>
        <w:t>(Read Ezra 1: 1 - 11)</w:t>
      </w:r>
    </w:p>
    <w:p>
      <w:pPr>
        <w:pStyle w:val="FreeForm"/>
        <w:spacing w:before="0" w:after="240"/>
        <w:rPr/>
      </w:pPr>
      <w:r>
        <w:rPr>
          <w:b/>
        </w:rPr>
        <w:t>“</w:t>
      </w:r>
      <w:r>
        <w:rPr>
          <w:b/>
        </w:rPr>
        <w:t>In the first year of Cyrus king of Persia, that the word of the Lord by the mouth of Jeremiah might be fulfilled, the Lord stirred up the spirit of Cyrus king of Persia, so that he made a proclamation throughout all his kingdom and also put it in writing:  “Thus says Cyrus king of Persia: The Lord, the God of heaven, has given me all the kingdoms of the earth, and he has charged me to build him a house at Jerusalem, which is in Judah.</w:t>
      </w:r>
      <w:r>
        <w:rPr/>
        <w:t xml:space="preserve"> (For kings like this, it was good policy to stay in well with the local gods but he's doing more than he understands as he says this.)</w:t>
      </w:r>
      <w:r>
        <w:rPr>
          <w:b/>
        </w:rPr>
        <w:t xml:space="preserve"> Whoever is among you of all his people, may his God be with him, and let him go up to Jerusalem, which is in Judah, and rebuild the house of the Lord, the God of Israel—he is the God who is in Jerusalem. And let each survivor, in whatever place he sojourns, be assisted by the men of his place with silver and gold, with goods and with beasts, besides freewill offerings for the house of God that is in Jerusalem.” </w:t>
      </w:r>
    </w:p>
    <w:p>
      <w:pPr>
        <w:pStyle w:val="FreeForm"/>
        <w:spacing w:before="0" w:after="240"/>
        <w:rPr/>
      </w:pPr>
      <w:r>
        <w:rPr/>
        <w:t xml:space="preserve">This was a decree of Cyrus, which turned the fate of his people.  So it goes on. </w:t>
      </w:r>
    </w:p>
    <w:p>
      <w:pPr>
        <w:pStyle w:val="FreeForm"/>
        <w:spacing w:before="0" w:after="240"/>
        <w:rPr/>
      </w:pPr>
      <w:r>
        <w:rPr>
          <w:b/>
        </w:rPr>
        <w:t>“</w:t>
      </w:r>
      <w:r>
        <w:rPr>
          <w:b/>
        </w:rPr>
        <w:t xml:space="preserve">Then rose up the heads of the fathers' houses of Judah and Benjamin, and the priests and the Levites, everyone whose spirit God had stirred to go up to rebuild the house of the Lord that is in Jerusalem. </w:t>
      </w:r>
      <w:r>
        <w:rPr>
          <w:b/>
          <w:sz w:val="20"/>
          <w:vertAlign w:val="superscript"/>
        </w:rPr>
        <w:t> </w:t>
      </w:r>
      <w:r>
        <w:rPr>
          <w:b/>
        </w:rPr>
        <w:t xml:space="preserve">And all who were about them aided them with vessels of silver, with gold, with goods, with beasts, and with costly wares, besides all that was freely offered. </w:t>
      </w:r>
      <w:r>
        <w:rPr>
          <w:b/>
          <w:sz w:val="20"/>
          <w:vertAlign w:val="superscript"/>
        </w:rPr>
        <w:t> </w:t>
      </w:r>
      <w:r>
        <w:rPr>
          <w:b/>
        </w:rPr>
        <w:t xml:space="preserve">Cyrus the king also brought out the vessels of the house of the Lord that Nebuchadnezzar had carried away from Jerusalem and placed in the house of his gods. </w:t>
      </w:r>
      <w:r>
        <w:rPr>
          <w:b/>
          <w:sz w:val="20"/>
          <w:vertAlign w:val="superscript"/>
        </w:rPr>
        <w:t> </w:t>
      </w:r>
      <w:r>
        <w:rPr>
          <w:b/>
        </w:rPr>
        <w:t>Cyrus king of Persia brought these out in the charge of Mithredath the treasurer, who counted them out to Sheshbazzar the prince of Judah. This was the number of them</w:t>
      </w:r>
      <w:r>
        <w:rPr/>
        <w:t xml:space="preserve"> (There they are in great number.) </w:t>
      </w:r>
      <w:r>
        <w:rPr>
          <w:b/>
        </w:rPr>
        <w:t>All these pictures bizarre bring up with the exhaustion brought up from Babylon to Jerusalem.”</w:t>
      </w:r>
      <w:r>
        <w:rPr/>
        <w:t xml:space="preserve"> </w:t>
      </w:r>
    </w:p>
    <w:p>
      <w:pPr>
        <w:pStyle w:val="FreeForm"/>
        <w:spacing w:before="0" w:after="240"/>
        <w:rPr/>
      </w:pPr>
      <w:r>
        <w:rPr/>
        <w:t xml:space="preserve">So here is the return.  As we read about the return and the Temple that they sought to rebuild, there is nothing quite as glorious as the promises of Isaiah.  Indeed, when they came back they were under the rule of Persia for many years.  They fell under the rule of the Greeks for a period of time.  When we come the time of the New Testament, they are under the rule of the Romans.  Yes, they had come back but in a sense, they had hardly returned from their exile.  That is when we heard the voice of one saying, “the kingdom of God is come”.  It was so dramatic for the people who knew what that sort of says.  It says, “God is coming back.”  These, of course, were fighting words - literally fighting words in terms of the times of Jesus - to proclaim God's kingdom.  </w:t>
      </w:r>
    </w:p>
    <w:p>
      <w:pPr>
        <w:pStyle w:val="FreeForm"/>
        <w:spacing w:before="0" w:after="240"/>
        <w:rPr/>
      </w:pPr>
      <w:r>
        <w:rPr/>
        <w:t xml:space="preserve">Some people did that by taking the sword and actually fighting.  Some of them were prepared to do that, but hadn’t yet done it.  When it was done at later times, it brought about the crushing defeat and the exiling of people again from their home in Jerusalem.  So while this is a return, it is not the glorious return that we’re going to be looking at a little later.  For that reason, I ask you to turn with me to Matthew chapter 21. Do read these passages over again to yourself and get the feel.  It is highly significant.  We live a long way away from it.  Therefore, it loses perhaps some of its power.  It is important to take ourselves back to the Scriptures, and feel that historical development, and how the promises of God are worked out, and how they are being worked out now.  It’s important to know how it worked out and to feel the tensions when we come into the New Testament to read this story. </w:t>
      </w:r>
    </w:p>
    <w:p>
      <w:pPr>
        <w:pStyle w:val="FreeForm"/>
        <w:spacing w:before="0" w:after="240"/>
        <w:rPr/>
      </w:pPr>
      <w:r>
        <w:rPr/>
        <w:t>Here is a land, and the people who own the land.  It was given to them by God and although they came, back it's hardly theirs.  They wait with anxious hearts.  Remember how in the opening chapters of Luke it talks about Elizabeth, Zachariah, Simeon, and Anna?  Here are faithful people waiting and praying for the deliverance of Israel.  Remember how Mary sings that thing that we call “The Magnificate”?  “My soul magnifies the Lord, and my spirit rejoices in God my Savior; for he has regarded the lowliness of his handmaiden.”  She goes on to praise the fact that in the child she has been promised to have, God is about to fulfill His promises.  That was dramatic stuff.  When Jesus began by saying, “The kingdom of heaven is at hand”, it was dramatic news - really dramatic news.  So let’s look at the Matthew Chapter 21.  Let’s look at the first 17 verses.  It’s the entry of Jesus into Jerusalem.</w:t>
      </w:r>
    </w:p>
    <w:p>
      <w:pPr>
        <w:pStyle w:val="FreeForm"/>
        <w:spacing w:before="0" w:after="240"/>
        <w:rPr/>
      </w:pPr>
      <w:r>
        <w:rPr/>
        <w:t>(Read Matthew 21: 1 – 5)</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an you see what Matthew was saying?  He is Israel's real king coming to his people to deliver them as He promised He would.  This is the one of whom David was but a mere shadow.  This is David's son - his real son.  That one that, I guess, Solomon was a mere shadow of.  Here is Jesus making this bold statement by riding in as a king - a humbled king, nonetheless - but riding into the city of Jerusale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verses 6 – 1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verse 9) – “Hosanna to whom? The son of David!  He who comes in the name of the Lor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Jesus enters the city as a king.  As I said, it’s fighting words because the Romans recognized only one king.  Do you remember the taunting words of Pilate over the cross of Jesus?  “This is Jesus of Nazareth, the King of the Jews”?  This is what we Romans do to Jewish kings - to any king who opposes us.  We know that what looked like real defeat, was wonderful victor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here it is.  The fulfillment of His purpose as the one true Israelite.  He comes back into the city.  He is the fulfillment of all that the people of God should have been.  He is the fulfiller of the mission that was given to Israel.  He comes into the city as a fulfillment of the promise of a king to rule over his people.  There is a quote from Chris Wright.  He says, “The whole historical covenant between Yahweh and Israel had, from the beginning, a universal dimension.”  It always, had the world and the nations in view.  The nations are the real witnesses.  </w:t>
      </w:r>
      <w:r>
        <w:rPr>
          <w:shd w:fill="FFFF00" w:val="clear"/>
        </w:rPr>
        <w:t>Yahweh’s saving actions, the punishments, and the restoration that He imposed on Israel, were at the same time a preaching to the nations.  “Look, and behold God at work in the life of his people.”</w:t>
      </w:r>
      <w:r>
        <w:rPr/>
        <w:t xml:space="preserve">  So, there we ar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Now, just a couple of matters before we draw this session to an end.  I would like you turn back in Matthew's Gospel to chapter 3.  Here is the Lord Jesus coming into the city of Jerusalem as the Davidic king.  The son of David. God's promised Messiah.  The one who would deliver His people.  He will deliver them not in a way that lots of people expected or even hoped for.   He didn’t take a sword, raise a rebellion, drive out the Romans, or make Jerusalem a great center, which people would come to know.  It was in a totally different way.  It was in the way of crucifixion, death, resurrection, and new life beyond.  That is the way God works.  Remember how some of the folks in Corinth kind of “boohooed” Paul saying, “he’s not very impressive, and he won't take a salary, and he is not like our very gifted orators.”  No one is very kind to him.  He goes on to say how his ministry is a ministry of weakness.  It doesn't depend on human power.  It depends on the power of God and the power of resurrecti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o, the K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et’s go back and think just a little more about this question of Jesus has the faithful Israelite.  The renewal of Israel is taking place within Him.  Look at Chapter 3.  We will start in verse 13.  Jesus has been baptized and He comes forward.  Have a look at the beginning of chapter 3 at the account of His baptism.  Why was he baptized?  Well because He was identifying Himself with the people of God in their fallen-ness and in their need for restoration.  Here it is in verse 13.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Matthew 3: 13 – 17)</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t>
      </w:r>
      <w:r>
        <w:rPr/>
        <w:t xml:space="preserve">Then Jesus came from Galilee to the Jordan to John, to be baptized by him. </w:t>
      </w:r>
      <w:r>
        <w:rPr>
          <w:sz w:val="20"/>
          <w:vertAlign w:val="superscript"/>
        </w:rPr>
        <w:t> </w:t>
      </w:r>
      <w:r>
        <w:rPr/>
        <w:t xml:space="preserve">John would have prevented him, saying, ‘I need to be baptized by you, and do you come to me?’” Remember, that this was an act of washing in preparing for the coming of God's Messiah.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f Israel was God’s one child, son, in the wilderness, here is the one true Israelite.  He is His  beloved Son who has come to live in obedience and to submit Himself to all that the will of God will require of Him.  You perhaps recall His agonizing struggle in the Garden of Gethsemane.   It was not a struggle to do the will of God, but a struggle in facing the consequences and facing the reality of all that was involved.  Here He is.  He’s being baptiz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me people say that you can see this as Israel's history being played out again.  Just as they went through the Red Sea and were baptized into it.  They came out of the other side to venture into the wilderness and to begin their lives as the people of God.  Jesus is baptized identifying Himself with the people of God.  Then He comes out and He, Himself, takes a journey into the wilderness.  How different that wilderness journey for Jesus was to the people of old.  Here is the true Israelit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et me just read the story again.  You’ll know i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Matthew 4: 1 – 1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rPr>
      </w:pPr>
      <w:r>
        <w:rPr>
          <w:rFonts w:eastAsia="Helvetica"/>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t>
      </w:r>
      <w:r>
        <w:rPr/>
        <w:t xml:space="preserve">Then Jesus was led up by the Spirit into the wilderness to be tempted by the devil. </w:t>
      </w:r>
      <w:r>
        <w:rPr>
          <w:sz w:val="20"/>
          <w:vertAlign w:val="superscript"/>
        </w:rPr>
        <w:t> </w:t>
      </w:r>
      <w:r>
        <w:rPr/>
        <w:t xml:space="preserve">And after fasting forty days and forty nights, he was hungry. </w:t>
      </w:r>
      <w:r>
        <w:rPr>
          <w:sz w:val="20"/>
          <w:vertAlign w:val="superscript"/>
        </w:rPr>
        <w:t> </w:t>
      </w:r>
      <w:r>
        <w:rPr/>
        <w:t xml:space="preserve">And the tempter came and said to him, ‘If you are the Son of God, command these stones to become loaves of bread.’”  How is the temptation?  Well it was to exercise his own authority and not that of His Father’s.  So he says, “It is written, ‘Man shall not live by bread alone, but by every word that comes from the mouth of Go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 do know that we can’t live without food, but food is not our primary source of life.  Our primary source of life is the word that proceeds from the mouth of God.  When Israel, in the wilderness, failed to heed that, the Son heeds it. “Then the devil took him to the holy city and set him on the pinnacle of the temple </w:t>
      </w:r>
      <w:r>
        <w:rPr>
          <w:rFonts w:cs="Arial" w:ascii="Arial" w:hAnsi="Arial"/>
        </w:rPr>
        <w:t xml:space="preserve">and </w:t>
      </w:r>
      <w:r>
        <w:rPr/>
        <w:t xml:space="preserve">said to him, ‘If you are the Son of God, throw yourself down, for it is written, ‘He will command his angels concerning you.’”  Make a great show, Jesus.  You know who you are.  Do something dramatic.  Draw attention to yourself.  Give yourself credibility.  Create something that is impressive.  You won't hurt yourself because the Psalm says that God will look after you.  “Jesus said to him, ‘Again it is written, ‘You shall not put the Lord your God to the test.’”, as Israel did to the Lord their God on many occasio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o a third time, the devil has a go.  To it in a very high mountain and showed Him all the kingdoms of a world and the glory of them. And he said to Him, “All these I will give you if you fall down and worship me.” I have some authority in this place, he’s saying.  You've come for the world, and I can give it to you.  I can give it to you on a plate.  It’s my plate.  But Jesus says to him, not your plate. I know that one day I will draw the nations to myself, but it will be on the terms and conditions that my father has set down .  “Then Jesus said to him, ‘Be gone, Satan! For it is written, ‘You shall worship the Lord your God and him only shall you serve.’”  You shall worship God by obedience to Him, by doing what is right, by being a genuine priest, by following the commands of God, and by representing what it is to be in a relationship to God and to serve Him.  Then it says, “The devil left him, and behold, angels came and were ministering to him.”  Well it wasn't the last time the tempter’s voice was heard, but that was the initial experience.  It represents, in a sense, the faithful Israelit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My last reference for you to consider is Romans Chapter 11.  Again, we won’t look at it in detail.  Let me just ask you to look for a moment.  I think some students reckon that Paul was grappling with a problem in the church in Rome of some tension between those believers who were Gentiles and those who were Jews.  The Jews had been previously driven out of Rome, and they came back, and so the thought is that he's been trying to get both parties, as followers of Christ, to cooperate together.  So in Chapter 11, he talks about Israel.  He says in verse 25,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Romans 11: 25 – 3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rPr>
        <w:t xml:space="preserve"> </w:t>
      </w:r>
      <w:r>
        <w:rPr/>
        <w:t>“</w:t>
      </w:r>
      <w:r>
        <w:rPr/>
        <w:t xml:space="preserve">Lest you be wise in your own sight, (probably talking to the Gentiles) I do not want you to be unaware of this mystery, brothers: a partial hardening has come upon Israel, until the fullness of the Gentiles has come in. </w:t>
      </w:r>
      <w:r>
        <w:rPr>
          <w:sz w:val="20"/>
          <w:vertAlign w:val="superscript"/>
        </w:rPr>
        <w:t> </w:t>
      </w:r>
      <w:r>
        <w:rPr/>
        <w:t xml:space="preserve">And in this way all Israel will be saved.”  Because they are beginning to say, “Why is it, that Gentiles are coming into the church and not as many Jews?”  Paul is taking up this issu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tinue reading till 27) – “As regard the Gospel”…(vs 28) at the present time he was saying to them, Jewish folk are often enemies of God, for your sake. But as regard election for the purposes of God, they are beloved for the sake of their forefathers. God’s not forgotten His promise to Abraham, Isaac and Jacob.</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ontinue reading 29 – 32)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ts complex passage and people will see different things in it.  I want you to see that what Paul is talking about is that God has been faithful to His promise.  He is gathering Israel and it will be made up of Jews and Gentiles.  There may be at some point a significant inflow of the physical descendants of Abraham.  Some people think there will be.  But he’s saying that some who are of the old vine have been cut out by their unbelief, new ones have been drafted in.  But the old promise has not failed.  God is fulfilling those promises that we read about in the early chapters of Genesi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o there we are friends. That’s it for this session.  There are questions that will appear for you to do from the Chris Wright’s book.  For those who don't have the book, you have the questions I've worked up for you to work on.  Again, I keep saying to you that if you’re super keen (and I hope you are) you might do both.  Thanks again.  God be with you as we look at the mission of God, and as we think of the mission of Israel that ultimately was fulfilled in the life of the Lord Jesus.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0:15:00Z</dcterms:created>
  <dc:creator>Barb Mangham</dc:creator>
  <dc:description/>
  <cp:keywords/>
  <dc:language>en-US</dc:language>
  <cp:lastModifiedBy>Barb Mangham</cp:lastModifiedBy>
  <dcterms:modified xsi:type="dcterms:W3CDTF">2013-04-01T02:44:00Z</dcterms:modified>
  <cp:revision>13</cp:revision>
  <dc:subject/>
  <dc:title/>
</cp:coreProperties>
</file>